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黄坑镇人民政府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全面贯彻执行党在农村的各项方针、政策，加强对农业和农村工作的领导；执行本级人民代表大会的决议和上级国家行政机关的决定和命令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研究制定全镇国民经济和社会发展的中、长期发展规划和年度计划，并组织实施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自身和所属党组织的思想、组织和作风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坚持以经济建设为中心，大力发展农业、非公有制经济和第三产业，不断发展镇域经济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全镇精神文明和民主法制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武装部、妇联、共青团等群众组织工作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社会事业和镇村基础设施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办理上级人民政府交办的其他事项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起草镇政府重要文稿材料，加强镇政府制度的理论研究，做好镇政府议案建议工作，提高镇政府履职能力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704.12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1.8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4.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1.8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4.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2.6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一般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7.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704.12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（类）人大事务（款）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96.6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预算增加（减少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2.75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工资调整。主要支出项目有人员经费。</w:t>
      </w:r>
    </w:p>
    <w:p>
      <w:pPr>
        <w:pStyle w:val="NewNewNewNewNewNew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林水事务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9.2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决算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63.7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农林水预算变动。主要支出项目有农林水支出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（二）项目支出决算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0.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决算相比，增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黄坑贡柑丰产栽培技术推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0.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87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减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%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增减的原因是响应国家政策减少三公经费支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因公出国（境）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全年使用财政拨款安排黄坑镇人民政府单位出国团组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、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开支内容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参加会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出国谈判、工作磋商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境外业务培训及考察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用车购置及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5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报废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、更新购置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全年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5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平均每辆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8.4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57.42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日常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9-09T01:12:00Z</dcterms:modified>
  <cp:revision>2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