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食药监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（</w:t>
      </w:r>
      <w:r>
        <w:rPr>
          <w:rFonts w:ascii="宋体" w:hAnsi="宋体" w:cs="宋体" w:eastAsia="宋体"/>
          <w:b/>
          <w:szCs w:val="44"/>
          <w:lang w:eastAsia="zh-CN"/>
        </w:rPr>
        <w:t>县食药监局</w:t>
      </w:r>
      <w:r>
        <w:rPr>
          <w:rFonts w:ascii="宋体" w:hAnsi="宋体" w:cs="宋体" w:eastAsia="宋体"/>
          <w:b/>
          <w:szCs w:val="44"/>
        </w:rPr>
        <w:t>）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"/>
        <w:widowControl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是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食品药品监督管理局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主要职责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工作职能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食品（含食品添加剂、保健食品、酒类食品）安全、药品（含中药、民族药）、医疗器械、化妆品监督管理，负责食品</w:t>
      </w:r>
      <w:r>
        <w:rPr>
          <w:rFonts w:ascii="仿宋_GB2312" w:hAnsi="仿宋_GB2312" w:cs="仿宋_GB2312" w:eastAsia="仿宋_GB2312"/>
          <w:kern w:val="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行政许可和监督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组织和指导食品药品安全事故应急处置和调查处理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ewNewNewNew"/>
        <w:spacing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食品药品监督管理局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共有编制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在职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。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的主要工作任务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着力做好“四品一械”市场秩序规范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加强食品安全监管各职能部门和相关股室的协调配合，充分发挥主观能动性，整合执法资源，形成执法强势，大力开展食品安全集中专项整治。继续开展各项专项行动。抓好食品餐饮、药品专业技术人员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整治夸大宣传保健食品功能的行为，加强对公益讲座、健康诊疗、学</w:t>
      </w:r>
      <w:r>
        <w:rPr>
          <w:rFonts w:ascii="仿宋_GB2312" w:hAnsi="仿宋_GB2312" w:cs="仿宋_GB2312" w:eastAsia="仿宋_GB2312"/>
          <w:sz w:val="32"/>
          <w:szCs w:val="32"/>
        </w:rPr>
        <w:t>术交流、会展销售等形式变相销售假冒伪劣保健食品行为的监管工作。进一步开展美容美发店化妆品专项整治，探索完善化妆品有效监管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建设化妆品示范一条街。</w:t>
      </w:r>
      <w:r>
        <w:rPr>
          <w:rFonts w:ascii="仿宋_GB2312" w:hAnsi="仿宋_GB2312" w:cs="仿宋_GB2312" w:eastAsia="仿宋_GB2312"/>
          <w:sz w:val="32"/>
          <w:szCs w:val="32"/>
        </w:rPr>
        <w:t>加强对城市社区、学校周边、城乡结合部和农村等重点区域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食品餐饮</w:t>
      </w:r>
      <w:r>
        <w:rPr>
          <w:rFonts w:ascii="仿宋_GB2312" w:hAnsi="仿宋_GB2312" w:cs="仿宋_GB2312" w:eastAsia="仿宋_GB2312"/>
          <w:sz w:val="32"/>
          <w:szCs w:val="32"/>
        </w:rPr>
        <w:t>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食品安全管理，规范食品生产加工小作坊和食品摊贩的生产经营行为。</w:t>
      </w:r>
      <w:r>
        <w:rPr>
          <w:rFonts w:ascii="仿宋_GB2312" w:hAnsi="仿宋_GB2312" w:cs="仿宋_GB2312" w:eastAsia="仿宋_GB2312"/>
          <w:sz w:val="32"/>
          <w:szCs w:val="32"/>
        </w:rPr>
        <w:t>加强对疫苗、血液制品、终止妊娠药品、中药注射剂、含可待因复方口服溶液等重点品种监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托快筛快检、日常抽验、网络信息、假药平台等渠道，继续保持打假打劣的高压态势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517.74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517.74 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517.74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517.74 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284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87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13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 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2"/>
          <w:szCs w:val="32"/>
        </w:rPr>
        <w:t>284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.26</w:t>
      </w:r>
      <w:r>
        <w:rPr>
          <w:rFonts w:ascii="仿宋_GB2312" w:hAnsi="仿宋_GB2312" w:cs="仿宋_GB2312" w:eastAsia="仿宋_GB2312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.1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会保障和就业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78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0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2"/>
          <w:szCs w:val="32"/>
        </w:rPr>
        <w:t>233.66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13%</w:t>
      </w:r>
      <w:r>
        <w:rPr>
          <w:rFonts w:ascii="仿宋_GB2312" w:hAnsi="仿宋_GB2312" w:cs="仿宋_GB2312" w:eastAsia="仿宋_GB2312"/>
          <w:sz w:val="32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农村两网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药品监督网、供应网监管日常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药房药库规范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</w:t>
      </w:r>
      <w:r>
        <w:rPr>
          <w:rFonts w:ascii="仿宋_GB2312" w:hAnsi="仿宋_GB2312" w:cs="仿宋_GB2312" w:eastAsia="仿宋_GB2312"/>
          <w:sz w:val="32"/>
          <w:szCs w:val="32"/>
        </w:rPr>
        <w:t>药房药库规范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办案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药品监管日常执法办案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药品安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检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综合协调、宣传、表彰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协调、宣传、表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抽检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抽检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食药监系统食品药品抽验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食品药品安全体系建设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主要用于快检设备采购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执法能力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用于食药监队伍能力培训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执法车辆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主要用于执法车辆采购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食药监管系统食品药品打假及综合监管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主要用于稽查执法打假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纠正食品药品安全方面损害群众利益行为专项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工作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药品安全示范建设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药品监管日常执法办案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食品药品安全体系建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抽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查执法打假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食品药品监督系统能力建设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主要用于快检设备及执法车辆采购）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57.3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增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1.08</w:t>
      </w:r>
      <w:r>
        <w:rPr>
          <w:rFonts w:eastAsia="仿宋_GB2312" w:cs="仿宋_GB2312" w:ascii="仿宋_GB2312" w:hAnsi="仿宋_GB2312"/>
          <w:sz w:val="30"/>
          <w:szCs w:val="32"/>
        </w:rPr>
        <w:t>%,</w:t>
      </w:r>
      <w:r>
        <w:rPr>
          <w:rFonts w:ascii="仿宋_GB2312" w:hAnsi="仿宋_GB2312" w:cs="仿宋_GB2312" w:eastAsia="仿宋_GB2312"/>
          <w:sz w:val="30"/>
          <w:szCs w:val="32"/>
        </w:rPr>
        <w:t>增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0"/>
          <w:szCs w:val="32"/>
        </w:rPr>
        <w:t>的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新增执法车辆购置费及车辆运行维护费的增加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.12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新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31.7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58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4.37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1.2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6-09-18T09:07:29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