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lang w:val="en-US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  <w:lang w:val="en-US"/>
        </w:rPr>
      </w:pPr>
      <w:r>
        <w:rPr>
          <w:rFonts w:eastAsia="黑体" w:cs="宋体" w:ascii="宋体" w:hAnsi="宋体"/>
          <w:b/>
          <w:bCs/>
          <w:sz w:val="44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/>
        </w:rPr>
        <w:t>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共青团仁化县委员会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即共青团仁化县委员会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共青团仁化县委员会主要职能是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团结、教育和引导青年的职能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组织青年参与社会主义民主政治建设的职能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代表和维护青年具体利益的职能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共青团仁化县委员会定编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其中，行政编制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，工勤编制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在职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其中：书记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副书记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科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以科学发展观为指导，全面贯彻党的十八大和十八届三中、四中、五中全会精神，按照县委、县政府的决策部署，强化预算约束，厉行节约，反对浪费，提升预算管理绩效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45.5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45.5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45.5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45.5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23.9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5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14.44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7.13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2.3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.1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群众团体</w:t>
      </w:r>
      <w:r>
        <w:rPr>
          <w:rFonts w:ascii="仿宋_GB2312" w:hAnsi="仿宋_GB2312" w:cs="仿宋_GB2312" w:eastAsia="仿宋_GB2312"/>
          <w:sz w:val="30"/>
          <w:szCs w:val="32"/>
        </w:rPr>
        <w:t>事务（款）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.71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部分活动经费缩减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6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住房保障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7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21.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/>
        </w:rPr>
        <w:t>4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.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的原因是公务接待费用减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0"/>
          <w:szCs w:val="32"/>
        </w:rPr>
        <w:t>万元，主要用于国内接待费。国内公务接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批次、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范灵</cp:lastModifiedBy>
  <dcterms:modified xsi:type="dcterms:W3CDTF">2016-09-18T08:20:31Z</dcterms:modified>
  <cp:revision>3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