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9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政法委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1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（样板）</w:t>
      </w:r>
    </w:p>
    <w:p>
      <w:pPr>
        <w:pStyle w:val="New1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"/>
        <w:ind w:firstLine="48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共仁化县委政法委员会</w:t>
      </w:r>
      <w:r>
        <w:rPr>
          <w:rFonts w:ascii="仿宋_GB2312" w:hAnsi="仿宋_GB2312" w:cs="仿宋_GB2312" w:eastAsia="仿宋_GB2312"/>
          <w:sz w:val="30"/>
        </w:rPr>
        <w:t>主要工作职责</w:t>
      </w:r>
      <w:r>
        <w:rPr>
          <w:rFonts w:ascii="仿宋_GB2312" w:hAnsi="仿宋_GB2312" w:cs="仿宋_GB2312" w:eastAsia="仿宋_GB2312"/>
          <w:sz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</w:rPr>
        <w:t>负责全县的社会政治稳定，协助县委、县政府领导、组织、指导、协调政法各部门的工作，主要担任政法队伍建设、社会</w:t>
      </w:r>
      <w:r>
        <w:rPr>
          <w:rFonts w:ascii="仿宋_GB2312" w:hAnsi="仿宋_GB2312" w:cs="仿宋_GB2312" w:eastAsia="仿宋_GB2312"/>
          <w:sz w:val="30"/>
          <w:lang w:eastAsia="zh-CN"/>
        </w:rPr>
        <w:t>治安</w:t>
      </w:r>
      <w:r>
        <w:rPr>
          <w:rFonts w:ascii="仿宋_GB2312" w:hAnsi="仿宋_GB2312" w:cs="仿宋_GB2312" w:eastAsia="仿宋_GB2312"/>
          <w:sz w:val="30"/>
        </w:rPr>
        <w:t>综合治理、反邪教、国家安全、执法监督、涉法涉诉、案件评查、案件督办及完成县委、县政府交办的各项中心工作，组织推动司法机关依法治县基本方略的实施，调查研究实施中存在的问题，积极向县委提出建议；组织查处妨害司法的工作；组织政法工作中有关法律及重大政策的调查研究；研究政法工作中的重大问题并及时向县委提出建议；对一定时期的政法工作作出全局性部署，并检查落实；依法组织开展执法监督；组织研究和讨论有争议的重大、疑难案件；组织、协调或指挥处置本县的有关紧急情况和突发事件；维护政法部门依法独立行使职权；组织协调全县的维护社会稳定工作、反邪教工作；研究、指导全县政法队伍建设，协助县委组织部考察、管理政法部门领导班子和干部队伍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人员构成情况</w:t>
      </w:r>
    </w:p>
    <w:p>
      <w:pPr>
        <w:pStyle w:val="NewNewNewNewNew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共仁化县委政法委员会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共有行政编制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其中，在职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人，离退休人员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人。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28"/>
        </w:rPr>
        <w:t>做好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28"/>
          <w:lang w:eastAsia="zh-CN"/>
        </w:rPr>
        <w:t>政法队伍建设、社会治安综合治理、反邪教、国家安全、执法监督、涉法涉诉、案件评查、案件督办及平安创建等各项工作切实履行工作职责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28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32.8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32.86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决算</w:t>
      </w:r>
      <w:r>
        <w:rPr>
          <w:rFonts w:ascii="黑体" w:hAnsi="黑体" w:cs="仿宋_GB2312" w:eastAsia="黑体"/>
          <w:b/>
          <w:sz w:val="30"/>
          <w:szCs w:val="32"/>
        </w:rPr>
        <w:t>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32.86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32.86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9.86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8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6.37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3.3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2.7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.3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%</w:t>
      </w:r>
      <w:r>
        <w:rPr>
          <w:rFonts w:ascii="仿宋_GB2312" w:hAnsi="仿宋_GB2312" w:cs="仿宋_GB2312" w:eastAsia="仿宋_GB2312"/>
          <w:sz w:val="30"/>
          <w:szCs w:val="32"/>
        </w:rPr>
        <w:t>，其中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行政事业类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/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.6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3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 xml:space="preserve"> 主要包括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.8</w:t>
      </w:r>
      <w:r>
        <w:rPr>
          <w:rFonts w:ascii="仿宋_GB2312" w:hAnsi="仿宋_GB2312" w:cs="仿宋_GB2312" w:eastAsia="仿宋_GB2312"/>
          <w:sz w:val="30"/>
          <w:szCs w:val="32"/>
        </w:rPr>
        <w:t>万元，包括公务车保有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.8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9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.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NewNewNew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6-09-18T02:47:57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