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周田镇人民政府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仁化县周田镇人民政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要职责：贯彻执行党的路线、方针、政策和国家的有关法律法规；执行县委、县政府的决定；领导、组织、管理、督促所辖村委会和社区居委会认真完成上级下达的各项工作任务；工作职能：履行县委县政府派出机构一级管理职能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周田镇人民政府共有公务员编制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机关后勤编制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公务员退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事业编制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退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周田镇人民政府以县委县政府工作部署为中心，积极发挥政府职能作用，进一步深化改革，促进周田经济又好又快发展，社会各项事业全面进步。重点做好如下几方面工作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全力以赴抓好项目征地拆迁和招商引资工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调格局，强基础，加强科技兴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抓好护林防火，做好林权争议调处、涉林信访工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扎实推进新一轮扶贫“双到”工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继续深入抓好人口计生工作，全面落实新要求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力推进平安周田建设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进一步增强党组织凝聚力和战斗力。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加强党风廉政建设，强化监督体系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803.6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47.5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政府性基金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56.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803.6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47.5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政府性基金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56.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8.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.5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19.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8.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ind w:firstLine="58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7.8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主要支出项目有行政运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8.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事业运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7.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政府办公厅（室）及相关机构事务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、其他一般公共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9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8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医疗卫生与计划生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1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9.3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15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8.4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相比，增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.9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基本建设类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988.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行政事业类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27.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596" w:hanging="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项目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015.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下：</w:t>
      </w:r>
    </w:p>
    <w:p>
      <w:pPr>
        <w:pStyle w:val="NewNewNewNewNewNew"/>
        <w:spacing w:lineRule="exact" w:line="540"/>
        <w:ind w:left="596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去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决算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支出项目纪检监察事务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国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0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社会保障和就业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医疗卫生与计划生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2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节能环保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城乡社区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39.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农林水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3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9.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9.3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全年使用财政拨款安排出国团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、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公务车保有量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4.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0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批次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,8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C SYSTEM</cp:lastModifiedBy>
  <cp:lastPrinted>2016-09-14T09:01:00Z</cp:lastPrinted>
  <dcterms:modified xsi:type="dcterms:W3CDTF">2016-09-14T01:06:00Z</dcterms:modified>
  <cp:revision>2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