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6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</w:t>
      </w:r>
      <w:r>
        <w:rPr>
          <w:rFonts w:ascii="仿宋_GB2312;宋体" w:hAnsi="仿宋_GB2312;宋体"/>
          <w:color w:val="000000"/>
          <w:szCs w:val="28"/>
        </w:rPr>
        <w:t>文化广电新闻出版局</w:t>
      </w:r>
      <w:r>
        <w:rPr>
          <w:rFonts w:ascii="方正黑体简体;黑体" w:hAnsi="方正黑体简体;黑体" w:cs="方正黑体简体;黑体"/>
          <w:bCs w:val="false"/>
          <w:color w:val="000000"/>
        </w:rPr>
        <w:t>预算</w:t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ascii="方正黑体简体;黑体" w:hAnsi="方正黑体简体;黑体" w:cs="方正黑体简体;黑体"/>
          <w:bCs w:val="false"/>
          <w:color w:val="000000"/>
        </w:rPr>
        <w:t>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;宋体" w:hAnsi="仿宋_GB2312;宋体" w:eastAsia="仿宋_GB2312;宋体"/>
          <w:b/>
          <w:b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仁化县文化广电新闻出版局主要职责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:</w:t>
      </w:r>
      <w:r>
        <w:rPr>
          <w:rFonts w:eastAsia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（一）贯彻执行中央和省、市关于文化艺术、广播电视、新闻出版和著作权管理的方针政策、法律法规，起草有关规范性文件，拟订文化、广播电视、新闻出版（版权）事业、产业发展规划，并组织实施。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二）管理文化艺术事业，指导、协调艺术创作和生产，扶持代表性、示范性、实验性文化艺术品种，推动各门类艺术的发展，管理全县性重大文化活动。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三）推进文化艺术、广播电视领域的公共服务，指导重点文化设施建设和基层文化设施建设，管理县级公共文化设施。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四）指导、监督文化市场综合执法，组织协调全县文化市场整顿行动，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负责对文化经营活动进行行业监管，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对从事演艺活动的民办机构进行监管。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五）促进全县文化产业发展，协调指导动漫和网络游戏相关产业规划、产业基地、项目建设、会展交易和市场监管，管理网吧等上网服务营业场所，监管网络游戏服务。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六）指导、管理社会文化事业，指导图书馆、文化馆（站）事业和基层文化建设。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七）组织协调文化遗产的管理和保护，指导和管理文物保护工作及博物馆事业，组织实施非物质文化遗产保护和优秀民族文化的传承普及工作，参与历史文化名城（镇、村）保护和监督管理工作。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八）负责广播电视、信息网络视听节目服务机构和业务的监管，对从事广播电视节目制作的民办机构进行监管，监管广播电视节目、信息网络视听节目和公共视听载体播放的视听节目，以及境外落地电视频道，监管、指导广播电影电视节目传输、监测和安全播出，监管卫星电视、境外电视广播地面接收设施，指导电影发行、放映工作。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九）负责监管出版活动，组织开展对非法出版物、违禁出版物的鉴定工作，负责对新闻出版单位的行业监管，对从事出版的民办机构进行监管。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十）负责对互联网、手机、数字多媒体等非纸质媒体出版行为的监管，会同有关部门查处重大新闻违法活动。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十一）负责著作权管理工作，管理音像制品批发、零售、出租、放映和进口工作，监管印刷、复制、发行业及出版物市场。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十二）指导、管理文化艺术、广播电视、新闻出版（版权）等方面的对外交流与合作。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十三）指导文化艺术、文化科研工作。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十四）承办县政府、市文化广电新闻出版局（市版权局）交办的其他事项。</w:t>
      </w:r>
    </w:p>
    <w:p>
      <w:pPr>
        <w:pStyle w:val="Normal"/>
        <w:spacing w:before="0" w:after="0"/>
        <w:ind w:firstLine="562"/>
        <w:contextualSpacing/>
        <w:rPr>
          <w:rFonts w:ascii="仿宋_GB2312;宋体" w:hAnsi="仿宋_GB2312;宋体" w:eastAsia="仿宋_GB2312;宋体"/>
          <w:b/>
          <w:b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仁化县文化广电新闻出版局机关共有行政编制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3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其中，在职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9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离退休人员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；机关后勤服务人员编制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ind w:firstLine="562"/>
        <w:contextualSpacing/>
        <w:rPr>
          <w:rFonts w:ascii="仿宋_GB2312;宋体" w:hAnsi="仿宋_GB2312;宋体" w:eastAsia="仿宋_GB2312;宋体"/>
          <w:b/>
          <w:b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;宋体" w:hAnsi="仿宋_GB2312;宋体" w:eastAsia="仿宋_GB2312;宋体" w:cs="Times New Roman"/>
          <w:color w:val="000000"/>
          <w:kern w:val="2"/>
          <w:sz w:val="28"/>
          <w:szCs w:val="28"/>
        </w:rPr>
      </w:pPr>
      <w:r>
        <w:rPr>
          <w:rFonts w:ascii="仿宋_GB2312;宋体" w:hAnsi="仿宋_GB2312;宋体" w:cs="Times New Roman" w:eastAsia="仿宋_GB2312;宋体"/>
          <w:color w:val="000000"/>
          <w:kern w:val="2"/>
          <w:sz w:val="28"/>
          <w:szCs w:val="28"/>
        </w:rPr>
        <w:t>做好活动的组织、统筹和协调工作，完善我县文化设施建设，开展各类宣传文化活动、文化市场执法工作等。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  <w:t>2015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年收入预算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545.37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，比上年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417.29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增加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28.08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，增加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30.7%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。其中：公共预算拨款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545.37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，比上年增加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28.08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bCs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bCs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  <w:t>2016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年支出预算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545.37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，比上年增加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28.08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，增加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30.7%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，主要原因是工资上调、月均奖励等福利补贴导致基本支出增加。其中：公共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财政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预算拨款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545.37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。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016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年支出预算按用途划分，基本支出预算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545.37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，占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00%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，比上年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417.29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增加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28.08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，增加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30.7%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。其中：工资福利支出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49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，对个人和家庭的补助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39.4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，商品和服务支出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79.5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；项目支出预算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49.9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，占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9.1%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  <w:t>2016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年“三公”经费预算（含会议费）为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4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，与上年决算数相比减少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30%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。按资金来源分，财政拨款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4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;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按具体项目分，因公出国（境）支出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0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，公务用车购置及运行维护支出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4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（公务用车运行维护费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4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元），公务接待费支出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0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，会议费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0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51:00Z</dcterms:created>
  <dc:creator>袁小红</dc:creator>
  <dc:description/>
  <dc:language>en-US</dc:language>
  <cp:lastModifiedBy>袁小红</cp:lastModifiedBy>
  <dcterms:modified xsi:type="dcterms:W3CDTF">2016-07-20T08:59:12Z</dcterms:modified>
  <cp:revision>3</cp:revision>
  <dc:subject/>
  <dc:title>2016年仁化县文化广电新闻出版局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