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韶关市社会保险服务管理局仁化分局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预算项目支出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九、一般公共预算“三公”经费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韶关市社会保险服务管理局仁化分局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社会保险服务管理局仁化公局，为韶关市社会保险服务管理局的分支机构，公益一类，正科级，负责办理社会保险关系的建立、转移、接续和终止工作，审核支付各项社会保险待遇；编制本地社会保险一基金的月度、离度、年度财务报表及报告分析。负责对定点医疗机构（药店）及医疗保险基金和个人账户的管理和监控；负责本地社会保险稽核工作，依法对社会保险费缴纳及社会保险待遇取情况进行核查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社会保险服务管理局仁化分局</w:t>
      </w:r>
      <w:r>
        <w:rPr>
          <w:rFonts w:ascii="仿宋_GB2312" w:hAnsi="仿宋_GB2312" w:eastAsia="仿宋_GB2312"/>
          <w:color w:val="000000"/>
          <w:sz w:val="32"/>
          <w:szCs w:val="32"/>
        </w:rPr>
        <w:t>共有编制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人，现有在职参公人员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；后勤服务人员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；借用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40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贯彻各项社会保险法律、法规和政策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做好社会保险宣传工作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社会保险关系的建立、转移、接续和终止工作；审核支付各项社会保险待遇；做好对定点医疗机构（药店）及医疗保险基金和个人帐户的管理和监控；做好本地社会保险稽核工作，依法对社会保险费缴纳及社会保险待遇领取情况进行核查；做好机关事业单位养老保险制度改革工作。</w:t>
      </w:r>
    </w:p>
    <w:p>
      <w:pPr>
        <w:pStyle w:val="Normal"/>
        <w:spacing w:before="0" w:after="0"/>
        <w:ind w:firstLine="80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912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912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912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12.74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46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26.98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15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88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26.41%</w:t>
      </w:r>
      <w:r>
        <w:rPr>
          <w:rFonts w:ascii="仿宋_GB2312" w:hAnsi="仿宋_GB2312" w:eastAsia="仿宋_GB2312"/>
          <w:color w:val="000000"/>
          <w:sz w:val="32"/>
          <w:szCs w:val="32"/>
        </w:rPr>
        <w:t>，增加主要原因是人员增加，人员工资的增加，导致基本支出增加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43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43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9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666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73.02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预算相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566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38.3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减少财政对城乡养老保险基金的补助（县级配套资金）和城乡基本医疗保险补助（县级配套资金）导致项目支出减少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1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15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相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34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叶九松</cp:lastModifiedBy>
  <dcterms:modified xsi:type="dcterms:W3CDTF">2016-07-20T08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