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 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黄坑镇人民政府   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黄坑镇人民政府主要职责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全面贯彻执行党在农村的各项方针、政策，加强对农业和农村工作的领导；执行本级人民代表大会的决议和上级国家行政机关的决定和命令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研究制定全镇国民经济和社会发展的中、长期发展规划和年度计划，并组织实施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自身和所属党组织的思想、组织和作风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坚持以经济建设为中心，大力发展农业、非公有制经济和第三产业，不断发展镇域经济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全镇精神文明和民主法制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武装部、妇联、共青团等群众组织工作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社会事业和镇村基础设施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办理上级人民政府交办的其他事项。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 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黄坑镇人民共有行政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其中，在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离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事业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机关后勤服务人员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做好活动的组织、统筹和协调工作，起草镇政府重要文稿材料，加强镇政府制度的理论研究，做好镇政府议案建议工作，提高镇政府履职能力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预算说明</w:t>
      </w:r>
    </w:p>
    <w:p>
      <w:pPr>
        <w:pStyle w:val="Normal"/>
        <w:spacing w:before="0" w:after="0"/>
        <w:ind w:firstLine="60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收入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4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9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.41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其中：公共预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1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预算说明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4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.41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主要原因是增人增资导致基本支出增加和新增“预算审查办公（含聘用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）经费”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、增加“筹备地方立法专项工作专项经费”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其中：公共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财政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预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58.6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支出预算按用途划分，基本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67.4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5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74.3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3.0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5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其中：工资福利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86.1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对个人和家庭的补助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1.6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商品和服务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；项目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91.2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4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before="0" w:after="0"/>
        <w:ind w:firstLine="60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“三公”经费预算（含会议费）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与上年决算数相比减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4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按资金来源分，财政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1.5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按具体项目分，因公出国（境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公务用车购置及运行维护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（其中公务用车购置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公务用车运行维护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），公务接待费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4.4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会议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5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07-12T08:34:00Z</dcterms:modified>
  <cp:revision>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