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公共资源交易管理办公室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"/>
        <w:spacing w:lineRule="exact" w:line="52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公共资源交易管理办公室主要职责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贯彻执行国家、省、市和县有关公共资源交易的法律、法规、规章和政策；负责专家库的建设和管理，对专家的评标行为进行监督、考核；受理并协助处理公共资源交易投诉；组织协助有关部门拟订或编制公共资源交易规则、管理制度和进场交易项目目录；承担县公共资源交易管理委员会日常工作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人员构成情况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公共资源交易管理办公室共有事业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p>
      <w:pPr>
        <w:pStyle w:val="NewNewNewNewNewNew"/>
        <w:numPr>
          <w:ilvl w:val="0"/>
          <w:numId w:val="4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做好县公共资源交易活动的业务指导、协调、监督及协助行政监督部门调查违规违法操作行为等工作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2"/>
        </w:rPr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4.9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2.3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商品和服务指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补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4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.6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用于县招标文件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评审档案及专家库维护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用于招投标法律法规知识宣传手册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3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决算数相比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按资金来源分，财政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0:00Z</dcterms:created>
  <dc:creator>Administrator</dc:creator>
  <dc:description/>
  <dc:language>en-US</dc:language>
  <cp:lastModifiedBy>钟贵松</cp:lastModifiedBy>
  <dcterms:modified xsi:type="dcterms:W3CDTF">2016-07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