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</w:t>
      </w:r>
      <w:r>
        <w:rPr>
          <w:rFonts w:ascii="宋体" w:hAnsi="宋体" w:cs="宋体"/>
          <w:b/>
          <w:bCs/>
          <w:sz w:val="44"/>
          <w:lang w:eastAsia="zh-CN"/>
        </w:rPr>
        <w:t>县交通运输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部门机构设置、职能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仁化县交通运输局主要职能是主管地方公路、水路基础设施建设、交通运输行政执法及交通运输行业管理。</w:t>
      </w:r>
      <w:r>
        <w:rPr>
          <w:rFonts w:ascii="仿宋_GB2312" w:hAnsi="仿宋_GB2312" w:eastAsia="仿宋_GB2312"/>
          <w:sz w:val="30"/>
          <w:szCs w:val="30"/>
        </w:rPr>
        <w:t>我局共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内设机构：办公室，公路规划股、综合运输股（县交通战备办公室）、财务股、综合行政执法局。其中仁化县交通运输局综合行政执法局根据（仁机编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文件精神成立，为仁化县交通运输局的内设副科机构，下设综合股、法制股、执法股、违章处理中心、第一执法中队、第二执法中队、第三执法中队，均为正股级建制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构成情况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仁化县交通运输局</w:t>
      </w:r>
      <w:r>
        <w:rPr>
          <w:rFonts w:ascii="仿宋_GB2312" w:hAnsi="仿宋_GB2312" w:eastAsia="仿宋_GB2312"/>
          <w:color w:val="000000"/>
          <w:sz w:val="30"/>
          <w:szCs w:val="30"/>
        </w:rPr>
        <w:t>共有行政编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2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，在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人，离退休人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人；机关后勤服务人员编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我局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认真贯彻落实“四化推四区”战略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紧紧围绕“发展大交通”的目标，着力加快交通基础设施建设和规范交通行业管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努力做好仁化交通运输业工作。主要做好以下几项工作：推动交通基础设施建设，促进交通行业优化服务，做好交通执法工作，完成县委县政府重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0"/>
          <w:szCs w:val="32"/>
        </w:rPr>
        <w:t>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8.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8.2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8.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8.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6.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9.1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8.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2.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5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1.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5.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黄韵纹</cp:lastModifiedBy>
  <dcterms:modified xsi:type="dcterms:W3CDTF">2016-07-14T01:59:45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