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u w:val="single"/>
          <w:lang w:val="en-US" w:eastAsia="zh-CN"/>
        </w:rPr>
        <w:t>2016</w:t>
      </w: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年度韶关市仁化县</w:t>
      </w:r>
      <w:r>
        <w:rPr>
          <w:rFonts w:ascii="仿宋_GB2312" w:hAnsi="仿宋_GB2312" w:cs="仿宋_GB2312" w:eastAsia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u w:val="single"/>
          <w:lang w:eastAsia="zh-CN"/>
        </w:rPr>
        <w:t>公安局</w:t>
      </w:r>
      <w:r>
        <w:rPr>
          <w:rFonts w:ascii="仿宋_GB2312" w:hAnsi="仿宋_GB2312" w:cs="仿宋_GB2312" w:eastAsia="仿宋_GB2312"/>
          <w:b/>
          <w:bCs/>
          <w:sz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预算公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目  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经费预算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拨款收支总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府性基金预算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Heading1"/>
        <w:spacing w:lineRule="exact" w:line="700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仁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部门预算基本情况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安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职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贯彻执行中央、省和市有关公安工作的方针政策和法律法规，起草有关规范性文件，部署、指导、监督全县公安工作；依法预防、制止和惩处违法犯罪活动，维护国家安全、维护社会秩序等公安工作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仁化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安局实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6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工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织全县公安侦查工作；协调处置重大案件、治安灾害事故、骚乱和群体性突发事件；组织实施重大活动的安全保卫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集、掌握隐蔽斗争和影响稳定、危害国内安全和社会治安的情况，负责掌握、控制、处置全县“法轮功“及其他有害气功组织的违法犯罪活动，分析形势，研究公安工作出现的新情况、新问题，为县委、县政府和市公安局提供信息、制定对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收入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348.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其中：公共预算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348.9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另有上年结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8.4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，两项合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37.3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37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其中：公共财政预算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837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支出预算按用途划分，基本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722.3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3.7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其中：工资福利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33.8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6.6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商品和服务支出万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01.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项目支出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6.2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“三公”经费预算（含会议费）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67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按资金来源分，财政拨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67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具体项目分，因公出国（境）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公务用车购置及运行维护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（公务用车运行维护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车辆购置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公务接待费支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会议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8:00:28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