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度仁化县突发事件预警信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发布中心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/>
          <w:b/>
          <w:kern w:val="2"/>
          <w:sz w:val="32"/>
          <w:szCs w:val="44"/>
          <w:lang w:val="en-US" w:eastAsia="zh-CN" w:bidi="ar-SA"/>
        </w:rPr>
        <w:t>仁化县突发事件预警信息发布中心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年预算组成单位共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 xml:space="preserve">个，仁化县突发事件预警信息发布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主要职能是承担全县自然灾害、事故灾难、公共卫生、社会安全等四类突发公共时间授权预警信息的发布和收集任务，承担通过广播、电视、报刊、互联网、微博、收集短信等相关媒体发布预警信息的任务，负责“仁化县突发事件预警信息发布中心发布系统”的日常管理和维护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仁化县突发事件信息发布中心共有编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人，其中，在职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做好全县自然灾害、事故灾难、公共卫生、社会安全等四类突发公共时间授权预警信息的发布和收集任务，做好“仁化县突发事件预警信息发布中心发布系统”的日常管理和维护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（四）主管部门负责本级预算和所属单位预算的汇总公开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年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61.5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万元，均来源于公共财政预算拨款，比上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5.4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万元增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6.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3.7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。其中：公共预算拨款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61.5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万元，比上年增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6.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1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一般公共预算拨款安排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1.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本支出预算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.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拨款支出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3.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中：工资福利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6.7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.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预算拨款支出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与上年预算相比持平，项目主要用途是突发事件预警信息手机短信发布网络通信费。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与上年预算数持平。按资金来源分，财政拨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按具体项目分，公务接待费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9:33:58Z</dcterms:modified>
  <cp:revision>1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