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煤炭管理总站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    基本情况说明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Msonormalcxspmiddle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煤炭管理总站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为全县煤炭管理提供保障后勤服务。煤炭行业管理、资产管理、人员管理。</w:t>
      </w:r>
    </w:p>
    <w:p>
      <w:pPr>
        <w:pStyle w:val="Msonormalcxspmiddle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煤炭管理总站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岗退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Msonormalcxsplast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人员的管理。对内退和离退休人员的有关财供信息，人员经费、社会保障等按相关政策执行，按时给他们发放工资和退休金，按时给他们购买社会保险以及办理好人员离退休及自然减员的手续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Msonormalcxspmiddle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8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37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45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3.2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8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46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Msonormalcxspmiddle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Msonormalcxspmiddle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8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45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3.21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调整提高了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名事业退休人员的退休费，而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8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8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37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45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3.2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60.3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115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6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Msonormalcxspmiddl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3:00Z</dcterms:created>
  <dc:creator>微软用户</dc:creator>
  <dc:description/>
  <cp:keywords/>
  <dc:language>en-US</dc:language>
  <cp:lastModifiedBy>微软用户</cp:lastModifiedBy>
  <dcterms:modified xsi:type="dcterms:W3CDTF">2016-07-14T02:02:00Z</dcterms:modified>
  <cp:revision>38</cp:revision>
  <dc:subject/>
  <dc:title>2016年仁化县人民代表大会常务委员会</dc:title>
</cp:coreProperties>
</file>