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9.3pt;width:450.05pt;height:116.4pt" coordorigin="0,186" coordsize="9001,2328">
                <v:line id="shape_0" from="0,2511" to="9001,2514" ID="直线 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ewNew"/>
        <w:spacing w:lineRule="exact" w:line="560"/>
        <w:jc w:val="center"/>
        <w:rPr>
          <w:rFonts w:ascii="仿宋_GB2312;Arial Unicode MS" w:hAnsi="仿宋_GB2312;Arial Unicode MS"/>
          <w:szCs w:val="32"/>
        </w:rPr>
      </w:pPr>
      <w:bookmarkStart w:id="5" w:name="zhengwen"/>
      <w:r>
        <w:rPr>
          <w:rFonts w:ascii="仿宋_GB2312;Arial Unicode MS" w:hAnsi="仿宋_GB2312;Arial Unicode MS"/>
          <w:szCs w:val="32"/>
        </w:rPr>
        <w:t>仁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ewNew"/>
        <w:spacing w:lineRule="exact" w:line="56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ew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技工院校建档立卡</w:t>
      </w:r>
    </w:p>
    <w:p>
      <w:pPr>
        <w:pStyle w:val="New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贫困家庭学生生活费补助资金的通知</w:t>
      </w:r>
    </w:p>
    <w:p>
      <w:pPr>
        <w:pStyle w:val="NewNew"/>
        <w:jc w:val="left"/>
        <w:rPr>
          <w:rFonts w:ascii="仿宋_GB2312;Arial Unicode MS" w:hAnsi="仿宋_GB2312;Arial Unicode MS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人力资源和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障局：</w:t>
      </w:r>
    </w:p>
    <w:p>
      <w:pPr>
        <w:pStyle w:val="NewNew"/>
        <w:spacing w:lineRule="exact" w:line="700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>根据市财政局《关于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的通知》（韶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号）文件精神，现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</w:t>
      </w:r>
      <w:r>
        <w:rPr>
          <w:rFonts w:ascii="仿宋_GB2312;Arial Unicode MS" w:hAnsi="仿宋_GB2312;Arial Unicode MS"/>
          <w:szCs w:val="32"/>
        </w:rPr>
        <w:t>12.78</w:t>
      </w:r>
      <w:r>
        <w:rPr>
          <w:rFonts w:ascii="仿宋_GB2312;Arial Unicode MS" w:hAnsi="仿宋_GB2312;Arial Unicode MS"/>
          <w:szCs w:val="32"/>
        </w:rPr>
        <w:t>万元（详见附件）。此款列入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</w:t>
      </w:r>
      <w:r>
        <w:rPr>
          <w:rFonts w:ascii="仿宋_GB2312;Arial Unicode MS" w:hAnsi="仿宋_GB2312;Arial Unicode MS" w:cs="宋体;SimSun"/>
          <w:color w:val="000000"/>
          <w:szCs w:val="32"/>
        </w:rPr>
        <w:t>“</w:t>
      </w:r>
      <w:r>
        <w:rPr>
          <w:rFonts w:cs="宋体;SimSun" w:ascii="仿宋_GB2312;Arial Unicode MS" w:hAnsi="仿宋_GB2312;Arial Unicode MS"/>
          <w:color w:val="000000"/>
          <w:szCs w:val="32"/>
        </w:rPr>
        <w:t>2089901</w:t>
      </w:r>
      <w:r>
        <w:rPr>
          <w:rFonts w:ascii="仿宋_GB2312;Arial Unicode MS" w:hAnsi="仿宋_GB2312;Arial Unicode MS" w:cs="宋体;SimSun"/>
          <w:color w:val="000000"/>
          <w:szCs w:val="32"/>
        </w:rPr>
        <w:t>社会保障和就业支出—其他社会保障和就业支出—其他社会保障和就业支出”一般公共预算科目，列入“</w:t>
      </w:r>
      <w:r>
        <w:rPr>
          <w:rFonts w:cs="宋体;SimSun" w:ascii="仿宋_GB2312;Arial Unicode MS" w:hAnsi="仿宋_GB2312;Arial Unicode MS"/>
          <w:color w:val="000000"/>
          <w:szCs w:val="32"/>
        </w:rPr>
        <w:t>50902</w:t>
      </w:r>
      <w:r>
        <w:rPr>
          <w:rFonts w:ascii="仿宋_GB2312;Arial Unicode MS" w:hAnsi="仿宋_GB2312;Arial Unicode MS" w:cs="宋体;SimSun"/>
          <w:color w:val="000000"/>
          <w:szCs w:val="32"/>
        </w:rPr>
        <w:t>对个人和家庭的补助—助学金”政府经济分类科目。</w:t>
      </w:r>
    </w:p>
    <w:p>
      <w:pPr>
        <w:pStyle w:val="NewNew"/>
        <w:spacing w:lineRule="exact" w:line="700"/>
        <w:ind w:firstLine="640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请加强对资金的监督管理，按规定将补助资金安排给符合条件的学生，确保专款专用。</w:t>
      </w:r>
    </w:p>
    <w:p>
      <w:pPr>
        <w:pStyle w:val="NewNew"/>
        <w:spacing w:lineRule="exact" w:line="700"/>
        <w:ind w:firstLine="640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ewNew"/>
        <w:spacing w:lineRule="exact" w:line="700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《关于下达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年度技工院校建档立卡贫困家庭学生生活费补助资金的通知》（韶财社〔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号）</w:t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322580</wp:posOffset>
                </wp:positionV>
                <wp:extent cx="1515110" cy="1515110"/>
                <wp:effectExtent l="0" t="0" r="0" b="1027976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xMh=sHDDoOB8AbGANXV0kOfzJODQuXzkDOmrxPSH0NSICPRz3MCEBKSQAQSXsNTEDLhz2MiXvMiHvLzECLSg8OB8Da1MIQC3MBiwDa1MNXV0kOiD2NSf0MyjfJCHo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hzvMhzvNR=fLST5LSj5LCjfHBiJrayj0KS=sMeTz8pwuqWXJSvuT1kmalEzcWIkUFksYS3MBiwCa10vcWQkbjkPOiD4Lh3wMiftLB3xLi=7KzMuaWA0cFUxRU=9CPn7P18sbGUzYWIMPTMAYFQxOiPzKSL2KTT1KTMBKSMCKTX1OB8Ca10vcWQkbj0APzEjYGH9CPn7TFkiQWgzOh4mZVX7K0AoXzU3cC3MBiwPZVMWZVQzZC3zKiHwLC=vLCvuTFkiU1kjcFf9CPn7TFkiRFUoY1gzOiPtLiDvLC=vOB8PZVMHYVkmZGP9CPn7T1kmalUjP18tcFU3cC4MRTkET1oCPzE5R1cAczkBPVcITDI2PTMIPzkDPjEEPTEAPVwVPlkTSTDvQzMSbTcSRVHyQEEEPjIQUTEMQzk3P2oARjImSkYBPUkTPVsNSz0TZ2cNc0kDUkEQRzQDPjghQykoVUc2Y0IGaF4gVEInXjMBQFUWRlwiaj4rVSMVdVEXTiUIQTXwYDcnclMsaCAkTzIDXmjzbzkEdCAZPyQ3QzQAUzImSkYBPT0MQCAjQUDvQVcUREYoXjcrZjkESjIMUDEkQmbvdD4DPSEMUEU3SloAcz0DPlEFcyA4SW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samEIP0U2MUogTx8BZWMlVmXqdUQoSDktPykoLSUBUlLqVWcQS2ERLTYGPmEoYUcuUDQoLCMGdVETcF8BSiYRLiMpRygVbzb4czHvaVgjVCI0LkcMTjUxU1UnQVoFZ1gZQUIwczsKQGUSYjUYTDEIS2gILyEFbkQAZiEvVWQAPmETVlUmdjYzS170LVYYXVkwUkEFMyAYcz4DSTMILkcsPV7zMGAqZ2kgaGUGaF0WZloZVkn0ViYuP2YDRFcBR18EXmY0dlbyS1TybkPwbiXqX2MASybzazoHX1ELQ0MxZVY4LjUBakAkTj4vUyIUdWATMVkobDcqaFEQZWIWZ1Y3cVo5RyYJXzX4UiIwRiQ0VEoxTGohYjYTbj0iaVoNZDwCQWoRbj8wXjo3MGoCVSchZ1woaScMMWcFPTkoUjkhXkEmZEY1ZGEIJzYgcTsIcVUlMEgVdED8OSvuT1kmalUjP18tcFU3cC3MBiwSZVctXWQ0blUVXVw0YS4MRTkFdEEYRjsuVjknclMNPUEiP18IRTYzZjMCPlIIPzEQQWgCdjEJPlcUbjQmSTMGY0UASTL3QzMSbTcSRVHyQEEERDEgPVkBPzE3VjQqMD8DUWgZU0IsVUQqcz8GQlgMdkk4S0QULT0sSWgYLj4rSmoidj0gPzMBQSQ2Y1cRRz0IRTQMbTEDPVcEPzEmNDgAPTkmRVcMQTEQPTEAP0YUQzoMczQQVToKa0oIZGYiSjEQQTYBTTE2VVoESD0AZzcALUUEPlgMP0DvMGgOUDDyPlcNUjIAaz0MQVQyXiIJZFICPjUgU1QvYDcFbzkESiUYaUY4XyIVZlQXRmAjRFsmTUgVLFEGNWkgVEH0RTUNcjwoc1cTREIqSFoEVT0BVTcALUUEPWc2TEHvTjQQTzIQYEcJb1EWSVcQLDU3STHzVDQTQSAMQEU3SkQELj0DPWcMQl8XQEQIdj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MgYV8mRkQDaFwvSCgGR2f4aR72Rj8Ib1kiSCILVFsFUmn0ZjIAMmAHUUUYQ2EJMVEnST8LUFMhRmAOLlcEL2AHXlUMbmgWc1HyPTgSXTXwYlD2Vkk3QUMzViYETz0WTzYqTjcxPV8uSyUJNEImNDEmMzUpYkUWcD0CTEcrZSAAQ2ANaCYDSUbvMlotUiknbTsvUjEXckIpPSAMczkpVlEYP1opZV0SUDowUyQgU0ogSz4raF4ramEmRygMYTEEbVcRcRr2SzQiMSckcEAWcmH0dWcAM2YoY1sjdF8yVjs0Rh8LVUEGXyj0QSIrXkoTR1wPaTsKZ1ESUmACR2QgTh8GMkAMbl8rc0fwVFEualj0YF0yKz4zNEYOb2g4XTzxQWMIUD4GbyYvb14HZj0JZmQ0T0cKXmM5ajEUPVkJUVgzcDMCQkbqQ18pMEYwMF8oMSTuZFQXQj0YRTIGdjMCPUIiPzEQQWcjUDIoSUEyczMQVTQVTUEGQWcJQEQpQSUMQFMGPSEUQTMmc2cRLmg1VV0FbzkETmAZLlvvVUc2Y0DyaFkZVDo5VkcNLVMsaCAkTzIBYEgRa1HyRmAjRFsmTSH3cTwCPj0jQ0E0SUImczYmVTQVTUEDQDD4REIESjIIQjHwVV03bEk4PjQQUDUCQGciPTEoPVkAc0EBPTEAPToVTUkqdjEJPlcUbjQmSTMGY0UASTDvQzMSbTcSRVHyQEEEPjEQUTEBRTcAUEk5QSkvYjjxSFoyTDEZbyfwVTMqVjj4NTESSzYuMVswViI3K2IzbFkDNGYyQB8RLx8RQknyVDMBLjUJMWkGVEQoUGoxLTIuR2UGZD4USzzxS1UoclkRaWUpXWbyXlcUUiIDTVEkcz4yJ1QjXV41TFgIVVTxTlQzaUEhLFoAQyggQ1gPLF4tJycSdC=1Xjvyakg5SzXxakkkUlE2M1UgZmUwYhsBaCYnPiIQ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jNSf3MSEkYFYgNS=3XVDyMiH4MSTxXyEiX1T2My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5.4pt;width:119.3pt;height:119.3pt" coordorigin="5376,5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16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xMh=sHDDoOB8AbGANXV0kOfzJODQuXzkDOmrxPSH0NSICPRz3MCEBKSQAQSXsNTEDLhz2MiXvMiHvLzECLSg8OB8Da1MIQC3MBiwDa1MNXV0kOiD2NSf0MyjfJCHo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hzvMhzvNR=fLST5LSj5LCjfHBiJrayj0KS=sMeTz8pwuqWXJSvuT1kmalEzcWIkUFksYS3MBiwCa10vcWQkbjkPOiD4Lh3wMiftLB3xLi=7KzMuaWA0cFUxRU=9CPn7P18sbGUzYWIMPTMAYFQxOiPzKSL2KTT1KTMBKSMCKTX1OB8Ca10vcWQkbj0APzEjYGH9CPn7TFkiQWgzOh4mZVX7K0AoXzU3cC3MBiwPZVMWZVQzZC3zKiHwLC=vLCvuTFkiU1kjcFf9CPn7TFkiRFUoY1gzOiPtLiDvLC=vOB8PZVMHYVkmZGP9CPn7T1kmalUjP18tcFU3cC4MRTkET1oCPzE5R1cAczkBPVcITDI2PTMIPzkDPjEEPTEAPVwVPlkTSTDvQzMSbTcSRVHyQEEEPjIQUTEMQzk3P2oARjImSkYBPUkTPVsNSz0TZ2cNc0kDUkEQRzQDPjghQykoVUc2Y0IGaF4gVEInXjMBQFUWRlwiaj4rVSMVdVEXTiUIQTXwYDcnclMsaCAkTzIDXmjzbzkEdCAZPyQ3QzQAUzImSkYBPT0MQCAjQUDvQVcUREYoXjcrZjkESjIMUDEkQmbvdD4DPSEMUEU3SloAcz0DPlEFcyA4SW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samEIP0U2MUogTx8BZWMlVmXqdUQoSDktPykoLSUBUlLqVWcQS2ERLTYGPmEoYUcuUDQoLCMGdVETcF8BSiYRLiMpRygVbzb4czHvaVgjVCI0LkcMTjUxU1UnQVoFZ1gZQUIwczsKQGUSYjUYTDEIS2gILyEFbkQAZiEvVWQAPmETVlUmdjYzS170LVYYXVkwUkEFMyAYcz4DSTMILkcsPV7zMGAqZ2kgaGUGaF0WZloZVkn0ViYuP2YDRFcBR18EXmY0dlbyS1TybkPwbiXqX2MASybzazoHX1ELQ0MxZVY4LjUBakAkTj4vUyIUdWATMVkobDcqaFEQZWIWZ1Y3cVo5RyYJXzX4UiIwRiQ0VEoxTGohYjYTbj0iaVoNZDwCQWoRbj8wXjo3MGoCVSchZ1woaScMMWcFPTkoUjkhXkEmZEY1ZGEIJzYgcTsIcVUlMEgVdED8OSvuT1kmalUjP18tcFU3cC3MBiwSZVctXWQ0blUVXVw0YS4MRTkFdEEYRjsuVjknclMNPUEiP18IRTYzZjMCPlIIPzEQQWgCdjEJPlcUbjQmSTMGY0UASTL3QzMSbTcSRVHyQEEERDEgPVkBPzE3VjQqMD8DUWgZU0IsVUQqcz8GQlgMdkk4S0QULT0sSWgYLj4rSmoidj0gPzMBQSQ2Y1cRRz0IRTQMbTEDPVcEPzEmNDgAPTkmRVcMQTEQPTEAP0YUQzoMczQQVToKa0oIZGYiSjEQQTYBTTE2VVoESD0AZzcALUUEPlgMP0DvMGgOUDDyPlcNUjIAaz0MQVQyXiIJZFICPjUgU1QvYDcFbzkESiUYaUY4XyIVZlQXRmAjRFsmTUgVLFEGNWkgVEH0RTUNcjwoc1cTREIqSFoEVT0BVTcALUUEPWc2TEHvTjQQTzIQYEcJb1EWSVcQLDU3STHzVDQTQSAMQEU3SkQELj0DPWcMQl8XQEQIdj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MgYV8mRkQDaFwvSCgGR2f4aR72Rj8Ib1kiSCILVFsFUmn0ZjIAMmAHUUUYQ2EJMVEnST8LUFMhRmAOLlcEL2AHXlUMbmgWc1HyPTgSXTXwYlD2Vkk3QUMzViYETz0WTzYqTjcxPV8uSyUJNEImNDEmMzUpYkUWcD0CTEcrZSAAQ2ANaCYDSUbvMlotUiknbTsvUjEXckIpPSAMczkpVlEYP1opZV0SUDowUyQgU0ogSz4raF4ramEmRygMYTEEbVcRcRr2SzQiMSckcEAWcmH0dWcAM2YoY1sjdF8yVjs0Rh8LVUEGXyj0QSIrXkoTR1wPaTsKZ1ESUmACR2QgTh8GMkAMbl8rc0fwVFEualj0YF0yKz4zNEYOb2g4XTzxQWMIUD4GbyYvb14HZj0JZmQ0T0cKXmM5ajEUPVkJUVgzcDMCQkbqQ18pMEYwMF8oMSTuZFQXQj0YRTIGdjMCPUIiPzEQQWcjUDIoSUEyczMQVTQVTUEGQWcJQEQpQSUMQFMGPSEUQTMmc2cRLmg1VV0FbzkETmAZLlvvVUc2Y0DyaFkZVDo5VkcNLVMsaCAkTzIBYEgRa1HyRmAjRFsmTSH3cTwCPj0jQ0E0SUImczYmVTQVTUEDQDD4REIESjIIQjHwVV03bEk4PjQQUDUCQGciPTEoPVkAc0EBPTEAPToVTUkqdjEJPlcUbjQmSTMGY0UASTDvQzMSbTcSRVHyQEEEPjEQUTEBRTcAUEk5QSkvYjjxSFoyTDEZbyfwVTMqVjj4NTESSzYuMVswViI3K2IzbFkDNGYyQB8RLx8RQknyVDMBLjUJMWkGVEQoUGoxLTIuR2UGZD4USzzxS1UoclkRaWUpXWbyXlcUUiIDTVEkcz4yJ1QjXV41TFgIVVTxTlQzaUEhLFoAQyggQ1gPLF4tJycSdC=1Xjvyakg5SzXxakkkUlE2M1UgZmUwYhsBaCYnPiIQ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EjNSf3MSEkYFYgNS=3XVDyMiH4MSTxXyEiX1T2MyL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50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50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50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50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ind w:left="1380" w:hanging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</w:t>
      </w:r>
    </w:p>
    <w:p>
      <w:pPr>
        <w:pStyle w:val="Normal"/>
        <w:ind w:right="480" w:firstLine="2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bookmarkStart w:id="6" w:name="zhengwen"/>
      <w:r>
        <w:rPr>
          <w:rFonts w:ascii="仿宋_GB2312;Arial Unicode MS" w:hAnsi="仿宋_GB2312;Arial Unicode MS" w:eastAsia="仿宋_GB2312;Arial Unicode MS"/>
          <w:spacing w:val="20"/>
          <w:sz w:val="32"/>
        </w:rPr>
        <w:t>报送：县政府（邹永祥常务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2:00Z</dcterms:created>
  <dc:creator>谢金保</dc:creator>
  <dc:description/>
  <cp:keywords/>
  <dc:language>en-US</dc:language>
  <cp:lastModifiedBy>User</cp:lastModifiedBy>
  <cp:lastPrinted>2019-02-13T08:50:00Z</cp:lastPrinted>
  <dcterms:modified xsi:type="dcterms:W3CDTF">2022-06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