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700"/>
        <w:ind w:right="601" w:hanging="0"/>
        <w:jc w:val="center"/>
        <w:rPr>
          <w:rFonts w:ascii="方正小标宋简体;黑体" w:hAnsi="方正小标宋简体;黑体" w:eastAsia="方正小标宋简体;黑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微软雅黑" w:eastAsia="方正小标宋简体;黑体"/>
          <w:color w:val="000000"/>
          <w:sz w:val="44"/>
          <w:szCs w:val="44"/>
          <w:shd w:fill="FFFFFF" w:val="clear"/>
        </w:rPr>
        <w:t>仁化县农村民宿管理办法</w:t>
      </w:r>
    </w:p>
    <w:p>
      <w:pPr>
        <w:pStyle w:val="Normal"/>
        <w:shd w:fill="FFFFFF" w:val="clear"/>
        <w:spacing w:lineRule="exact" w:line="580"/>
        <w:ind w:firstLine="254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征求意见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hd w:fill="FFFFFF" w:val="clear"/>
        <w:spacing w:lineRule="exact" w:line="580"/>
        <w:ind w:firstLine="254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700"/>
        <w:ind w:right="601" w:hanging="0"/>
        <w:jc w:val="center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黑体" w:hAnsi="黑体" w:cs="仿宋_GB2312;仿宋" w:eastAsia="黑体"/>
          <w:b/>
          <w:color w:val="000000"/>
          <w:sz w:val="36"/>
          <w:szCs w:val="36"/>
          <w:shd w:fill="FFFFFF" w:val="clear"/>
        </w:rPr>
        <w:t>第一章  总则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第一条  【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shd w:fill="FFFFFF" w:val="clear"/>
        </w:rPr>
        <w:t>制定目的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规范“农村民宿”经营行为，提高“农村民宿”服务质量，促进我县农村民宿快速发展，现结合我县实际，特制定本县农村民宿管理办法。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第二条  【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shd w:fill="FFFFFF" w:val="clear"/>
        </w:rPr>
        <w:t>对象界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村民宿是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经营者利用农村房屋，结合当地人文、自然景观、生态环境资源及农林渔牧生产活动，以旅游经营方式，为游客体验乡村生活提供餐饮住宿的接待场所。凡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县行政区域内开展“农村民宿”经营服务的，适用本办法。</w:t>
      </w:r>
    </w:p>
    <w:p>
      <w:pPr>
        <w:pStyle w:val="Normal"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第三条  【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shd w:fill="FFFFFF" w:val="clear"/>
        </w:rPr>
        <w:t>发展原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发展要坚持统一规划、科学有序、注重品质、体现特色、保护环境、永续利用等原则，实现经济效益、社会效益和生态效益的统一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第二章  开业条件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第四条  【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shd w:fill="FFFFFF" w:val="clear"/>
        </w:rPr>
        <w:t>经营用房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事农村民宿经营的经营用房应符合以下要求：</w:t>
      </w:r>
    </w:p>
    <w:p>
      <w:pPr>
        <w:pStyle w:val="Normal"/>
        <w:shd w:fill="FFFFFF" w:val="clear"/>
        <w:spacing w:lineRule="exact" w:line="58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民宿建筑应系合法建筑，符合有关房屋质量安全要求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凡新建、改建用于农村民宿即经营性用房的，均须完善项目用地审批手续和按照建设报建程序办理工程报建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禁止在公路两侧的建筑控制区内修建建筑物和地面构筑物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 农村民宿单栋建筑客房数量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标准间（或单间），建筑面积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平方米，建筑层数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层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三） 经营场所无安全隐患，对可能出现危险的地方，应设置警示标志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四）每层楼面至少设一个通风采光的卫生间，地面应经防滑处理且有防滑标志，干湿分隔，卫生条件应符合有关规定，配备洗漱台、淋浴装置、梳妆镜等设施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五条  【消防安全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消防安全应符合下列条件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一）顶棚、墙面装修材料应采用不燃烧材料，确有困难时，应对装修材料进行防火处理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二）主体建筑至少有一个能供火灾扑救的立面，该立面不应安装影响逃生和火灾扑救的固定防盗网、金属栅栏、广告牌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遮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物；每间客房均应设有面向户外的窗户，且客房窗户、阳台不得设置金属栅栏，确需设置金属栅栏的，应当能从内部易于开启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应按每层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具的标准配备灭火器；每层建筑面积超过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平方米的，应按每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平方米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具的标准配备灭火器。灭火器应当选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公斤以上的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MFC/ABC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干粉灭火器，并应放置在公共部位的明显位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shd w:fill="FFFFFF" w:val="clear"/>
        </w:rPr>
        <w:t>　（四）设置有能覆盖照明所有楼梯间、疏散走道应设置消防应急照明和疏散指示标志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五）开关、插座和照明器靠近可燃物时，应采取隔热、散热等保护措施，白炽灯、镇流器等不应直接设置在可燃装修材料或可燃构件上。明敷的电气线路应穿阻燃硬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PV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或金属管保护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六）除厨房外，不得使用明火。不应存放液化石油气罐和甲、乙、丙类易燃可燃液体。确需存放的，应存放在独立的建筑内。厨房与其他部位应当采取分隔措施，并设置自然排风窗。燃油、燃气锅炉等易燃易爆用品，需严格按照有关要求妥善存放管理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七）设置零售、餐饮等辅助功能用房的，应设在首层或第二层，且其建筑面积原则上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平方米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八）疏散楼梯的数量不应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主体建筑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层时，疏散楼梯应采用室内封闭楼梯间或室外疏散楼梯，确有困难时，可采用敞开楼梯间，但房间门应具备相应防火功能；疏散楼梯应采用不燃烧体；疏散楼梯净宽不宜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米；疏散通道和安全出口应当保持畅通，严禁在疏散通道、安全出口处堆放物品影响疏散。主体建筑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层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层时，应每层配置有缓降器、逃生软梯或辅助爬梯等逃生设施，且应采取保护措施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九）符合下列条件之一的民宿，可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疏散楼梯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楼梯间可通屋顶平台，通向屋顶平台的门应向外开启，屋顶平台安装有应急照明灯具，且该屋顶平台可通向相邻建筑进行疏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体建筑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层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层以下时，其每层最大建筑面积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平方米；主体建筑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层时，其每层最大建筑面积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平方米；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十）每间客房应按床位数量配备等同于床位数的防毒面罩；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十一）客房、厨房、餐厅、和内走道应安装独立式或联网型火灾探测报警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十二）民宿建筑高度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米或者体积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方米的，应设置室内消火栓系统，其他民宿建筑宜设置消防软管卷盘或轻便消防水龙。</w:t>
      </w:r>
    </w:p>
    <w:p>
      <w:pPr>
        <w:pStyle w:val="Normal"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六条  【治安安全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事农村民宿经营应符合下列治安安全基本要求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一）各民宿经营者须落实旅客住宿登记制度，</w:t>
      </w:r>
      <w:r>
        <w:rPr>
          <w:rFonts w:ascii="仿宋_GB2312;仿宋" w:hAnsi="仿宋_GB2312;仿宋" w:eastAsia="仿宋_GB2312;仿宋"/>
          <w:sz w:val="32"/>
          <w:szCs w:val="32"/>
        </w:rPr>
        <w:t>安装治安主管部门认可的民宿住客信息采集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接待处配置电脑等设备，及时登记旅客资料，并按照要求建档保存。对未携带有效身份证件的旅客，经营者应报当地派出所进行身份核对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二）民宿接待处、出入口和主要通道，须安装视频监控系统。对于民宿集中的村庄和聚集地，在满足治安管理最低要求的前提下，可采取资源整合的方式，在村庄和聚集区域的重要路口和关键部位统一安装视频监控点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三）民宿内应设置用于住客寄存贵重物品的设施。民宿客房要安装防盗装置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鼓励经营者为住客提供旅游意外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在满足以上要求外，鼓励民宿每层可加装摄像头、安装门卡（一户一门卡）和防盗链、楼梯通道可加装摄像头和烟雾探测器。</w:t>
      </w:r>
    </w:p>
    <w:p>
      <w:pPr>
        <w:pStyle w:val="Normal"/>
        <w:shd w:fill="FFFFFF" w:val="clear"/>
        <w:spacing w:lineRule="exact" w:line="600"/>
        <w:ind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七条  【卫生安全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事农村民宿经营的卫生安全应符合下列要求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直接为顾客服务的人员应当持有效健康证明。</w:t>
      </w:r>
    </w:p>
    <w:p>
      <w:pPr>
        <w:pStyle w:val="Normal"/>
        <w:shd w:fill="FFFFFF" w:val="clear"/>
        <w:spacing w:lineRule="exact" w:line="600"/>
        <w:ind w:firstLine="732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应当保持环境卫生整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卫生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共用品用具要一客一换一消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次性用品用具要一客一换。做好公共用品用具保洁工作。　</w:t>
      </w:r>
    </w:p>
    <w:p>
      <w:pPr>
        <w:pStyle w:val="Normal"/>
        <w:shd w:fill="FFFFFF" w:val="clear"/>
        <w:spacing w:lineRule="exact" w:line="600"/>
        <w:ind w:firstLine="736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八条  【环境保护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事农村民宿经营应符合下列环境保护要求：</w:t>
      </w:r>
    </w:p>
    <w:p>
      <w:pPr>
        <w:pStyle w:val="Normal"/>
        <w:shd w:fill="FFFFFF" w:val="clear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民宿的生活和餐饮污水应无害化处理后达标排放，可以直接或经预处理后纳入村级生活污水集中处理设施处理。产生的油烟须配套设置污染防治设施，油烟经处理后应当符合规定的排放标准。推行生活、餐饮垃圾分类处理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二）自然保护区、饮用水源保护区、重要的自然与文化遗产、风景名胜区等禁止准入区，严禁新建、扩建规模民宿项目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九条  【食品安全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事农村民宿经营应符合下列食品安全要求：</w:t>
      </w:r>
    </w:p>
    <w:p>
      <w:pPr>
        <w:pStyle w:val="Normal"/>
        <w:shd w:fill="FFFFFF" w:val="clear"/>
        <w:spacing w:lineRule="exact" w:line="600"/>
        <w:ind w:firstLine="579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粗加工、切配烹调、餐用具洗消、原料存放等功能区相对独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设在室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纱窗（门）和防鼠板等防虫防鼠设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切配烹饪间面积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79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清洗餐具和原料的水池应分别设置，不得混用。</w:t>
      </w:r>
    </w:p>
    <w:p>
      <w:pPr>
        <w:pStyle w:val="Normal"/>
        <w:shd w:fill="FFFFFF" w:val="clear"/>
        <w:spacing w:lineRule="exact" w:line="600"/>
        <w:ind w:firstLine="579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粗加工、切配烹调、餐用具洗消等场所地面平整、不透水、易清洗，并有排水系统；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5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光滑、不吸水和易清洗的材料制成的墙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四）根据民宿餐饮服务的规模大小，配备与经营规模相适应的冰箱、冰柜冷藏设施、电子消毒柜和餐具清洁柜，切配操作台。各个卫生保洁设施正常运转和使用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五）所有的餐饮从业人员都要进行年度健康体检和食品安全知识培训，取得健康证明后上岗。严格执行餐饮食品安全操作规范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条  【通信便捷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事农村民宿经营应符合下列通讯要求：</w:t>
      </w:r>
    </w:p>
    <w:p>
      <w:pPr>
        <w:pStyle w:val="Normal"/>
        <w:shd w:fill="FFFFFF" w:val="clear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配备与外界沟通联系的固定电话或移动电话。</w:t>
      </w:r>
    </w:p>
    <w:p>
      <w:pPr>
        <w:pStyle w:val="Normal"/>
        <w:shd w:fill="FFFFFF" w:val="clear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提供互联网络连接服务，实现民宿经营区域无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WIF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覆盖。</w:t>
      </w:r>
    </w:p>
    <w:p>
      <w:pPr>
        <w:pStyle w:val="Normal"/>
        <w:shd w:fill="FFFFFF" w:val="clear"/>
        <w:spacing w:lineRule="exact" w:line="600"/>
        <w:ind w:firstLine="646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一条  【规范管理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事农村民宿规范管理必须满足下列条件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一）建立完善的内部管理制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墙公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和服务礼仪规范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（二）有明码标价的收费标准、住客须知。设立投诉电话。</w:t>
      </w:r>
    </w:p>
    <w:p>
      <w:pPr>
        <w:pStyle w:val="Normal"/>
        <w:shd w:fill="FFFFFF" w:val="clear"/>
        <w:spacing w:lineRule="exact" w:line="600"/>
        <w:ind w:firstLine="4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第三章  证照办理及备案</w:t>
      </w:r>
    </w:p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仿宋" w:cs="黑体" w:ascii="仿宋_GB2312;仿宋" w:hAnsi="仿宋_GB2312;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739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二条  【办证备案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经营者应当依法申请工商登记注册，并在其申请的经营范围中注明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民宿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，兼营餐饮、食品流通服务的民宿，应依法办理食品经营许可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经营者应自营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内到所属乡镇人民政府、街道办事处和县旅游行政管理部门登记备案。备案材料如下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仁化县民宿信息采集表（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营业执照。从事食品销售、餐饮服务的，还应当提供食品经营许可凭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旅游行政管理部门在收到民宿备案材料后，对备案材料是否齐全、是否符合法定形式进行审查，符合条件的，予以登记备案并发放全省统一的民宿标识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办法施行之前已开展民宿经营的单位和个人，应自本办法施行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月内到所属镇（街）和县旅游行政管理部门办理登记备案手续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登记事项发生变化的，民宿经营者应当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内办理登记事项变更手续。决定停业的，应及时办理民宿注销登记手续，并交回民宿标识牌。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黑体" w:cs="黑体" w:ascii="黑体" w:hAnsi="黑体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第四章  监督管理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三条  【领导小组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成立仁化县民宿发展协调领导小组，具体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县文化广电旅游体育局、县公安局、县消防大队、县市场监督管理局、县交通运输局、县住建管理局、县自然资源局、县卫生健康局、生态环境局仁化分局、各镇（街）等部门组成（详见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负责民宿发展过程中重大事项的决策及管理过程中涉及全局性、政策性问题的协调和处置。领导小组下设仁化县民宿管理办公室，办公室设在县文化广电旅游体育局，负责牵头民宿的联合执法和日常管理的指导督查。各成员单位应当按照各自职责，制定相关监督管理措施和服务政策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四条  【日常巡查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登记由县级以上人民政府旅游主管部门负责。民宿所在地的乡镇人民政府、街道办事处受旅游主管部门委托，具体办理民宿登记工作。各镇（街）要负责本行政管辖区域内民宿的登记备案、指导、培训、服务、规划、统计、安全和日常管理工作，并要安排专职人员，负责民宿管理相关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第十五条  【行业自律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行业自律，民宿发展规模较大的村或镇（街）要推动成立民宿协会（分会）等行业组织，发挥行业自律作用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第五章  行业协会开展自律工作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New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六条  【行业协会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仁化县客栈民宿协会应开展行业自律工作：</w:t>
      </w:r>
    </w:p>
    <w:p>
      <w:pPr>
        <w:pStyle w:val="New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拟定行业自律的规章制度和经营、服务、安全及定价规范，报仁化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旅游行政管理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备案后组织实施。</w:t>
      </w:r>
    </w:p>
    <w:p>
      <w:pPr>
        <w:pStyle w:val="New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规范客栈民宿市场秩序，对客栈民宿的服务质量、竞争手段、服务定价等进行指导和监督。</w:t>
      </w:r>
    </w:p>
    <w:p>
      <w:pPr>
        <w:pStyle w:val="New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组织客栈民宿品质星级评定和年度复评工作，开展客栈民宿行业的宣传、推广、咨询等活动。</w:t>
      </w:r>
    </w:p>
    <w:p>
      <w:pPr>
        <w:pStyle w:val="New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防范和惩戒客栈民宿经营违法、违规行为，建立仁化县客栈民宿台账和诚信档案并发布相关信息，成立旅游及客栈民宿服务点、提供客栈民宿信息查询等旅游服务。</w:t>
      </w:r>
    </w:p>
    <w:p>
      <w:pPr>
        <w:pStyle w:val="New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 法律、法规和协会章程规定的其他工作。</w:t>
      </w:r>
    </w:p>
    <w:p>
      <w:pPr>
        <w:pStyle w:val="New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第六章  法律责任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七条  【监管机制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立民宿违法经营查处联动机制。各镇（街）负责日常巡查监管，发现违法经营行为及时处置并报县民宿发展协调小组办公室，由办公室督促相关部门依法查处；涉及多部门的，由县民宿发展协调工作办公室牵头组织联合执法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八条  【应急处理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经营者对游客活动中可能出现危险的情况负有提醒告知义务，有安全隐患区域须设置警示标志，并采取必要的防护措施。当发生突发公共事件时，民宿经营者须迅速采取有效措施，实施应急处置，并按国家有关规定立即如实报告当地镇（街）和县相关部门。各镇（街）要不断完善民宿集聚区的应急保障机制，配备通讯、医疗、供电等应急设施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十九条  【依法办事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当发生洪涝台等重大自然灾害，县政府及相关部门发出紧急避险或人员转移指令后，民宿经营者应协助做好游客的劝返或转移工作。对不服从县政府和相关部门发布的决定、命令（指令）和其它紧急措施要求的，依据《中华人民共和国治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处罚法》及相关法律法规，由公安机关及相关部门依法予以处罚，构成犯罪的依法追究刑事责任。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二十条  【部门监管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经营者不得有下列行为，违者由相关部门按有关法律规定处理：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不按规定对入住游客进行登记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纠缠消费者或强行向消费者销售商品、提供服务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产品销售和服务不实行明码标价，违反价格相关法律的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经营不符合卫生标准，有害人体健康的食品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经营国家保护的野生动物或者其制品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经营国家明令禁止个人经营的物品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七）污染环境、乱搭乱建、乱占乱用土地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）公路沿线不得非法设置广告牌等非公路标志；</w:t>
      </w:r>
    </w:p>
    <w:p>
      <w:pPr>
        <w:pStyle w:val="Normal"/>
        <w:shd w:fill="FFFFFF" w:val="clear"/>
        <w:spacing w:lineRule="exact" w:line="60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从事其它违反法律法规的经营活动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第七章  政策扶持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二十一条  【星级民宿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施精品民宿规范提升工程。鼓励民宿自愿申请星级客栈民宿服务质量等级评定，由仁化县客栈民宿协会组织实施。同时，加大仁化县星级客栈民宿的宣传推介，引导广大游客前往星级客栈民宿消费，通过市场倒逼的方式，提升农村民宿服务水平。每年评比一批精品民宿，给予重点扶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二十二条  【优惠政策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旅游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场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税务等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要引导规模经营农村民宿单位按照星级民宿服务规范和标准，加大提升改造工作，对符合条件的星级民宿，引导其转为限额以上服务业，实现公司化、规范化运营，提升其对地区生产总值和税收的贡献率。县民宿发展协调工作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办公室结合每年开展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品质管理综合考核，对转为限额以上服务业的星级民宿，按照限上服务业有关规定给予税费优惠和奖补政策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二十三条  【金融扶持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大民宿发展的金融扶持力度，建立仁化县客栈民宿协会，共同出资成立民宿发展互保基金，争取在农信社及其他金融机构获得信贷支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第八章  附则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 xml:space="preserve">第二十四条  【实施日期】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办法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 月 日起实施，有效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附件：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仁化县民宿发展协调工作成员单位及职责</w:t>
      </w:r>
    </w:p>
    <w:p>
      <w:pPr>
        <w:pStyle w:val="Normal"/>
        <w:shd w:fill="FFFFFF" w:val="clear"/>
        <w:spacing w:lineRule="exact" w:line="600"/>
        <w:ind w:firstLine="14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仁化县农村民宿办理证照所需材料</w:t>
      </w:r>
    </w:p>
    <w:p>
      <w:pPr>
        <w:pStyle w:val="Normal"/>
        <w:shd w:fill="FFFFFF" w:val="clear"/>
        <w:spacing w:lineRule="exact" w:line="600"/>
        <w:ind w:firstLine="14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仁化县民宿信息采集表</w:t>
      </w:r>
    </w:p>
    <w:p>
      <w:pPr>
        <w:pStyle w:val="Normal"/>
        <w:shd w:fill="FFFFFF" w:val="clear"/>
        <w:spacing w:lineRule="exact" w:line="600"/>
        <w:ind w:firstLine="14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700"/>
        <w:ind w:firstLine="4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8"/>
          <w:sz w:val="44"/>
          <w:szCs w:val="44"/>
          <w:shd w:fill="FFFFFF" w:val="clear"/>
        </w:rPr>
        <w:t>仁化县民宿发展协调工作成员单位及职责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一、成员单位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县文化广电旅游体育局、县公安局、县消防大队、县市场监督管理局、县交通运输局、县住建管理局、县自然资源局、县卫生健康局、生态环境局仁化分局、县发改局、县应急管理局、县财政局、县水务局、县农业农村局、县委农办、县林业局、各镇（街）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民宿发展协调工作办公室设在县文化广电旅游体育局，办公室主任由县文化广电旅游体育局局长兼任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各成员单位职责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县文化广电旅游体育局：负责民宿发展统筹协调日常工作，推动制定民宿相关服务标准，开展民宿宣传推广，指导开展民宿经营管理业务培训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县公安局：负责做好民宿游客的入住登记和治安安全指导管理工作，加强民宿遵守法律法规的宣传教育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县消防大队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依法对民宿经营者遵守消防安全管理规定的情况实施监督检查，指导开展民宿消防安全隐患整治和民宿消防安全培训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县市场监督管理局：负责民宿经营户的食品安全综合监督工作。做好民宿餐饮服务许可的审查，落实餐饮从业人员健康管理制度，依法查处餐饮服务无证经营行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指导民宿实行明码标价，对民宿价格和收费行为进行指导和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负责做好民宿营业执照的办理，加强日常监督管理检查、督促民宿经营户合法经营，依法查处无照经营行为，配合许可部门查处无证经营行为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交通运输局：参与做好交通道路沿线民宿的选址审核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完善、规范交通警示标志和标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民宿经营区域交通安全监管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住建管理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研究制定仁化县民宿生活污水处理办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逐步建立健全农房建设工程质量安全监管相关制度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指导民宿所在镇（街）抓好民宿建设质量安全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自然资源局：负责做好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民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土地使用的审批（审核）工作，依法查处违法使用土地行为，协助和指导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镇（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做好地质灾害的防治和宣传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卫生健康局：负责制订全县民宿相关服务项目卫生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做好民宿从业人员健康证明的检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对民宿经营户的卫生监督检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督促民宿经营户合法经营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生态环境局仁化分局：结合自身职责做好民宿相关环保法律、法规、政策的宣传；指导各民宿安装油烟净化设施并保持正常使用，或者采取其他油烟净化措施，使油烟达标排放；对有环境影响的及时提出整改意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发改局：对民宿发展进行政策和资金的扶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应急管理局：负责对各职能部门和镇（街）履行民宿综合安全监管的指导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财政局：负责民宿专项扶持和奖励资金的落实，及时下拨资金并进行监督检查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水务局：参与民宿的选址，防止民宿的发展影响防汛安全和水资源保护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指导镇（街）将乡村旅游的防汛安全纳入基层防汛防台体系建设，建立民宿防汛防台安全联系人制度；指导镇（街）完善民宿防汛防台应急预案编制，明确避灾场所，确定避灾路线；协同县国土、安监等职能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督促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镇（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易发生安全事故的山边、溪边、涉水项目及其它危险地段设立安全警示标志，以防游客涉险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农业农村局：负责指导农产品市场体系建设，组织农产品生产经营主体开展“三品一标”农产品认证，引导“三品一标”农产品进民宿工作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委农办：协同县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局开展星级民宿经营户评定和民宿特色村、示范点评定工作，将民宿集聚区村庄环境建设纳入各村日常管理机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林业局：指导民宿做好林地的流转，按有关规定做好民宿涉及林地的选址审核（审批）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FFFFFF" w:val="clear"/>
        </w:rPr>
        <w:t>以及监督指导森林消防等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法查处违法使用林地行为，使我县民宿的发展与生态县建设相协调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镇（街）：协助有关部门开展所在辖区民宿监督管理工作。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微软雅黑 !important;黑体" w:hAnsi="微软雅黑 !important;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tLeast" w:line="560"/>
        <w:ind w:firstLine="4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3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60"/>
        <w:ind w:firstLine="420"/>
        <w:jc w:val="center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</w:rPr>
        <w:t>仁化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</w:rPr>
        <w:t>农村民宿办理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</w:rPr>
        <w:t>登记备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</w:rPr>
        <w:t>所需材料</w:t>
      </w:r>
    </w:p>
    <w:p>
      <w:pPr>
        <w:pStyle w:val="Normal"/>
        <w:shd w:fill="FFFFFF" w:val="clear"/>
        <w:spacing w:lineRule="atLeast" w:line="520"/>
        <w:ind w:firstLine="420"/>
        <w:jc w:val="center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ascii="微软雅黑 !important;黑体" w:hAnsi="微软雅黑 !important;黑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20"/>
        <w:ind w:firstLine="420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仁化县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农村民宿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登记备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所需材料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仁化县民宿信息采集表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营业执照、食品经营许可证。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黑体" w:hAnsi="微软雅黑 !important;黑体" w:eastAsia="仿宋_GB2312;仿宋" w:cs="仿宋_GB2312;仿宋"/>
          <w:color w:val="000000"/>
          <w:sz w:val="24"/>
          <w:szCs w:val="32"/>
          <w:shd w:fill="FFFFFF" w:val="clear"/>
        </w:rPr>
      </w:pPr>
      <w:r>
        <w:rPr>
          <w:rFonts w:eastAsia="仿宋_GB2312;仿宋" w:cs="仿宋_GB2312;仿宋" w:ascii="微软雅黑 !important;黑体" w:hAnsi="微软雅黑 !important;黑体"/>
          <w:color w:val="000000"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ascii="微软雅黑 !important;黑体" w:hAnsi="微软雅黑 !important;黑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520"/>
        <w:ind w:firstLine="627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仁化县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hd w:fill="FFFFFF" w:val="clear"/>
        </w:rPr>
        <w:t>农村民宿办理餐饮经营许可证所需材料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营业执照复印件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《餐饮服务许可申请书》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负责人身份证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外地人要提供暂住证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从业人员健康体检合格证明原件及复印件、从业人员身份证复印件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微软雅黑 !important;黑体" w:hAnsi="微软雅黑 !important;黑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经营场所平面布局图；</w:t>
      </w:r>
    </w:p>
    <w:p>
      <w:pPr>
        <w:pStyle w:val="Normal"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、食品安全承诺书</w:t>
      </w:r>
    </w:p>
    <w:p>
      <w:pPr>
        <w:pStyle w:val="Normal"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20"/>
        <w:jc w:val="left"/>
        <w:rPr>
          <w:rFonts w:ascii="微软雅黑 !important;黑体" w:hAnsi="微软雅黑 !important;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560"/>
        <w:ind w:firstLine="4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</w:rPr>
        <w:t>仁化县民宿信息采集表</w:t>
      </w:r>
    </w:p>
    <w:tbl>
      <w:tblPr>
        <w:tblW w:w="8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19"/>
        <w:gridCol w:w="1561"/>
        <w:gridCol w:w="953"/>
        <w:gridCol w:w="1224"/>
        <w:gridCol w:w="1007"/>
      </w:tblGrid>
      <w:tr>
        <w:trPr>
          <w:trHeight w:val="6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宿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业主姓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户籍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固定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民宿建筑权属及类别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开业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从业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家庭人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房屋占地面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营业用房面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楼  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房屋位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hd w:fill="FFFFFF" w:val="clear"/>
              </w:rPr>
              <w:t>客房数及床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餐位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</w:r>
          </w:p>
        </w:tc>
      </w:tr>
      <w:tr>
        <w:trPr>
          <w:trHeight w:val="233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镇（街）意见及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440"/>
              <w:ind w:firstLine="3240"/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</w:pPr>
            <w:r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28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28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28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6960"/>
              <w:jc w:val="left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微软雅黑 !important;黑体" w:hAnsi="微软雅黑 !important;黑体" w:cs="微软雅黑 !important;黑体" w:eastAsia="微软雅黑 !important;黑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微软雅黑 !important;黑体" w:hAnsi="微软雅黑 !important;黑体" w:cs="微软雅黑 !important;黑体" w:eastAsia="微软雅黑 !important;黑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县旅游发展委员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办公室意见及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40"/>
              <w:jc w:val="right"/>
              <w:rPr>
                <w:rFonts w:ascii="微软雅黑" w:hAnsi="微软雅黑" w:eastAsia="微软雅黑" w:cs="微软雅黑"/>
                <w:color w:val="00000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微软雅黑 !important;黑体" w:hAnsi="微软雅黑 !important;黑体" w:cs="微软雅黑 !important;黑体" w:eastAsia="微软雅黑 !important;黑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微软雅黑 !important;黑体" w:hAnsi="微软雅黑 !important;黑体" w:cs="微软雅黑 !important;黑体" w:eastAsia="微软雅黑 !important;黑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微软雅黑 !important;黑体" w:hAnsi="微软雅黑 !important;黑体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4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注：本表格一式三份，民宿经营者、镇（街）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县旅游委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办各一份。凭此表格办理相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登记备案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 !important">
    <w:altName w:val="黑体"/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m</cp:lastModifiedBy>
  <dcterms:modified xsi:type="dcterms:W3CDTF">2022-05-20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