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ind w:left="160" w:hanging="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6380</wp:posOffset>
            </wp:positionH>
            <wp:positionV relativeFrom="page">
              <wp:posOffset>994410</wp:posOffset>
            </wp:positionV>
            <wp:extent cx="596519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ew"/>
        <w:ind w:left="160" w:hanging="18"/>
        <w:rPr/>
      </w:pPr>
      <w:r>
        <w:rPr/>
      </w:r>
    </w:p>
    <w:p>
      <w:pPr>
        <w:pStyle w:val="NewNew"/>
        <w:ind w:hanging="98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665</wp:posOffset>
                </wp:positionH>
                <wp:positionV relativeFrom="page">
                  <wp:posOffset>2053590</wp:posOffset>
                </wp:positionV>
                <wp:extent cx="6128385" cy="8084820"/>
                <wp:effectExtent l="635" t="28575" r="635" b="349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8084880"/>
                          <a:chOff x="0" y="0"/>
                          <a:chExt cx="6128280" cy="8084880"/>
                        </a:xfrm>
                      </wpg:grpSpPr>
                      <wps:wsp>
                        <wps:cNvSpPr/>
                        <wps:spPr>
                          <a:xfrm>
                            <a:off x="0" y="8083080"/>
                            <a:ext cx="6120000" cy="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121440" cy="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61.7pt;width:482.45pt;height:636.55pt" coordorigin="-379,3234" coordsize="9649,12731">
                <v:line id="shape_0" from="-379,15963" to="9258,15965" stroked="t" o:allowincell="f" style="position:absolut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stroke color="red" weight="69840" joinstyle="miter" endcap="flat"/>
                  <v:fill o:detectmouseclick="t" on="false"/>
                  <w10:wrap type="none"/>
                </v:line>
                <v:line id="shape_0" from="-369,3234" to="9270,3237" stroked="t" o:allowincell="f" style="position:absolute;mso-position-vertical-relative:pag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hongxian"/>
      <w:bookmarkStart w:id="1" w:name="hongxian"/>
      <w:bookmarkEnd w:id="1"/>
    </w:p>
    <w:p>
      <w:pPr>
        <w:pStyle w:val="Normal1"/>
        <w:spacing w:lineRule="exact" w:line="560"/>
        <w:jc w:val="both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1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审议仁化县</w:t>
      </w: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财政决算（草案）</w:t>
      </w:r>
    </w:p>
    <w:p>
      <w:pPr>
        <w:pStyle w:val="Normal1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报告的决议</w:t>
      </w:r>
    </w:p>
    <w:p>
      <w:pPr>
        <w:pStyle w:val="Normal1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县十五届人大常委会第七次会议通过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1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</w:p>
    <w:p>
      <w:pPr>
        <w:pStyle w:val="Normal1"/>
        <w:rPr>
          <w:rFonts w:ascii="仿宋_GB2312" w:hAnsi="仿宋_GB2312"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县十五届人大常委会第七次会议，听取和审议了县财政局局长邓又进同志受县政府委托所作的《仁化县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决算（草案）报告》和县审计局局长何旺财同志受县政府委托所作的《关于仁化县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县级预算执行和其他财政收支审计工作报告》。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会议结合审计工作报告情况，对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年县本级财政决算（草案）和财政决算报告进行了认真审查，会议同意县人大常委会经济工作委员会所作的《关于仁化县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年财政决算（草案）报告的初步审查意见》，决定批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县本级财政决算。</w:t>
      </w:r>
    </w:p>
    <w:p>
      <w:pPr>
        <w:pStyle w:val="Normal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仁化县人大常委会</w:t>
      </w:r>
    </w:p>
    <w:p>
      <w:pPr>
        <w:pStyle w:val="Normal1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-570865</wp:posOffset>
                </wp:positionV>
                <wp:extent cx="1295400" cy="1295400"/>
                <wp:effectExtent l="0" t="0" r="0" b="27253844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295280"/>
                          <a:chOff x="0" y="0"/>
                          <a:chExt cx="1295280" cy="1295280"/>
                        </a:xfrm>
                      </wpg:grpSpPr>
                      <wps:wsp>
                        <wps:cNvSpPr txBox="1"/>
                        <wps:spPr>
                          <a:xfrm>
                            <a:off x="646920" y="646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3LyLxNDXvLhzvLS=yKSPwLTDsNSABMRz0MyT0MjDzMCYDNDY8OB8Da1MIQC3MBiwDa1MNXV0kOsSZHD4TRz8OQjYIPzV+1Ky9HMaPsbPfU0ASyrR0sSvuQF8iSlEsYS3MBiwSZVctXWQ0blUNXV0kOriJt5+O1LiKv+Fz9qGssON63aNiyuGNq8Rwt9D7K0MoY14gcGUxYT4gaVT9CPn7T1kmalEzcWIkUWMkbj4gaVT9xLp6q7+XxLuC7aS5rd1z76ugr5ON7b5u0KF63SvuT1kmalEzcWIkUWMkbj4gaVT9CPn7T1kmalEzcWIkUV4ocD4gaVT9xLp6q7+XxLuC7aS5rd1z76ugr5ON7b5u0KF63SvuT1kmalEzcWIkUV4ocD4gaVT9CPn7T1kmalEzcWIkR1U4Tz39LC=2LiDxLCDyLCXwLyTxMCL0OB8SZVctXWQ0blUKYWkSSi3MBiwSZVctXWQ0blUTZV0kOiHvLSbsLCfsLiPfHCD0NiLyNiT3OB8SZVctXWQ0blUTZV0kOfzJODMuaWA0cFUxRU=9LSjxKiD1NB3wKiDvLSvuP18sbGUzYWIITC3MBiwCa10vcWQkbj0APzEjYGH9PyfsQjXsLifsPzTsPjLsMSj7KzMuaWA0cFUxSTECPVQjbi3MBiwPZVMEdGP9KlcoYivuTFkiQWgzOfzJOEAoX0coYGQnOiPtMSHvLC=vOB8PZVMWZVQzZC3MBiwPZVMHYVkmZGP9MB30Li=vLC=7K0AoXzgkZVcncC3MBiwSZVctYVQCa14zYWgzOj0IRTUQUDMCPSYwYzE2RTIAYzkPPmcAPzkBTTYGTTUAPTEAP0jvPi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MD0TVWcMQDE2U1giSj0TX2cNZjU4SUQYcz0DPWcWZjMBbFoESj0AbzcALUUEPlfzQTEESTETZjUPSTDvQzDwUTUCPiQGVF34SzgHXzIMTSg2QEEYQEYQTTgHY1EXNVwFdkgmRWgJUDEpPlcNUjIAa1UHQScBUWgZUGXvMiYhPjYOMCQna0cSYEAGaCPzUWEFViEFTkkTdF83RkQAZjImSkYBPWMkRDT2PkU3VkQ1LCX1XjIFSyPzZF8WT1QPQ1vzMEUwQknwQkIYUGgudDoTPVoBYz4VPjEMYTgEMzIUdEoTci=1MlIBQj7zMFguU0MjTDcrMCQUbTYZLTYRVUQ3a2cmVig2QEEYRjsuVjknclMNPUEEPjIQPTQmVSAASTkGRjEuQzIARiU0bjnySkAtMlYtNSISRjEUVT0qRWYWPVXqPjsmRV0mTFspJ144ZFgQTCQtT18mNTcqPT0QQlcETVgrdTgAPiURcULxMlEqZDE4QTUQZmIldjYkZD4JM2YFQCEVS0UAPkfwZiAGcyclaj8QQjUgQkkKYkEsdSDwJ0cQQCkHSyQCSz4wQ0QMXmIsUCI4czX2NEEmQz3vPkfuUFg1YzoOcjE0R10jNTw5ZF4PPVcMPjEAQ1omYSg2Y1U2czg2VTQVTiApPjImczYuPUUjLD0JQUAiUlk5bWcEYDoMYWckUTIPPUUVQUk2REEYQEYRLD8BPkkEQjkOS1oxT14mYkYTRzQjZ0YiRWkVLjHvbDUmaD0AbzcALUUjQGcQQTE2RTc2QDEVPlcUbUYmbzgAc0EMQWcucz0DVSUNZlr0SjLvLz0BXzcBZWAWP2ckPlUmTT4MQDDxS0QYMT8TTWQNdjE2SUQAdTImVWEVY2MHY0f3QTsHaD4iUFQ4SzL4Vj0ELTwkalbzT2oNSlMtRjchdkowUlj4dVEXUiAUQjIVYEgNUUkWNCIgdiA2RDEYQzsrVTwBMDX0PjIIcz0DX2kMQDk2SUQMcz4pQWoNUDjvSWoIczc2VTYKaEkVPUEMQTUpPWcNdjk3SVoAdD05PSIMUDzwSVoQdj4TPT4BY1swZFsoQyk2LDIATUUFPTEOPlcQP0cgNGEHaBs3XzQVX0ImUkESalgQMSL1XlsCXzcIajIjcR8oXSQ2amkjQVL2YUcQcVj4PiQEPlgMcTj0LTTyUGX2MEYjPiU0NGD1Y2AXZiYxZzYIR2ArSj8jY1kZLiT2aCgmbjoVVUorSFc3YDonUkkuaCDwRlsPVVoMYEIvXiYLXz32cUERLTwWMFoELGjqRjYEZkEyREIVdTXvMFQSUEUNXkYFdGUoR10ZYyz8OB8SZVctYVQCa14zYWgzOfzJOEMoY14gcGUxYUYgaGUkOj0IRTcmY0kJR18ZRVg1Xz4ATVMCazkIQ1M5PzMBaSgCPUEEdDM5PToBY0UxQFcMPzcmUTEMPygGP0MwQ0MIXiMDTTUHPVEAZTICPSQNZlQsVlomMD0sTSEZQzjySiIZaEkTUWgZUDE5VVoNaUoDTSUNUzonVlECPzIEUWcmY0IBSTkIQGEwPTQAYzUCPVb3RDEARVcFPUUZPUEAPTEARloQRF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Y2gNZjE2STQBXTY2LGgNdjDxSUQIdD4pPWcMQDIgSTkGaT0QLGcCc0kDUkEQQzgmTTEQczIOSUD3czQQVTQVTUEIRFcZYVXvMFMjczU3QGoASjImSkYBPVMkPmAlLkUXSlUAZjUrSTMMQzDwUTUCZCQiUGMFUDYrSx8TbmAyQUT2ZlkGZEoJLCggVFonT18VakUVQlgPQ1oEaD0CSTcALUUEP2fzX0QyQkQFaD7uUGIvbzUUM1ooQ1gZRi=3XUgpZEMuUl4UUjYnTDcpQVwMPz0GPSEUQTE3MFMTbzYTQlwOK0QxbGMEUScpZTcnVjnvNFEXZlgSa0YtUUYFZEAGZjMBamoASjImZ2EnZ1kGNWbvPjEQQTYAPT8BZkEAc1cYZzMmVTUAalz1b14iLBslbBslL0oIZzIRY2kQZSkYPh7zQWEAZVEAJ0MPMlYKQzYAK1kjR1kDLFEQPWgAUzERPzcXRVMARFwGMTwhbGESQTQITUICS2PuSUX1QSAtcSgUTEYUMUEAQlYWTEEhQGPqXyUAUUIuUlcvNTMhSEgXMUoATCAiM1cIMCIuVj03cWUZTFILPUg1dDMAVSMQQlX4SzbqPVr1NDLzbUnyLGYOQ1L3PzE2QTEAXT8BM2oCPicDPVYBYz4VREMMQTcDPUcmPkHyTWcqTSk3UzwObjERLFs3MzH0TTT3PkIUTloAYDImSkYHTSQEQlcQUVbzMj8zR1UBNUYMaz3xTkY2ZjoXVTgSZ0MCUWcCc0kDUkHvTDIATTQAY1IASTIUQzISbEcCc1MDPjE2UDMpPWcNZlrxS0QqLDwTX2cFc0kGR1wYSDHzQiYBPSA2STQYMT4pZyUNPy=ySTQAdD0DRTcBZWAWP2ckPlY2TV8kUSE3SiMIMDvwZ2cTUWP1YTQnSDzvLWkiZ0o1Sl0vUzvyRmAjVEIQUTYVLVLwTlghdkoxTEQAXzImVWEVY2MHY0gqQTUpPWcNdjk2SVoAdD05PSIMUDzwSVoQdj0pPVIBY0UwUlgUPjE2TUMMQDDySVoEdT0DQWoMQEk3SWoUdT4DSSEMPSAGP0MwQ0MIXiMDTTUBPkEUPTDzQzIARkoxdV8kVCcFcz4VdDcBUjIKYTYDalYvcUEJc0koXzXxMxsJbloCYjnvTmozMUoCMjvvRFcQQzU4MFotUUQjSx81ZEXvRFz2dWIwP1wkTGE0TUUmbV0ULCTxPzotXl40VGkCb1wVZF0UcTQFLF0FUlkoVEgUaUD4ZT03LTcrcl8zcyM0MTIHUWQhZT0TUDvzZ0USSjM2YDYXRUgTZCEJSkDwcEUXQyYIbUos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IRZzIAPTEAPV0NPVUDPToBY0UxQFcMPzcmUTEMPSAGP0MwQ0MIXiMDTTUBPUEUPTIIQzESLiAubl04YkQ1blEvbWICVTwGaDgBQGDxTlcURikTJ18pY0EBLlEXZmAkYyD1Z1czRVslTV3vLF0gL2MATGEgL10RVmoDMVk3LiYIYVoUbWfwNCjxZjQRPTMMVTYTZlsYVSgKUFYrS0EgRjUOazkITlszaT05YDUHZBsqQmUJTT8hRFomTTYnUyjwVDfvbEoiMzcpRVE2VD0JSWg5UTcFVTH3MlcmZmUVcUD8OB8SZVctXWQ0blUVXVw0YS3MBiwSZVctYVQLYV4mcFf9LiHxNCvuT1kmalUjSFUtY2QnOfzJOEMoY14gcGUxYT8xYFUxOiD7K0MoY14gcGUxYT8xYFUxOfzJOEYkbmMoa139UiftLB3vKiD2MCvuUlUxb1kuai3MBiwIaVEmYTQCOikIYVghRD0GayQpPUAQMmETTkoDcGomLFQsMTvuL1MEbygoR2g2UT4gP2=2PiHwJ14OVUY4UzoXZ2IScVYFOWYrTmk2SSYncygvalT2NWDuNSkwcmY1cmY1UmE1ckUEcmYsJ2Y1TGY1cikwckA1cmYPUmE1TEUEckAsJ2YPTGY1TCkwOV01ci0sUmD8aUUEOV0sJy0sTGX8aSkwQkU1cjYUUmEFUUUEQkUsJzYUTGYFUSkwYkY1clYVUmElUkUEYkYsJ1YVTGYlUikwYik1clX4UmElNUUEYiksJ1X4TGYlNSkPUmY1YkY1UkAVckTuUmYsPkY1TFYVcikPUkA1YkYPUkAVTETuUkAsPkYPTFYVTCkPVV01YkksUkAYaUTuVV0sPkksTFYYaSkPS0U1Yj8UUkAOUUTuS0UsPj8UTFYOUSkPakY1Yl4VUkAtUkTuakYsPl4VTFYtUikPaik1Yl34UkAtNUTuaiksPl34TFYtNSjzSmY1bj41UiQNckUsSmYsPz41TGINcijzSkA1bj4PUiQNTEUsSkAsPz4PTGINTCjzUV01bkUsUiQUaUUsUV0sP0UsTGIUaSjzc0U1bmcUUiQ2UUUsc0UsP2cUTGI2USjzdEY1bmgVUiQ3UkUsdEYsP2gVTGI3UijzdCk1bmf4UiQ3NUUsdCksP2f4TGI3NSkMSGY1Rjw1Uj0LckUmSGYsUTw1TDoLcikMSEA1RjwPUj0LTEUmSEAsUTwPTDoLTCkMMV01RiUsUjz0aUUmMV0sUSUsTDn0aSkMaUU1Rl0UUj0sUUUmaUUsUV0UTDosUSkMYEY1RlQVUj0jUkUmYEYsUVQVTDojUikMYCk1RlP4Uj0jNUUmYCksUVP4TDojNSknbWY1UmE1UlgwckUDbWYsR2E1TEYwciknbUA1UmEPUlgwTEUDbUAsR2EPTEYwTCknMl01UiYsUlf1aUUDMl0sRyYsTEX1aSknTUU1UkEUUlgQUUUDTUUsR0EUTEYQUSknTEY1UkAVUlgPUkUDTEYsR0AVTEYPUiknTCk1Uk=4UlgPNUUDTCksR0=4TEYPNSj4ZGY1alg1UiknckUTZGYsb1g1TF4ncij4ZEA1algPUiknTEUTZEAsb1gPTF4nTCj4YV01alUsUikkaUUTYV0sb1UsTF4kaSj4RUU1ajkUUikIUUUTRUUsbzkUTF4IUSj4NUY1aikVUij4UkUTNUYsbykVTF34Uij4NSk1aij4Uij4NUUTNSksbyj4TF34NSkwcmY1aij4NSj4NSj4NSj4NSj4NSj4NSj4NSj4NSj4NSj4NSj4NSj4NSj4NSj4NSj4NSj4NSj4NSj4NSj4NSj4NSj4NSj4NSj4NSj4NSj4NSj4NSj4NSj4NSj4NSj4NSj4NSj4NSj4NSj4NSj4NSj4NSj4NSj4NSj4NSj4NSj4NSj4NSj4NSj4NSj4NSj4NSj4NSj4NSj4NSj4NSj4NSj4YTcxRSkhNSkQbykANSj4NSkkMykpPij4NTs1NSkhazchZV4gTD0nYTkPbCAPZV4gKyYGXlUQZj4hZT8jPkQnSTkWXScpZEH4K1L1SVUJZjchUUkCXmf4RUYOVVcnUVkCKyDvTDgJLWYGR2MCTDoLMlUmUScPNSgCPi0EUFIETCMHNUYCQj0KMGcwRlgPbGkvcFX1Q18BZT4zP2ogcGANYzEwSWIhYWkvc1MvRUf3bDczLlcsLlLqMVIBbCQDLmQudSUCNTYFLSAAc2P0alcqMTUPOVfzPmopcz0lRCAEYzvuP2n2OT0HZGMjZDYTJ1PzdCUONCYlXz4oal3uXzQMcEfuT2czamI0UDcHY0Y2bUcBVWkTUVLqQV8QVWEHdV4AMljvNGo3SCcRNWQpLSUhZEYyYFj4J0ItYDvyJ2o1PRskRjwqLTUHZFkyZT0kXl4xUDsoRVc2ZEIxR0MCOT4oMD0NcjspRjQ0YlEQREn3TGYOcl8jYGEHT2bwQFQVKyENQyIhSigzZzs2NWYNUVUGTy0iUy0lVmY1bFInXWEVP10QQiM1VDgydmoTXWD0L1ciclbxLzYOOVgZYGgURDkRXjvyQDUndSgvMDgucmYJdCANYknqLTwiUEoUL2csRTcRbTghXijucEEwQCkEbTg5dV8MYS05dDcudDESakIRbyUYbR8CdkcFZFsKb1IzQkQQcEILMWXvbiLwMDohTkMmZ2kBQTfwTkIDSDPxRCIsLj0JQ1QjZ1EQMkAZRVUhdVoFZloIazUqcF02XVkjR2ckc14ndSXzNTgATmIza0P4MyQRXykUal3xMGICZD8WdEPzYFsiVBsKMTsKVWAFUzYQLTUWbmkGZjT3cCAgUGn4QlEpNGoTbGQzMDopRVPqK2MDME=0LzkFbmQHcCkXXiQHMBr0XUQTK1X3YlUCRVU3dkUxa0ELQVYpaSAMPy02VjUIQTsRS1kCRTESPyAsXk=2XWQDUVkzTkkuRGooXlgXaWkvbjUWUGADPkQ1TjL3RCAHYGMtMWgua0YQTh8KQlUFY0ERYlUgcFIyZmgWP0IvNDINZSYFc0ohRV00dmLvSigMbBsoLTDvSUD8c2YGYkMAdV8jZF30QSciciIRRSgvdVIMdjEjZ18EZSHqKzkKcGH4SVz3NVcKQ2I3NUIhcT7xP0kKSzYMQzgHNEYBcF8iKzcKSF4Ra1r1YWkkJ2cDRkMGPSgOZ1cmbD4kSzQHSzXuLjQjMFYvS2IKcEYYLDQhZF8pUyjwPz0jPWguRVQHaicOR2IDZjg5YlI1Lj30UycpUSIYJz8Da1gjazczLjkNcVoSXTsuYzk4NGLydC0FRFMILkgBdTM3dkIjU0P3bzHydT0pbDUFT0=yUVU4TFQOVl05Ykk2TT8NTFg1ciY1LzgmUiAMZz41akAvUBsTYEUQZTgZRUoOYicjXyPzNUMgR1cpNSQEczoIPjUsYlcuXz8wKzkBUUYWVSQRViMoZSc0LWQodkQqMzTubyUmbDgkUz8Bc0ctNSc2dRsSLF4yS2ICblIuZFcWZzMFMST4S0gDVEf2Q0D1SlcoTlc5Zm=xamUWLFkmQlgDYWUWKzUVUWj0dDYQJy0xNSkGUEcnMCgodiQ1dCchPmTqZUYTKxs3VSU4QygKcTIWclMWVEkYLFf8VT33J0U1akAAQVMgU1kpRyH8VkckYDkXdVItTUkSYyP4LyAAMWD1SFMvLGgRMDL3QyUYUFYNLkA3ZmQkJ2UHTikwKzgsLEU3S2MnQyYILz0ASlcTTEkMbWIhXVUVMjMqb2A4PjH0QUYYNUE5VlUxdSb3YmH2cT4ZQTkJSUgUPUYYZV8TYCfucTQyTUAFaT41cV7vSlMMMEYXRyf0Pj4hX2guUzUPLGAySiI0RykzQVcAVEUWZlYKSWc2diDuaUc2clEIMzgTZlE3dVgwNGM4XlkNUSMHTyTvTTIvbjv1cUAwXjIGVjIKZUn0Z0EXLSgxXl71dEAGYijxNWAwUEMCXz38cFP4UDw4Mzc3YFn3MkPqRF8Zbl8jPiEtYlk4YmQtXTY2ciciPlIWUUPvNCISSmM0J1MnKycobyISQ0IGdEgoal8NaWUTP0kzQ1LzRGIMPVkTMF4MUF0hZVICTB8kdEAvaVEIYTcqYjD3QloLQ0oZPlnuPx72Kyj4YVokbzYAOTEUczkVNWnyXmfuPiURbSkUTUYidCktQTs5LmMCVjIuLWUKZiP4blDuLDsPS2EySjTuP0P1QB8ldEcIUUcUMjsHZVQQUCQ3TkIZT1PvVh8qLmgMMlkSZjY0ah7ycSckR0gWVjT8b1UYMT8KbS0IaSc1cEnzREUtJyP3VlgwUSjvMEP4Y0MmbEctbmghLlISYGg3RWcsXVETYkECakYBZlIoND0jNCkXa182QEEIUSI2QSERaTL2PlEgMmAiL0D3cloAX2gPbGovNFkvPV3wRWgkbTgHSzL4aiMjXmIja2ohbGENaygoZzENSWb1TycyUDoLYGEDSTfuVScLMmQCQ0cNRUD8cyPqQCIiYlgsPkQFU184amgLdDIoUDM4NDYYQmMlOUIKNFDzazLvREUvRTEMaTQia2n2TzIRSVL2ZT8pSlgMUTwhM1fzMD02bGoZc2oOXmcmMzEqUUQ1dT8vXkTwOTsxSzgvVjkiLDouMVIyPTgUPy=zaWnqckooMGUVcFb1Z14vbEQxcWjzciIsaV8gPlgiPmgBQVnxJyEoVmb1TUAZY1X8PyQpTzIhQlsyaSA2VkgydT41Q2YlRDgkZCUONF0LbGk3SFIPYUcJbEkZTjYiYVjvJ1cYLiYEayUuXlIOSyMKY0L4Lzj8Ul8CTlEjP0YocVMnMygIYEoWSF0GK2c5ZSQWPj8gRzQxL1cTQiElNUTwM2AQZiYkMjsYdDw3Pmg3UGUnZjUXJ2gUcD8iZxsRLTsBREgSU2oIJygPcykMUzYWdGAtS1kyQDzwNCkAS0QZbmL1MCE0biUAbDsLcyQnZz4vSR7vM0j4cCb4PmPwP0YuZVIAMUoBZyQ2XT72VCApTCLwXUjwJ2ElUiAkTDMIMSUmPS=4R1oTMyHvcUQZbSD2YDg4XU=2SVH1cGcRRGMUQDEAZzMBZTQkPzf0bTsgQB73b0kHPiU4UiPzalP8ayQVTR7uLUE5Sz7yPjMZUicgcj8ATWT8S2IwL2cpL0g5XiU5b0bxaUQoUCfxSmUVNUYISTL3alsYaWQ2ckMEUh84PmQSUyYIPWMWTUQCMyIJQmf4TSg4UDUlTic4Y0EVakACYzfqTCzxQ0MQLx7xTlsJZjH1VWExVSksMDI2YWoGTFsCKzUpNF4uY1ozUjkKVGX3YCQYUF0CMTz4YV4pSjDuLV84ZUAPK0cVST4AUVH8SiYkXmMZUGYxT0ohNToKdScHYWDqUGoVVT8UXUoYPVonMmAnTzIVSTXwMDcpT1kvdkggLFYObEkQa14mMyEWVkIIUEgCa1gka1ohUV31PmkSR1UlLjUILz0ILh8kcF0jcEEodkcnSTkAYiEEdEcRSibwLl4MdUkCLVL1LGcmU2UPNFkHRjQjUWUJc0YSQCAZKzTwYTwUdWb3cDw4T0INQ0=ybSH0aTMTNWY5XUT2cmPvMSkRZknvMWoYSiUwTkQmX1g3akYzQzMqRlsOaUIAR2U2XmUPTCgPNGMAXkD2XyQ1YjkAdlnzaigZP0YHXUT0Q0gBbCcQSDwBMkLxXyj4UjkMbEoZSFcjUVoYbl04cCIHbV85RUolXjIoZlsWdicYZTgQPy0LX2IpSSkLZlUVPkL0TkQKcjn1ZiUOTR85ciYibGf3RD45dSUJbRshPlIqZm=2TiDyY0gtbjILXjoyPlD1T2c0czQ0UGLqaV0kPUQ1XUXuU2AWVUcGYGnwbyQXXzM1SkX0YyMtczUORGoydiAHPyb4ZTwLLmUpVDkJc2YxLjL2P0QqYGn4X1bwTUEhUDgBLCgxYCIILyUNUjU3P2QhYTgIMTUhQEf2YV4SVCA2U0ohMmIWXzgvOSQ2TB71amovMlQPXlYJNEEncCT4UmgZPToYLGgQLlMYP1oAQFQmb10kbTf4LjwidFctYxsST14MYjQtP2Y5XiIAUzvuTGkmSD4kQTUCL0D8cGQWRjcLSl8KQGU1VCcCTDMxbRsMSFQCQicHPyAIQjUIcUjxamUoRCL0LDQER1UPUTo5REgIcmTyVTgHQDMLYEI2R0YqVmkgRDr1ZFIZZFfyalgtYGMMcSk5U1YgdTj8U1cGdWIVPWM4Uz44S14hM2QhVVHxVWMMYmL4Ll33bUoORVozTjcvTWIGZEITVlfvUEosaR8VcUoIQEfuQjgpRmIUVSIhUUQsbkXzPyQ4VkoFQF4TNFUQU2g3Lh8CXlkQSzQBRGQjZCIxNCQ1cFEnTmIYNCEyZT8VLykIczMJNEgHQ1k5MDciRkINUED4VGL2RVcwczknTET8SUX2TV3zdT8XZWnzSUchMlIiLmcmMF4gZ0I2TEkzL18TbUD4UCj2NV8mNF8JTmMkRTQZRSg5UFUkVGgINCQKLkooOSgoL0gjdCf4XkkIYUoMUj45dUgtYkUPUTMzLSfzb0EtRjgmSGY1MVUmZjgwcDfyKyUFTEMlUl7qXzj3Px8McDojZSLzcUczRmowMCQ2YzgFYzQHMTs4dmYzZCQ5USksMjUwbygTPkQYakQuP0UlNGkOTF72SknzbUkUTTg3a1kpJykyNFEHYCE1UEHwXUYuQEEwaykNNVzvQGkuRjQLaTsLaSgKJzUoTCL2RDQxQ104ZF4jLF41LxsIKx7uMF4PQCX1REELLygMSUQMTVrxb2QWUWn3TUIHSiXzSUAJUigLTUghY1jvcEgMUlb1Yhr3PyMYMiP2SWMDTxsyZWT1b1QVaSfzdkYpbSj4dGcWc0IOY0gTQEMvZSYKLTz1ZGcTcijyUUPxbx81VEbyJychX18vZEQRU18TbGIEMCfqQlkTNSU2MTzyRFQgYCUwPlr3VSEDTSQNK1oMMB7zYzwtSTcUc10gSkUsUzQwb1bxQ0ERSF8oTjf2RFYNbS0jPTklTlkONF03U1UXa0otMDUHb2k2XkoxayUZZzcsR2jyb1T4R2L0RTT4cEc3XSAuTTwoS2MoSigTVjgNdmosa2oWXV0wcDUCZUkyRVPzY0UsX0YXc0EgSigNa1EoS1kVQ17xSkIicTQzRRsCdCgOZSLvUFIRLF8GZmoXYSXxZDgha0EubygUdTEQdWgGUGIqb2UAUiMFZVsPdSQNPV8gXTUXMFTzdGIWYGMgS1kpRTQ2ZSMoVlEXMGD1TkU5Tj3zRDH1U2c5PiQySSX3QGUCXjEtMz71YmIHXl4US1QCZF0MNGIOTVcLTlQtbFI3SiM4MjT0VDbvc2IGXToxMVQLVSMvbjMRZVIWZVkIUiAMaSQyZjMNXzrzTl8iayApUmAWMVYSRVQLc1ruMDUmVkINdj4AZz30VFomSkEwS18MdGcMUEYKSTI3VCf3ZFQiRUcmUUkwcmoMTCYYXjImLlDxOUksdF0YaWbyVUoXX2kWQWkOUVk0YEIUOVszSSAhUiMGczMwSUERXz4tczU3aVImYTgCVDwFa0cAOVQ4OT0sS0EuVmINRWggPWMDTyIzSibwUzoHZ1DvTCMRbl8GK1U4QVcRL1ghVkM0TlT4LCf3dlsURFIBKykkdTYGXkLyYz4gbGoDczgCQiP4dVgTdkgTZSIGS1giMDvxTSgQPWQRcVkYMTc4TGkPQmczNDgocCA4XWI0cDkWTGX0NGgJZjkNOWARRT8sNSkHXig5TmQRR0n3VC0ZZSAxZFYxRCAldVz3NWgCSS0jPjMHQx8xMCUZND70a0QvZl73P0gTRkUDa2MYRVIXZjs5YkoRcVgkcGEtdUI4MjIMbRsUMDb4VSUMLzgkLl45UkkSLWQ4XVICXmcvQD8nTFD4QEogJ2QuMVL3PyPwNGInVVU1VWojSS0MKzQZZUTzJ0oUOTM3QFfzP0IDbFkNdWEUb0D1TTE0YSPqVkk2TyYZSTsPUlM2QEbycVMYMiUEcWoZcED0TDEyMSMZUCP1ViA5XUH8XmX3XlovRGYHXkUwPzElRkoUJykRRUj2TWQNK0UCXSj0Y2Y2NGU3JzMsYGDudF01azUYYWcPbF0vQyL0cEIEM0oMNSYsQ10jXyH0dVjxVDgvLjPuZSI1LVcwTDoRYEoPSTITXUAVXl0hYC=8ZSkvX1ERSUn1NGgPSUIlaSULLDkTciE0c2gSSzLvSEYgUFMRaS=0RmcUMkURZjw0REIuTjzqTSX0VlQgdkEGL1oMQi0CRzEESRsUYCXwUWgoVmXqXmHwX2MBcDEgQDcqP1cNLVP4ajwTckEqaUE0X1csZ1ouXyIwTEMYLEQCdCbzajw2MUIFVSYOKyAmLyL0cCcCbEIUcxs1Uz0PcUURdkMhXzo3UzgOVmkARUQoLFYRTlctM1UwcEX0SDTxMWAURFE3K14ZMTb4RzELS2ksXWEkNTQUUFIuVV8ARzn2XTjuUSYgdVT4TUI2RGP4YDD1STkhbDYHQzT3STMRcVf0Q1DzQDouUzcSRFj3VB84bVsJRGcjVUcZQD45TDIFdDQ4VjkKLV42PV05VmctRyfzZ2HvNTUIZTEoPz0BLzoxLjkXVEQUSUIAUD4HREkvTj0hVGABMVcXSkTwTjEvS2kDQjYCSUYvcUQOTEozTyQnR0Q3S2c3VDbzc0U2XmEWTybwZF0pLTPzMT0tcDE2SjQpa0gmazYYYVcIR1Ehdmo0MTTzUVoMdGoTMVIjcFgXNEPxQEjwRzwJMCMvVjEZczrwXjIkPkkWSEPwblouMyXvThspVmEQZkH0OVU3dlUiPSbzcEINSF0nQDEmQ0ooJ2YqcCPwSyQPMFIzXx8jUDgHU0cQZjL3RzsPdiguQjMiMDkIXmMYRmkla1sQQ2oxVDUQZmUpamjuXyT0PTgWTlIXX1EjUlEVRDMvUjUtYicVTVE0MzLyU0MuY2kkMEISMkQRMFYxSzkwKykOPjo2dUTuTVI3QCI4cEbxSV4KREoOK1PvSFn8S1gTTEUuZF8jNTQSbkcybj4RVWgKSVnwSzUwKzQjK1QRM2EySDc1YEcibmIIX2QIYWEza2b8QkILLWIFND8nYlj4LUcIJyUpPUT1ajsyZCEGTFItcEMvLUIZXi0XckIPMyIkTTIRYWTzL0=3RFYybFIpUSQIQFgYRiAqdkoNMVQRXSg1ZkQYZFI4UmQOUy0zVkcHYTb0J1sJYTwPcyX4Y0UBYmkxXWUZY0kuVWoxUlk3LDoqURsqU0IhTDMZdl05dWgnZDbxXlMMakDuViMkcj8HSycRazPva2oYPzIAax8ZcDUTbFP2QSkYNWERPjr1YjwGZjsGZEQxdFgyMT8jYkIBdhsZcELqUzv4YUghSi0DP0MLdD8UPSYtYEAGPV8Ha1oHLzQTQFXySVIlQDgRdT8wazc0REH3cUP0ZjQNZGonKx8va14jXiLqNVf1Q1HvMx8CZWcRUzwxTl8GRmfqaUQETB8wXiA4bz8yQj3zLDvwJzcpVkQXR2cjVjkKcEH8M1kSMEohLyQ3MTUxZV4DUUcYL1ENNFg0LSfzTiQ3ZF8IR1glZVISVFL1YEolX0EQQj4pRFchSDozVTTvcF3wcWf1UFjydkEkNGcSUkb1QjrzTScEOUoBTUkHLEkUbFENU2P2UD4TdSAjS0gPTGonTDP3a2QzMWgpcDEwZ1PxZiYkJ1IQdR8TM2gTVlruS14SSGgDQmE3KyMLMEk3a1IoXmApUTI1clYCUFDyJyfuREAobSAjRV8QMmEYPlIFTVUjc0cOdVMhMzQ1TR82NDUgVkkZcF7yQFoHVCkDPV8ANEIKdFomZl0vXknydGgpRlz1ayMZMDoLSiICVTsPcFkPL0L0ZTcsZjvuYCc4LlUHPhr8UVEVREoFalU3Q0coNEkWM1IjQ2AsdEkUP0Mgbjj3VWjzUUY4P1PqTmYRLD4SRVIYVmk4dSAWVSDzQFQBdTz1YGkoaVQ3QD8NQCgEcl0ZMFr3aSA1djgVVWTuUWj8VDgmJzY4Z1IOSzkQK1cJaz7qLzgNY2oNVlIDMlg4dUcNSWIKUkYYRDIHZkUnXkL8L1IVXkctYUUKTDPqbmEuc1I4amfxUlIzUVELbUEBZST3PV8TLlb8UDIwP1MWa0gycGQVTmcJLkTuUkohUT84LzkTRy05MyEiUVojRkH2SWMOMWktYmAmL2Uubkg1YiAucycsQWo0L2j1NSf2ZDE5Zh8DL2IgTCISXVsRbT32L1swUiMxQVs5RxsnL2YyM0E2T0PycjoLTmMSYD8KXU=xVGUETlsnXjYxP0AJbzkNNGgnQSf2cjUiRV8lLFnxbD7yYFMWPkALNCX1QlMkSWQiXlIwLTgjUS0MRGcZdDQANDEJLjYWT13vUTf8X1IEYEkwdDciax8EZWD4RVMIbkAsVDULMl8JbiEGRj4mdCcVNFEJbSEMUlcia0ULXWAMQVL4aiAUaSkVUV4YSkT2SGPyOWQhX0QmZCEDYDMDR2AwaTITLCYZa1QWaTMILzYIRyI2Vj4gVD7yZU=8cTryaT4KLjQkTUYxQ1MsQTw2VVIqUCkTYT8jSVj8MGcXdFsXMDI5bx8sLiAWOTwBNSTzQGERazQPSkIoQCDyYjHwYB8SUmH4LFP0UT8iKzMIZ2QERjDyMSXqUlP3djw2NGExdSAZTxrxQz4KR0ISZDUycT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KZGUCUkoASlsVb2Q3XWUCX0YhLjsZbzQKMjcCazbzTSgtUCzxJz8NSmQ0bCb1Z2n4UFH4Ml4raCvuRV0gY1UDPy3MBiwFa2IsXWQkWzYrXVb9OB8Fa2IsXWQkWzYrXVb9CPn7PWQuaVk5XWQoa14eQlwgYy3vOB8AcF8sZWogcFkuak8FaFEmOfzJOEAxa2QkX2QDa1M0aVUtcC3vOB8Pbl8zYVMzQF8icV0kamP9CPn7PlExP18jYVEtYFkSZVctXWQ0blUFaFEmOi=7KzIgbjMuYFUgalQoT1kmalEzcWIkQlwgYy3MBiwFT1UxclkiYUMNOi=vMyHwLi=wLy=1LSL0LiPyM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952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952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952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-44.95pt;width:102pt;height:102pt" coordorigin="5472,-899" coordsize="2040,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1;top:12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3LyLxNDXvLhzvLS=yKSPwLTDsNSABMRz0MyT0MjDzMCYDNDY8OB8Da1MIQC3MBiwDa1MNXV0kOsSZHD4TRz8OQjYIPzV+1Ky9HMaPsbPfU0ASyrR0sSvuQF8iSlEsYS3MBiwSZVctXWQ0blUNXV0kOriJt5+O1LiKv+Fz9qGssON63aNiyuGNq8Rwt9D7K0MoY14gcGUxYT4gaVT9CPn7T1kmalEzcWIkUWMkbj4gaVT9xLp6q7+XxLuC7aS5rd1z76ugr5ON7b5u0KF63SvuT1kmalEzcWIkUWMkbj4gaVT9CPn7T1kmalEzcWIkUV4ocD4gaVT9xLp6q7+XxLuC7aS5rd1z76ugr5ON7b5u0KF63SvuT1kmalEzcWIkUV4ocD4gaVT9CPn7T1kmalEzcWIkR1U4Tz39LC=2LiDxLCDyLCXwLyTxMCL0OB8SZVctXWQ0blUKYWkSSi3MBiwSZVctXWQ0blUTZV0kOiHvLSbsLCfsLiPfHCD0NiLyNiT3OB8SZVctXWQ0blUTZV0kOfzJODMuaWA0cFUxRU=9LSjxKiD1NB3wKiDvLSvuP18sbGUzYWIITC3MBiwCa10vcWQkbj0APzEjYGH9PyfsQjXsLifsPzTsPjLsMSj7KzMuaWA0cFUxSTECPVQjbi3MBiwPZVMEdGP9KlcoYivuTFkiQWgzOfzJOEAoX0coYGQnOiPtMSHvLC=vOB8PZVMWZVQzZC3MBiwPZVMHYVkmZGP9MB30Li=vLC=7K0AoXzgkZVcncC3MBiwSZVctYVQCa14zYWgzOj0IRTUQUDMCPSYwYzE2RTIAYzkPPmcAPzkBTTYGTTUAPTEAP0jvPi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MD0TVWcMQDE2U1giSj0TX2cNZjU4SUQYcz0DPWcWZjMBbFoESj0AbzcALUUEPlfzQTEESTETZjUPSTDvQzDwUTUCPiQGVF34SzgHXzIMTSg2QEEYQEYQTTgHY1EXNVwFdkgmRWgJUDEpPlcNUjIAa1UHQScBUWgZUGXvMiYhPjYOMCQna0cSYEAGaCPzUWEFViEFTkkTdF83RkQAZjImSkYBPWMkRDT2PkU3VkQ1LCX1XjIFSyPzZF8WT1QPQ1vzMEUwQknwQkIYUGgudDoTPVoBYz4VPjEMYTgEMzIUdEoTci=1MlIBQj7zMFguU0MjTDcrMCQUbTYZLTYRVUQ3a2cmVig2QEEYRjsuVjknclMNPUEEPjIQPTQmVSAASTkGRjEuQzIARiU0bjnySkAtMlYtNSISRjEUVT0qRWYWPVXqPjsmRV0mTFspJ144ZFgQTCQtT18mNTcqPT0QQlcETVgrdTgAPiURcULxMlEqZDE4QTUQZmIldjYkZD4JM2YFQCEVS0UAPkfwZiAGcyclaj8QQjUgQkkKYkEsdSDwJ0cQQCkHSyQCSz4wQ0QMXmIsUCI4czX2NEEmQz3vPkfuUFg1YzoOcjE0R10jNTw5ZF4PPVcMPjEAQ1omYSg2Y1U2czg2VTQVTiApPjImczYuPUUjLD0JQUAiUlk5bWcEYDoMYWckUTIPPUUVQUk2REEYQEYRLD8BPkkEQjkOS1oxT14mYkYTRzQjZ0YiRWkVLjHvbDUmaD0AbzcALUUjQGcQQTE2RTc2QDEVPlcUbUYmbzgAc0EMQWcucz0DVSUNZlr0SjLvLz0BXzcBZWAWP2ckPlUmTT4MQDDxS0QYMT8TTWQNdjE2SUQAdTImVWEVY2MHY0f3QTsHaD4iUFQ4SzL4Vj0ELTwkalbzT2oNSlMtRjchdkowUlj4dVEXUiAUQjIVYEgNUUkWNCIgdiA2RDEYQzsrVTwBMDX0PjIIcz0DX2kMQDk2SUQMcz4pQWoNUDjvSWoIczc2VTYKaEkVPUEMQTUpPWcNdjk3SVoAdD05PSIMUDzwSVoQdj4TPT4BY1swZFsoQyk2LDIATUUFPTEOPlcQP0cgNGEHaBs3XzQVX0ImUkESalgQMSL1XlsCXzcIajIjcR8oXSQ2amkjQVL2YUcQcVj4PiQEPlgMcTj0LTTyUGX2MEYjPiU0NGD1Y2AXZiYxZzYIR2ArSj8jY1kZLiT2aCgmbjoVVUorSFc3YDonUkkuaCDwRlsPVVoMYEIvXiYLXz32cUERLTwWMFoELGjqRjYEZkEyREIVdTXvMFQSUEUNXkYFdGUoR10ZYyz8OB8SZVctYVQCa14zYWgzOfzJOEMoY14gcGUxYUYgaGUkOj0IRTcmY0kJR18ZRVg1Xz4ATVMCazkIQ1M5PzMBaSgCPUEEdDM5PToBY0UxQFcMPzcmUTEMPygGP0MwQ0MIXiMDTTUHPVEAZTICPSQNZlQsVlomMD0sTSEZQzjySiIZaEkTUWgZUDE5VVoNaUoDTSUNUzonVlECPzIEUWcmY0IBSTkIQGEwPTQAYzUCPVb3RDEARVcFPUUZPUEAPTEARloQRF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Y2gNZjE2STQBXTY2LGgNdjDxSUQIdD4pPWcMQDIgSTkGaT0QLGcCc0kDUkEQQzgmTTEQczIOSUD3czQQVTQVTUEIRFcZYVXvMFMjczU3QGoASjImSkYBPVMkPmAlLkUXSlUAZjUrSTMMQzDwUTUCZCQiUGMFUDYrSx8TbmAyQUT2ZlkGZEoJLCggVFonT18VakUVQlgPQ1oEaD0CSTcALUUEP2fzX0QyQkQFaD7uUGIvbzUUM1ooQ1gZRi=3XUgpZEMuUl4UUjYnTDcpQVwMPz0GPSEUQTE3MFMTbzYTQlwOK0QxbGMEUScpZTcnVjnvNFEXZlgSa0YtUUYFZEAGZjMBamoASjImZ2EnZ1kGNWbvPjEQQTYAPT8BZkEAc1cYZzMmVTUAalz1b14iLBslbBslL0oIZzIRY2kQZSkYPh7zQWEAZVEAJ0MPMlYKQzYAK1kjR1kDLFEQPWgAUzERPzcXRVMARFwGMTwhbGESQTQITUICS2PuSUX1QSAtcSgUTEYUMUEAQlYWTEEhQGPqXyUAUUIuUlcvNTMhSEgXMUoATCAiM1cIMCIuVj03cWUZTFILPUg1dDMAVSMQQlX4SzbqPVr1NDLzbUnyLGYOQ1L3PzE2QTEAXT8BM2oCPicDPVYBYz4VREMMQTcDPUcmPkHyTWcqTSk3UzwObjERLFs3MzH0TTT3PkIUTloAYDImSkYHTSQEQlcQUVbzMj8zR1UBNUYMaz3xTkY2ZjoXVTgSZ0MCUWcCc0kDUkHvTDIATTQAY1IASTIUQzISbEcCc1MDPjE2UDMpPWcNZlrxS0QqLDwTX2cFc0kGR1wYSDHzQiYBPSA2STQYMT4pZyUNPy=ySTQAdD0DRTcBZWAWP2ckPlY2TV8kUSE3SiMIMDvwZ2cTUWP1YTQnSDzvLWkiZ0o1Sl0vUzvyRmAjVEIQUTYVLVLwTlghdkoxTEQAXzImVWEVY2MHY0gqQTUpPWcNdjk2SVoAdD05PSIMUDzwSVoQdj0pPVIBY0UwUlgUPjE2TUMMQDDySVoEdT0DQWoMQEk3SWoUdT4DSSEMPSAGP0MwQ0MIXiMDTTUBPkEUPTDzQzIARkoxdV8kVCcFcz4VdDcBUjIKYTYDalYvcUEJc0koXzXxMxsJbloCYjnvTmozMUoCMjvvRFcQQzU4MFotUUQjSx81ZEXvRFz2dWIwP1wkTGE0TUUmbV0ULCTxPzotXl40VGkCb1wVZF0UcTQFLF0FUlkoVEgUaUD4ZT03LTcrcl8zcyM0MTIHUWQhZT0TUDvzZ0USSjM2YDYXRUgTZCEJSkDwcEUXQyYIbUos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IRZzIAPTEAPV0NPVUDPToBY0UxQFcMPzcmUTEMPSAGP0MwQ0MIXiMDTTUBPUEUPTIIQzESLiAubl04YkQ1blEvbWICVTwGaDgBQGDxTlcURikTJ18pY0EBLlEXZmAkYyD1Z1czRVslTV3vLF0gL2MATGEgL10RVmoDMVk3LiYIYVoUbWfwNCjxZjQRPTMMVTYTZlsYVSgKUFYrS0EgRjUOazkITlszaT05YDUHZBsqQmUJTT8hRFomTTYnUyjwVDfvbEoiMzcpRVE2VD0JSWg5UTcFVTH3MlcmZmUVcUD8OB8SZVctXWQ0blUVXVw0YS3MBiwSZVctYVQLYV4mcFf9LiHxNCvuT1kmalUjSFUtY2QnOfzJOEMoY14gcGUxYT8xYFUxOiD7K0MoY14gcGUxYT8xYFUxOfzJOEYkbmMoa139UiftLB3vKiD2MCvuUlUxb1kuai3MBiwIaVEmYTQCOikIYVghRD0GayQpPUAQMmETTkoDcGomLFQsMTvuL1MEbygoR2g2UT4gP2=2PiHwJ14OVUY4UzoXZ2IScVYFOWYrTmk2SSYncygvalT2NWDuNSkwcmY1cmY1UmE1ckUEcmYsJ2Y1TGY1cikwckA1cmYPUmE1TEUEckAsJ2YPTGY1TCkwOV01ci0sUmD8aUUEOV0sJy0sTGX8aSkwQkU1cjYUUmEFUUUEQkUsJzYUTGYFUSkwYkY1clYVUmElUkUEYkYsJ1YVTGYlUikwYik1clX4UmElNUUEYiksJ1X4TGYlNSkPUmY1YkY1UkAVckTuUmYsPkY1TFYVcikPUkA1YkYPUkAVTETuUkAsPkYPTFYVTCkPVV01YkksUkAYaUTuVV0sPkksTFYYaSkPS0U1Yj8UUkAOUUTuS0UsPj8UTFYOUSkPakY1Yl4VUkAtUkTuakYsPl4VTFYtUikPaik1Yl34UkAtNUTuaiksPl34TFYtNSjzSmY1bj41UiQNckUsSmYsPz41TGINcijzSkA1bj4PUiQNTEUsSkAsPz4PTGINTCjzUV01bkUsUiQUaUUsUV0sP0UsTGIUaSjzc0U1bmcUUiQ2UUUsc0UsP2cUTGI2USjzdEY1bmgVUiQ3UkUsdEYsP2gVTGI3UijzdCk1bmf4UiQ3NUUsdCksP2f4TGI3NSkMSGY1Rjw1Uj0LckUmSGYsUTw1TDoLcikMSEA1RjwPUj0LTEUmSEAsUTwPTDoLTCkMMV01RiUsUjz0aUUmMV0sUSUsTDn0aSkMaUU1Rl0UUj0sUUUmaUUsUV0UTDosUSkMYEY1RlQVUj0jUkUmYEYsUVQVTDojUikMYCk1RlP4Uj0jNUUmYCksUVP4TDojNSknbWY1UmE1UlgwckUDbWYsR2E1TEYwciknbUA1UmEPUlgwTEUDbUAsR2EPTEYwTCknMl01UiYsUlf1aUUDMl0sRyYsTEX1aSknTUU1UkEUUlgQUUUDTUUsR0EUTEYQUSknTEY1UkAVUlgPUkUDTEYsR0AVTEYPUiknTCk1Uk=4UlgPNUUDTCksR0=4TEYPNSj4ZGY1alg1UiknckUTZGYsb1g1TF4ncij4ZEA1algPUiknTEUTZEAsb1gPTF4nTCj4YV01alUsUikkaUUTYV0sb1UsTF4kaSj4RUU1ajkUUikIUUUTRUUsbzkUTF4IUSj4NUY1aikVUij4UkUTNUYsbykVTF34Uij4NSk1aij4Uij4NUUTNSksbyj4TF34NSkwcmY1aij4NSj4NSj4NSj4NSj4NSj4NSj4NSj4NSj4NSj4NSj4NSj4NSj4NSj4NSj4NSj4NSj4NSj4NSj4NSj4NSj4NSj4NSj4NSj4NSj4NSj4NSj4NSj4NSj4NSj4NSj4NSj4NSj4NSj4NSj4NSj4NSj4NSj4NSj4NSj4NSj4NSj4NSj4NSj4NSj4NSj4NSj4NSj4NSj4NSj4NSj4NSj4YTcxRSkhNSkQbykANSj4NSkkMykpPij4NTs1NSkhazchZV4gTD0nYTkPbCAPZV4gKyYGXlUQZj4hZT8jPkQnSTkWXScpZEH4K1L1SVUJZjchUUkCXmf4RUYOVVcnUVkCKyDvTDgJLWYGR2MCTDoLMlUmUScPNSgCPi0EUFIETCMHNUYCQj0KMGcwRlgPbGkvcFX1Q18BZT4zP2ogcGANYzEwSWIhYWkvc1MvRUf3bDczLlcsLlLqMVIBbCQDLmQudSUCNTYFLSAAc2P0alcqMTUPOVfzPmopcz0lRCAEYzvuP2n2OT0HZGMjZDYTJ1PzdCUONCYlXz4oal3uXzQMcEfuT2czamI0UDcHY0Y2bUcBVWkTUVLqQV8QVWEHdV4AMljvNGo3SCcRNWQpLSUhZEYyYFj4J0ItYDvyJ2o1PRskRjwqLTUHZFkyZT0kXl4xUDsoRVc2ZEIxR0MCOT4oMD0NcjspRjQ0YlEQREn3TGYOcl8jYGEHT2bwQFQVKyENQyIhSigzZzs2NWYNUVUGTy0iUy0lVmY1bFInXWEVP10QQiM1VDgydmoTXWD0L1ciclbxLzYOOVgZYGgURDkRXjvyQDUndSgvMDgucmYJdCANYknqLTwiUEoUL2csRTcRbTghXijucEEwQCkEbTg5dV8MYS05dDcudDESakIRbyUYbR8CdkcFZFsKb1IzQkQQcEILMWXvbiLwMDohTkMmZ2kBQTfwTkIDSDPxRCIsLj0JQ1QjZ1EQMkAZRVUhdVoFZloIazUqcF02XVkjR2ckc14ndSXzNTgATmIza0P4MyQRXykUal3xMGICZD8WdEPzYFsiVBsKMTsKVWAFUzYQLTUWbmkGZjT3cCAgUGn4QlEpNGoTbGQzMDopRVPqK2MDME=0LzkFbmQHcCkXXiQHMBr0XUQTK1X3YlUCRVU3dkUxa0ELQVYpaSAMPy02VjUIQTsRS1kCRTESPyAsXk=2XWQDUVkzTkkuRGooXlgXaWkvbjUWUGADPkQ1TjL3RCAHYGMtMWgua0YQTh8KQlUFY0ERYlUgcFIyZmgWP0IvNDINZSYFc0ohRV00dmLvSigMbBsoLTDvSUD8c2YGYkMAdV8jZF30QSciciIRRSgvdVIMdjEjZ18EZSHqKzkKcGH4SVz3NVcKQ2I3NUIhcT7xP0kKSzYMQzgHNEYBcF8iKzcKSF4Ra1r1YWkkJ2cDRkMGPSgOZ1cmbD4kSzQHSzXuLjQjMFYvS2IKcEYYLDQhZF8pUyjwPz0jPWguRVQHaicOR2IDZjg5YlI1Lj30UycpUSIYJz8Da1gjazczLjkNcVoSXTsuYzk4NGLydC0FRFMILkgBdTM3dkIjU0P3bzHydT0pbDUFT0=yUVU4TFQOVl05Ykk2TT8NTFg1ciY1LzgmUiAMZz41akAvUBsTYEUQZTgZRUoOYicjXyPzNUMgR1cpNSQEczoIPjUsYlcuXz8wKzkBUUYWVSQRViMoZSc0LWQodkQqMzTubyUmbDgkUz8Bc0ctNSc2dRsSLF4yS2ICblIuZFcWZzMFMST4S0gDVEf2Q0D1SlcoTlc5Zm=xamUWLFkmQlgDYWUWKzUVUWj0dDYQJy0xNSkGUEcnMCgodiQ1dCchPmTqZUYTKxs3VSU4QygKcTIWclMWVEkYLFf8VT33J0U1akAAQVMgU1kpRyH8VkckYDkXdVItTUkSYyP4LyAAMWD1SFMvLGgRMDL3QyUYUFYNLkA3ZmQkJ2UHTikwKzgsLEU3S2MnQyYILz0ASlcTTEkMbWIhXVUVMjMqb2A4PjH0QUYYNUE5VlUxdSb3YmH2cT4ZQTkJSUgUPUYYZV8TYCfucTQyTUAFaT41cV7vSlMMMEYXRyf0Pj4hX2guUzUPLGAySiI0RykzQVcAVEUWZlYKSWc2diDuaUc2clEIMzgTZlE3dVgwNGM4XlkNUSMHTyTvTTIvbjv1cUAwXjIGVjIKZUn0Z0EXLSgxXl71dEAGYijxNWAwUEMCXz38cFP4UDw4Mzc3YFn3MkPqRF8Zbl8jPiEtYlk4YmQtXTY2ciciPlIWUUPvNCISSmM0J1MnKycobyISQ0IGdEgoal8NaWUTP0kzQ1LzRGIMPVkTMF4MUF0hZVICTB8kdEAvaVEIYTcqYjD3QloLQ0oZPlnuPx72Kyj4YVokbzYAOTEUczkVNWnyXmfuPiURbSkUTUYidCktQTs5LmMCVjIuLWUKZiP4blDuLDsPS2EySjTuP0P1QB8ldEcIUUcUMjsHZVQQUCQ3TkIZT1PvVh8qLmgMMlkSZjY0ah7ycSckR0gWVjT8b1UYMT8KbS0IaSc1cEnzREUtJyP3VlgwUSjvMEP4Y0MmbEctbmghLlISYGg3RWcsXVETYkECakYBZlIoND0jNCkXa182QEEIUSI2QSERaTL2PlEgMmAiL0D3cloAX2gPbGovNFkvPV3wRWgkbTgHSzL4aiMjXmIja2ohbGENaygoZzENSWb1TycyUDoLYGEDSTfuVScLMmQCQ0cNRUD8cyPqQCIiYlgsPkQFU184amgLdDIoUDM4NDYYQmMlOUIKNFDzazLvREUvRTEMaTQia2n2TzIRSVL2ZT8pSlgMUTwhM1fzMD02bGoZc2oOXmcmMzEqUUQ1dT8vXkTwOTsxSzgvVjkiLDouMVIyPTgUPy=zaWnqckooMGUVcFb1Z14vbEQxcWjzciIsaV8gPlgiPmgBQVnxJyEoVmb1TUAZY1X8PyQpTzIhQlsyaSA2VkgydT41Q2YlRDgkZCUONF0LbGk3SFIPYUcJbEkZTjYiYVjvJ1cYLiYEayUuXlIOSyMKY0L4Lzj8Ul8CTlEjP0YocVMnMygIYEoWSF0GK2c5ZSQWPj8gRzQxL1cTQiElNUTwM2AQZiYkMjsYdDw3Pmg3UGUnZjUXJ2gUcD8iZxsRLTsBREgSU2oIJygPcykMUzYWdGAtS1kyQDzwNCkAS0QZbmL1MCE0biUAbDsLcyQnZz4vSR7vM0j4cCb4PmPwP0YuZVIAMUoBZyQ2XT72VCApTCLwXUjwJ2ElUiAkTDMIMSUmPS=4R1oTMyHvcUQZbSD2YDg4XU=2SVH1cGcRRGMUQDEAZzMBZTQkPzf0bTsgQB73b0kHPiU4UiPzalP8ayQVTR7uLUE5Sz7yPjMZUicgcj8ATWT8S2IwL2cpL0g5XiU5b0bxaUQoUCfxSmUVNUYISTL3alsYaWQ2ckMEUh84PmQSUyYIPWMWTUQCMyIJQmf4TSg4UDUlTic4Y0EVakACYzfqTCzxQ0MQLx7xTlsJZjH1VWExVSksMDI2YWoGTFsCKzUpNF4uY1ozUjkKVGX3YCQYUF0CMTz4YV4pSjDuLV84ZUAPK0cVST4AUVH8SiYkXmMZUGYxT0ohNToKdScHYWDqUGoVVT8UXUoYPVonMmAnTzIVSTXwMDcpT1kvdkggLFYObEkQa14mMyEWVkIIUEgCa1gka1ohUV31PmkSR1UlLjUILz0ILh8kcF0jcEEodkcnSTkAYiEEdEcRSibwLl4MdUkCLVL1LGcmU2UPNFkHRjQjUWUJc0YSQCAZKzTwYTwUdWb3cDw4T0INQ0=ybSH0aTMTNWY5XUT2cmPvMSkRZknvMWoYSiUwTkQmX1g3akYzQzMqRlsOaUIAR2U2XmUPTCgPNGMAXkD2XyQ1YjkAdlnzaigZP0YHXUT0Q0gBbCcQSDwBMkLxXyj4UjkMbEoZSFcjUVoYbl04cCIHbV85RUolXjIoZlsWdicYZTgQPy0LX2IpSSkLZlUVPkL0TkQKcjn1ZiUOTR85ciYibGf3RD45dSUJbRshPlIqZm=2TiDyY0gtbjILXjoyPlD1T2c0czQ0UGLqaV0kPUQ1XUXuU2AWVUcGYGnwbyQXXzM1SkX0YyMtczUORGoydiAHPyb4ZTwLLmUpVDkJc2YxLjL2P0QqYGn4X1bwTUEhUDgBLCgxYCIILyUNUjU3P2QhYTgIMTUhQEf2YV4SVCA2U0ohMmIWXzgvOSQ2TB71amovMlQPXlYJNEEncCT4UmgZPToYLGgQLlMYP1oAQFQmb10kbTf4LjwidFctYxsST14MYjQtP2Y5XiIAUzvuTGkmSD4kQTUCL0D8cGQWRjcLSl8KQGU1VCcCTDMxbRsMSFQCQicHPyAIQjUIcUjxamUoRCL0LDQER1UPUTo5REgIcmTyVTgHQDMLYEI2R0YqVmkgRDr1ZFIZZFfyalgtYGMMcSk5U1YgdTj8U1cGdWIVPWM4Uz44S14hM2QhVVHxVWMMYmL4Ll33bUoORVozTjcvTWIGZEITVlfvUEosaR8VcUoIQEfuQjgpRmIUVSIhUUQsbkXzPyQ4VkoFQF4TNFUQU2g3Lh8CXlkQSzQBRGQjZCIxNCQ1cFEnTmIYNCEyZT8VLykIczMJNEgHQ1k5MDciRkINUED4VGL2RVcwczknTET8SUX2TV3zdT8XZWnzSUchMlIiLmcmMF4gZ0I2TEkzL18TbUD4UCj2NV8mNF8JTmMkRTQZRSg5UFUkVGgINCQKLkooOSgoL0gjdCf4XkkIYUoMUj45dUgtYkUPUTMzLSfzb0EtRjgmSGY1MVUmZjgwcDfyKyUFTEMlUl7qXzj3Px8McDojZSLzcUczRmowMCQ2YzgFYzQHMTs4dmYzZCQ5USksMjUwbygTPkQYakQuP0UlNGkOTF72SknzbUkUTTg3a1kpJykyNFEHYCE1UEHwXUYuQEEwaykNNVzvQGkuRjQLaTsLaSgKJzUoTCL2RDQxQ104ZF4jLF41LxsIKx7uMF4PQCX1REELLygMSUQMTVrxb2QWUWn3TUIHSiXzSUAJUigLTUghY1jvcEgMUlb1Yhr3PyMYMiP2SWMDTxsyZWT1b1QVaSfzdkYpbSj4dGcWc0IOY0gTQEMvZSYKLTz1ZGcTcijyUUPxbx81VEbyJychX18vZEQRU18TbGIEMCfqQlkTNSU2MTzyRFQgYCUwPlr3VSEDTSQNK1oMMB7zYzwtSTcUc10gSkUsUzQwb1bxQ0ERSF8oTjf2RFYNbS0jPTklTlkONF03U1UXa0otMDUHb2k2XkoxayUZZzcsR2jyb1T4R2L0RTT4cEc3XSAuTTwoS2MoSigTVjgNdmosa2oWXV0wcDUCZUkyRVPzY0UsX0YXc0EgSigNa1EoS1kVQ17xSkIicTQzRRsCdCgOZSLvUFIRLF8GZmoXYSXxZDgha0EubygUdTEQdWgGUGIqb2UAUiMFZVsPdSQNPV8gXTUXMFTzdGIWYGMgS1kpRTQ2ZSMoVlEXMGD1TkU5Tj3zRDH1U2c5PiQySSX3QGUCXjEtMz71YmIHXl4US1QCZF0MNGIOTVcLTlQtbFI3SiM4MjT0VDbvc2IGXToxMVQLVSMvbjMRZVIWZVkIUiAMaSQyZjMNXzrzTl8iayApUmAWMVYSRVQLc1ruMDUmVkINdj4AZz30VFomSkEwS18MdGcMUEYKSTI3VCf3ZFQiRUcmUUkwcmoMTCYYXjImLlDxOUksdF0YaWbyVUoXX2kWQWkOUVk0YEIUOVszSSAhUiMGczMwSUERXz4tczU3aVImYTgCVDwFa0cAOVQ4OT0sS0EuVmINRWggPWMDTyIzSibwUzoHZ1DvTCMRbl8GK1U4QVcRL1ghVkM0TlT4LCf3dlsURFIBKykkdTYGXkLyYz4gbGoDczgCQiP4dVgTdkgTZSIGS1giMDvxTSgQPWQRcVkYMTc4TGkPQmczNDgocCA4XWI0cDkWTGX0NGgJZjkNOWARRT8sNSkHXig5TmQRR0n3VC0ZZSAxZFYxRCAldVz3NWgCSS0jPjMHQx8xMCUZND70a0QvZl73P0gTRkUDa2MYRVIXZjs5YkoRcVgkcGEtdUI4MjIMbRsUMDb4VSUMLzgkLl45UkkSLWQ4XVICXmcvQD8nTFD4QEogJ2QuMVL3PyPwNGInVVU1VWojSS0MKzQZZUTzJ0oUOTM3QFfzP0IDbFkNdWEUb0D1TTE0YSPqVkk2TyYZSTsPUlM2QEbycVMYMiUEcWoZcED0TDEyMSMZUCP1ViA5XUH8XmX3XlovRGYHXkUwPzElRkoUJykRRUj2TWQNK0UCXSj0Y2Y2NGU3JzMsYGDudF01azUYYWcPbF0vQyL0cEIEM0oMNSYsQ10jXyH0dVjxVDgvLjPuZSI1LVcwTDoRYEoPSTITXUAVXl0hYC=8ZSkvX1ERSUn1NGgPSUIlaSULLDkTciE0c2gSSzLvSEYgUFMRaS=0RmcUMkURZjw0REIuTjzqTSX0VlQgdkEGL1oMQi0CRzEESRsUYCXwUWgoVmXqXmHwX2MBcDEgQDcqP1cNLVP4ajwTckEqaUE0X1csZ1ouXyIwTEMYLEQCdCbzajw2MUIFVSYOKyAmLyL0cCcCbEIUcxs1Uz0PcUURdkMhXzo3UzgOVmkARUQoLFYRTlctM1UwcEX0SDTxMWAURFE3K14ZMTb4RzELS2ksXWEkNTQUUFIuVV8ARzn2XTjuUSYgdVT4TUI2RGP4YDD1STkhbDYHQzT3STMRcVf0Q1DzQDouUzcSRFj3VB84bVsJRGcjVUcZQD45TDIFdDQ4VjkKLV42PV05VmctRyfzZ2HvNTUIZTEoPz0BLzoxLjkXVEQUSUIAUD4HREkvTj0hVGABMVcXSkTwTjEvS2kDQjYCSUYvcUQOTEozTyQnR0Q3S2c3VDbzc0U2XmEWTybwZF0pLTPzMT0tcDE2SjQpa0gmazYYYVcIR1Ehdmo0MTTzUVoMdGoTMVIjcFgXNEPxQEjwRzwJMCMvVjEZczrwXjIkPkkWSEPwblouMyXvThspVmEQZkH0OVU3dlUiPSbzcEINSF0nQDEmQ0ooJ2YqcCPwSyQPMFIzXx8jUDgHU0cQZjL3RzsPdiguQjMiMDkIXmMYRmkla1sQQ2oxVDUQZmUpamjuXyT0PTgWTlIXX1EjUlEVRDMvUjUtYicVTVE0MzLyU0MuY2kkMEISMkQRMFYxSzkwKykOPjo2dUTuTVI3QCI4cEbxSV4KREoOK1PvSFn8S1gTTEUuZF8jNTQSbkcybj4RVWgKSVnwSzUwKzQjK1QRM2EySDc1YEcibmIIX2QIYWEza2b8QkILLWIFND8nYlj4LUcIJyUpPUT1ajsyZCEGTFItcEMvLUIZXi0XckIPMyIkTTIRYWTzL0=3RFYybFIpUSQIQFgYRiAqdkoNMVQRXSg1ZkQYZFI4UmQOUy0zVkcHYTb0J1sJYTwPcyX4Y0UBYmkxXWUZY0kuVWoxUlk3LDoqURsqU0IhTDMZdl05dWgnZDbxXlMMakDuViMkcj8HSycRazPva2oYPzIAax8ZcDUTbFP2QSkYNWERPjr1YjwGZjsGZEQxdFgyMT8jYkIBdhsZcELqUzv4YUghSi0DP0MLdD8UPSYtYEAGPV8Ha1oHLzQTQFXySVIlQDgRdT8wazc0REH3cUP0ZjQNZGonKx8va14jXiLqNVf1Q1HvMx8CZWcRUzwxTl8GRmfqaUQETB8wXiA4bz8yQj3zLDvwJzcpVkQXR2cjVjkKcEH8M1kSMEohLyQ3MTUxZV4DUUcYL1ENNFg0LSfzTiQ3ZF8IR1glZVISVFL1YEolX0EQQj4pRFchSDozVTTvcF3wcWf1UFjydkEkNGcSUkb1QjrzTScEOUoBTUkHLEkUbFENU2P2UD4TdSAjS0gPTGonTDP3a2QzMWgpcDEwZ1PxZiYkJ1IQdR8TM2gTVlruS14SSGgDQmE3KyMLMEk3a1IoXmApUTI1clYCUFDyJyfuREAobSAjRV8QMmEYPlIFTVUjc0cOdVMhMzQ1TR82NDUgVkkZcF7yQFoHVCkDPV8ANEIKdFomZl0vXknydGgpRlz1ayMZMDoLSiICVTsPcFkPL0L0ZTcsZjvuYCc4LlUHPhr8UVEVREoFalU3Q0coNEkWM1IjQ2AsdEkUP0Mgbjj3VWjzUUY4P1PqTmYRLD4SRVIYVmk4dSAWVSDzQFQBdTz1YGkoaVQ3QD8NQCgEcl0ZMFr3aSA1djgVVWTuUWj8VDgmJzY4Z1IOSzkQK1cJaz7qLzgNY2oNVlIDMlg4dUcNSWIKUkYYRDIHZkUnXkL8L1IVXkctYUUKTDPqbmEuc1I4amfxUlIzUVELbUEBZST3PV8TLlb8UDIwP1MWa0gycGQVTmcJLkTuUkohUT84LzkTRy05MyEiUVojRkH2SWMOMWktYmAmL2Uubkg1YiAucycsQWo0L2j1NSf2ZDE5Zh8DL2IgTCISXVsRbT32L1swUiMxQVs5RxsnL2YyM0E2T0PycjoLTmMSYD8KXU=xVGUETlsnXjYxP0AJbzkNNGgnQSf2cjUiRV8lLFnxbD7yYFMWPkALNCX1QlMkSWQiXlIwLTgjUS0MRGcZdDQANDEJLjYWT13vUTf8X1IEYEkwdDciax8EZWD4RVMIbkAsVDULMl8JbiEGRj4mdCcVNFEJbSEMUlcia0ULXWAMQVL4aiAUaSkVUV4YSkT2SGPyOWQhX0QmZCEDYDMDR2AwaTITLCYZa1QWaTMILzYIRyI2Vj4gVD7yZU=8cTryaT4KLjQkTUYxQ1MsQTw2VVIqUCkTYT8jSVj8MGcXdFsXMDI5bx8sLiAWOTwBNSTzQGERazQPSkIoQCDyYjHwYB8SUmH4LFP0UT8iKzMIZ2QERjDyMSXqUlP3djw2NGExdSAZTxrxQz4KR0ISZDUycT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KZGUCUkoASlsVb2Q3XWUCX0YhLjsZbzQKMjcCazbzTSgtUCzxJz8NSmQ0bCb1Z2n4UFH4Ml4raCvuRV0gY1UDPy3MBiwFa2IsXWQkWzYrXVb9OB8Fa2IsXWQkWzYrXVb9CPn7PWQuaVk5XWQoa14eQlwgYy3vOB8AcF8sZWogcFkuak8FaFEmOfzJOEAxa2QkX2QDa1M0aVUtcC3vOB8Pbl8zYVMzQF8icV0kamP9CPn7PlExP18jYVEtYFkSZVctXWQ0blUFaFEmOi=7KzIgbjMuYFUgalQoT1kmalEzcWIkQlwgYy3MBiwFT1UxclkiYUMNOi=vMyHwLi=wLy=1LSL0LiPyM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72;top:-899;width:2039;height:20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72;top:-899;width:2039;height:20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472;top:-899;width:2039;height:20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ewNew"/>
        <w:tabs>
          <w:tab w:val="clear" w:pos="420"/>
          <w:tab w:val="left" w:pos="142" w:leader="none"/>
        </w:tabs>
        <w:ind w:firstLine="632"/>
        <w:jc w:val="left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ew3"/>
        <w:rPr>
          <w:rFonts w:ascii="仿宋_GB2312" w:hAnsi="仿宋_GB2312" w:cs="仿宋_GB2312"/>
          <w:bCs/>
          <w:szCs w:val="44"/>
          <w:lang w:val="en-US" w:eastAsia="zh-CN"/>
        </w:rPr>
      </w:pPr>
      <w:r>
        <w:rPr>
          <w:rFonts w:cs="仿宋_GB2312" w:ascii="仿宋_GB2312" w:hAnsi="仿宋_GB2312"/>
          <w:bCs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9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NewNew">
    <w:name w:val="页脚 Char New New"/>
    <w:basedOn w:val="Style14"/>
    <w:qFormat/>
    <w:rPr>
      <w:sz w:val="18"/>
      <w:szCs w:val="18"/>
    </w:rPr>
  </w:style>
  <w:style w:type="character" w:styleId="New">
    <w:name w:val="页码 New"/>
    <w:basedOn w:val="Style14"/>
    <w:qFormat/>
    <w:rPr/>
  </w:style>
  <w:style w:type="character" w:styleId="CharNew">
    <w:name w:val="日期 Char New"/>
    <w:basedOn w:val="Style14"/>
    <w:qFormat/>
    <w:rPr/>
  </w:style>
  <w:style w:type="character" w:styleId="CharNewNew1">
    <w:name w:val="页眉 Char New New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Footer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ate">
    <w:name w:val="Date"/>
    <w:basedOn w:val="Normal1"/>
    <w:next w:val="Normal1"/>
    <w:qFormat/>
    <w:pPr>
      <w:ind w:left="100" w:hanging="0"/>
    </w:pPr>
    <w:rPr/>
  </w:style>
  <w:style w:type="paragraph" w:styleId="New2">
    <w:name w:val="批注框文本 New"/>
    <w:basedOn w:val="NewNew"/>
    <w:qFormat/>
    <w:pPr/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4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04:17Z</dcterms:created>
  <dc:creator>陈秀兰</dc:creator>
  <dc:description/>
  <dc:language>en-US</dc:language>
  <cp:lastModifiedBy/>
  <dcterms:modified xsi:type="dcterms:W3CDTF">2017-09-12T08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