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  <w:lang w:eastAsia="zh-CN"/>
        </w:rPr>
        <w:t>仁化县农业局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部门决算公开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目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录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第一部分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部门决算基本情况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一、部门基本情况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二、收入决算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三、支出决算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四、“三公经费”支出说明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84" w:leader="none"/>
                    </w:tabs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五、机关运行经费支出说明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ab/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六、政府采购支出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七、国有资产占用情况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八、预算绩效管理工作开展情况说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九、专业名词解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第二部分 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部门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一、收入支出决算总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二、收入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三、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四、财政拨款收入支出决算总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五、一般公共预算财政拨款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六、一般公共预算财政拨款基本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七、一般公共预算财政拨款“三公”经费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八、政府性基金预算财政拨款支出决算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ind w:left="42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44"/>
                      <w:szCs w:val="44"/>
                    </w:rPr>
                    <w:t>2016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44"/>
                      <w:szCs w:val="44"/>
                    </w:rPr>
                    <w:t>年韶关市财政局部门决算</w:t>
                  </w:r>
                </w:p>
                <w:p>
                  <w:pPr>
                    <w:pStyle w:val="Normal"/>
                    <w:widowControl/>
                    <w:ind w:left="42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44"/>
                      <w:szCs w:val="44"/>
                    </w:rPr>
                    <w:t>基本情况说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一、部门基本情况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（一）部门机构设置、职能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仁化县农业局是县政府直属部门（加挂县委农办牌子），主要职责：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贯彻落实有关农业、农村经济的法律、法规、方针和政策；研究、提出全县农业和农村经济发展战略和政策建议；制订农业和农村经济中长期发展规划及年度工作意见，并组织实施。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研究提出农业产业政策，引导农业产业结构合理调整、农业资源的合理配置和产品品质的改善；培育切合本县实际的主导产业，培育农产品市场，促进农产品的流通和农业龙头企业的发展。研究制订农业产业化经营有关政策的实施意见，促进农业产前、产中、产后一体化；指导效益农业、农业产业化经营、农业高新技术示范园区、农业适度规模经营和外向型农业的发展。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参与研究提出深化农村经济体制改革与发展的意见和措施；负责稳定和完善农村基本经营制度、政策，调节农村利益关系；管理、监督减轻农民负担工作；指导和监督农村集体土地承包及承包合同管理、农村集体资产管理和农业投入体系建设工作；指导农民专业合作经济和农业社会化服务体系的建设。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负责农业科研、教育、技术推广体系及其队伍建设的协调、管理工作，实施科教兴农战略。负责农业科研项目的管理与农业科技成果的推广工作；负责全县农民职业教育、培训和农业职业技能开发工作；参与指导农民技术职称评审管理。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负责编制农业生产发展规划；参与研究提出农业基础设施建设规划；负责农牧业产品及种子、种苗基地建设和具有示范效应的农业产业化项目工作；组织生态农业和农业可持续发展；负责抗灾救灾农用物资的分配工作。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负责全县农业行政执法工作；制订农业产业的技术标准并组织实施；负责无公害、绿色和有机农产品的监督管理工作；负责全县饲料和饲料添加剂的管理工作；负责全县生产及进口种子、种苗、农药、肥料、兽药、饲料和饲料添加剂等农业投入品的检查、监督工作；组织实施动物防疫检疫工作；参与基本农田保护工作；组织实施拖拉机等农业机械的安全监理工作。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负责全县农业信息工作，组织指导全县农业信息系统的建设；预测并发布农业产业产品及农业生产资料供求情况等农业经济信息。</w:t>
                  </w:r>
                </w:p>
                <w:p>
                  <w:pPr>
                    <w:pStyle w:val="Normal"/>
                    <w:spacing w:before="0" w:after="0"/>
                    <w:ind w:firstLine="560"/>
                    <w:contextualSpacing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  <w:lang w:val="en-US" w:eastAsia="zh-CN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负责全县农村能源建设，做好农村能源技术指导和推广应用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30"/>
                    <w:jc w:val="left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3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（二）人员构成情况</w:t>
                  </w:r>
                </w:p>
                <w:p>
                  <w:pPr>
                    <w:pStyle w:val="NewNewNewNewNewNew"/>
                    <w:spacing w:lineRule="exact" w:line="520"/>
                    <w:ind w:firstLine="64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仁化县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eastAsia="zh-CN"/>
                    </w:rPr>
                    <w:t>农业局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共有行政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eastAsia="zh-CN"/>
                    </w:rPr>
                    <w:t>编制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val="en-US" w:eastAsia="zh-CN"/>
                    </w:rPr>
                    <w:t>人，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eastAsia="zh-CN"/>
                    </w:rPr>
                    <w:t>事业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编制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11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人，实有在职人员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34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人。机关后勤服务人员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人。离退休人员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42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人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3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（三）决算年度的主要工作任务</w:t>
                  </w:r>
                </w:p>
                <w:p>
                  <w:pPr>
                    <w:pStyle w:val="Normal"/>
                    <w:widowControl/>
                    <w:spacing w:lineRule="atLeast" w:line="580"/>
                    <w:ind w:firstLine="787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狠抓收支管理，力促预算平稳运行。牢固树立管财理财、保障运转的主业意识，狠抓收支管理，实现平稳运行。一是强化预算收入管理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,</w:t>
                  </w:r>
                  <w:r>
                    <w:rPr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二是加快财政支出进度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,</w:t>
                  </w:r>
                  <w:r>
                    <w:rPr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三是继续优化支出结构。</w:t>
                  </w:r>
                </w:p>
                <w:p>
                  <w:pPr>
                    <w:pStyle w:val="Normal"/>
                    <w:widowControl/>
                    <w:spacing w:lineRule="atLeast" w:line="580"/>
                    <w:ind w:firstLine="787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落实积极财政政策，促进经济稳定增长。贯彻落实中央、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市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、县委和县政府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关于财政稳增长决策部署，加大资金投入力度，突出支持重点，发挥财政资金引导放大作用。一是全力支持经济稳定增长；二是全面推进投融资工作；三是扎实开展供给侧结构性改革；四是加强政府债务管理工作。</w:t>
                  </w:r>
                </w:p>
                <w:p>
                  <w:pPr>
                    <w:pStyle w:val="Normal"/>
                    <w:widowControl/>
                    <w:spacing w:lineRule="atLeast" w:line="580"/>
                    <w:ind w:firstLine="787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b/>
                      <w:bCs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加强财政管理，提升财政管理效能；推进预算公开，提升财政透明度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二、收入决算说明</w:t>
                  </w:r>
                </w:p>
                <w:p>
                  <w:pPr>
                    <w:pStyle w:val="Normal"/>
                    <w:widowControl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年收入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决算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2717.56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与上年决算数相比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29.76%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,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主要原因是：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专项工作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项目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涉及的专项资金收入减少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三、支出决算说明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年支出决算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6455.9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与上年决算数相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比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64.34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；与年初预算数相比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49.24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主要原因是：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部份专项工作任务项目进展缓慢，专项资金尚未实际性支出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年财政拨款支出按用途划分：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（一）基本支出决算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692.43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占财政拨款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0.73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，其中：工资福利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25.28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商品和服务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9.4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对个人和家庭的补助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27.75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（二）项目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5763.47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占财政拨款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89.27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，主要支出项目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为农村基础设施建设涉及的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其他资本性支出。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四、“三公”经费情况说明</w:t>
                  </w:r>
                </w:p>
                <w:p>
                  <w:pPr>
                    <w:pStyle w:val="Normal"/>
                    <w:widowControl/>
                    <w:spacing w:lineRule="atLeast" w:line="384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“三公”经费共计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5.7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与年初预算数相比，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7.6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2.62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；与上年决算数相比，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7.9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3.47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主要原因是：贯彻中央、省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、市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厉行节约的精神，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公务接待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费大幅度减少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具体情况如下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540"/>
                    <w:ind w:left="0" w:firstLine="64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因公出国（境）费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0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元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540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 xml:space="preserve">   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公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务用车购置及运行维护费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2.3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与年初预算数相比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一致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；与上年决算数相比，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0.3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2.4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公务接待费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.4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主要用于国内公务接待，合计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81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批次，接待人次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706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人，与年初预算数相比，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7.6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69.09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；与上年决算数相比，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4.3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减少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55.8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五、机关运行经费支出说明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本部门机关运行经费支出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9.4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比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5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年增加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0.35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增长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5.63%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主要原因是：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单位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实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际在职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人员增加，机关日常运行的水电费、邮电费、差旅费增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；物价上涨，公务用车维修等运行费用增加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六、政府采购支出说明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年本部门政府采购支出总额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5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万元，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都是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政府采购货物支出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七、国有资产占用情况说明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截至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日止，本部门共有车辆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辆，其中：一般公务用车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</w:rPr>
                    <w:t>辆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八、预算绩效管理工作开展情况说明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本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单位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各项目资金的使用按相关规章制度的要求，结合项目开展实际情况，合理安排资金，监管项目进度，按资金支出进度承诺完成各项目的资金支付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九、专业名词解释</w:t>
                  </w:r>
                </w:p>
                <w:p>
                  <w:pPr>
                    <w:pStyle w:val="Normal"/>
                    <w:widowControl/>
                    <w:spacing w:lineRule="atLeast" w:line="56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.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财政拨款收入是指行政单位从同级财政部门取得的财政预算资金。</w:t>
                  </w:r>
                </w:p>
                <w:p>
                  <w:pPr>
                    <w:pStyle w:val="Normal"/>
                    <w:widowControl/>
                    <w:spacing w:lineRule="atLeast" w:line="56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其他收入是指行政单位依法取得的除财政拨款收入以外的各项收入。</w:t>
                  </w:r>
                </w:p>
                <w:p>
                  <w:pPr>
                    <w:pStyle w:val="Normal"/>
                    <w:widowControl/>
                    <w:spacing w:lineRule="atLeast" w:line="56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财政拨款结转是指行政单位当年预算已执行但尚未完成，或因故未执行，下一年度需要按照原用途继续使用的财政拨款滚存资金。</w:t>
                  </w:r>
                </w:p>
                <w:p>
                  <w:pPr>
                    <w:pStyle w:val="Normal"/>
                    <w:widowControl/>
                    <w:spacing w:lineRule="atLeast" w:line="56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4.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财政拨款结余是指行政单位当年预算工作目标已完成，或因故终止，剩余的财政拨款滚存资金。</w:t>
                  </w:r>
                </w:p>
                <w:p>
                  <w:pPr>
                    <w:pStyle w:val="Normal"/>
                    <w:widowControl/>
                    <w:spacing w:lineRule="atLeast" w:line="56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5.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基本支出：是指为保障机构正常运转、完成日常工作任务所必需的开支，其中包括人员经费和日常公用经费两部分。</w:t>
                  </w:r>
                </w:p>
                <w:p>
                  <w:pPr>
                    <w:pStyle w:val="Normal"/>
                    <w:widowControl/>
                    <w:spacing w:lineRule="atLeast" w:line="56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6.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项目支出：是指在基本支出之外，为完成特定的行政工作任务或事业发展目标所发生的支出。</w:t>
                  </w:r>
                </w:p>
                <w:p>
                  <w:pPr>
                    <w:pStyle w:val="Normal"/>
                    <w:widowControl/>
                    <w:spacing w:lineRule="atLeast" w:line="560"/>
                    <w:ind w:firstLine="6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7.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“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8.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第二部分部门决算公开表（按公开表样公开）</w:t>
                  </w:r>
                </w:p>
                <w:p>
                  <w:pPr>
                    <w:pStyle w:val="Normal"/>
                    <w:widowControl/>
                    <w:spacing w:lineRule="atLeast" w:line="540"/>
                    <w:ind w:firstLine="64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560"/>
                    <w:ind w:firstLine="640"/>
                    <w:jc w:val="left"/>
                    <w:rPr>
                      <w:rFonts w:ascii="宋体" w:hAnsi="宋体" w:eastAsia="仿宋_GB2312" w:cs="宋体"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宋体" w:ascii="宋体" w:hAnsi="宋体"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仿宋_GB2312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dc:language>en-US</dc:language>
  <cp:lastModifiedBy>Administrator</cp:lastModifiedBy>
  <dcterms:modified xsi:type="dcterms:W3CDTF">2017-10-30T03:56:02Z</dcterms:modified>
  <cp:revision>2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