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38"/>
          <w:szCs w:val="38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38"/>
          <w:szCs w:val="38"/>
        </w:rPr>
        <w:t>2016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8"/>
          <w:szCs w:val="38"/>
        </w:rPr>
        <w:t>年仁化县南岭生态气象中心</w:t>
      </w:r>
    </w:p>
    <w:p>
      <w:pPr>
        <w:pStyle w:val="Normal"/>
        <w:widowControl/>
        <w:spacing w:lineRule="atLeast" w:line="75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38"/>
          <w:szCs w:val="38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38"/>
          <w:szCs w:val="38"/>
        </w:rPr>
        <w:t>部门决算公开说明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目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第一部分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color w:val="000000"/>
                <w:kern w:val="0"/>
                <w:sz w:val="32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部门决算基本情况说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一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部门基本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二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收入决算说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三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支出决算说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四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“三公经费”支出说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五、机关运行经费支出说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六、政府采购支出说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七、国有资产占用情况说明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八、预算绩效管理工作开展情况说明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九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专业名词解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第二部分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color w:val="000000"/>
                <w:kern w:val="0"/>
                <w:sz w:val="32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部门决算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一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收入支出决算总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二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收入决算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三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支出决算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四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财政拨款收入支出决算总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五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一般公共预算财政拨款支出决算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六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一般公共预算财政拨款基本支出决算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七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一般公共预算财政拨款“三公”经费支出决算表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八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政府性基金预算财政拨款支出决算表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九、资产情况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ind w:left="42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44"/>
                <w:szCs w:val="44"/>
              </w:rPr>
              <w:t>年仁化县南岭生态气象中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4"/>
                <w:szCs w:val="44"/>
              </w:rPr>
              <w:t>部门决算公开说明</w:t>
            </w:r>
          </w:p>
          <w:p>
            <w:pPr>
              <w:pStyle w:val="Normal"/>
              <w:widowControl/>
              <w:spacing w:lineRule="atLeast" w:line="384"/>
              <w:ind w:firstLine="643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84"/>
              <w:ind w:firstLine="64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一、部门基本情况</w:t>
            </w:r>
          </w:p>
          <w:p>
            <w:pPr>
              <w:pStyle w:val="Normal"/>
              <w:widowControl/>
              <w:spacing w:lineRule="atLeast" w:line="384"/>
              <w:ind w:firstLine="64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（一）部门机构设置、职能</w:t>
            </w:r>
          </w:p>
          <w:p>
            <w:pPr>
              <w:pStyle w:val="Normal"/>
              <w:widowControl/>
              <w:ind w:firstLine="64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仁化县南岭生态气象中心是仁化县人民政府直属公益一类事业单位，内设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个股室。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firstLine="640"/>
              <w:contextualSpacing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主要职能：</w:t>
            </w:r>
          </w:p>
          <w:p>
            <w:pPr>
              <w:pStyle w:val="Normal"/>
              <w:widowControl/>
              <w:spacing w:lineRule="atLeast" w:line="384"/>
              <w:ind w:firstLine="63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仁化县南岭生态气象中心主要职责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贯彻执行国家和省市关于生态气象发展、防雷减灾、人工影响天气工作的方针政策和规定；负责制订并组织实施全县生态气象工作、防雷减灾工作的发展规划、计划；编制我县人工影响天气工作的年度计划和发展规划，组织人工影响天气工作专业队伍和作业点的建设等。</w:t>
            </w:r>
          </w:p>
          <w:p>
            <w:pPr>
              <w:pStyle w:val="Normal"/>
              <w:widowControl/>
              <w:spacing w:lineRule="atLeast" w:line="384"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（二）人员构成情况</w:t>
            </w:r>
          </w:p>
          <w:p>
            <w:pPr>
              <w:pStyle w:val="P0"/>
              <w:spacing w:before="0" w:after="0"/>
              <w:ind w:firstLine="694"/>
              <w:contextualSpacing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仁化县南岭生态气象中心共有编制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人，其中，在职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widowControl/>
              <w:spacing w:lineRule="atLeast" w:line="384"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（三）决算年度的主要工作任务</w:t>
            </w:r>
          </w:p>
          <w:p>
            <w:pPr>
              <w:pStyle w:val="Normal"/>
              <w:widowControl/>
              <w:spacing w:lineRule="atLeast" w:line="580"/>
              <w:ind w:firstLine="78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b/>
                <w:bCs/>
                <w:color w:val="000000"/>
                <w:kern w:val="0"/>
                <w:sz w:val="32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狠抓收支管理，力促预算平稳运行。牢固树立管财理财、保障运转的主业意识，狠抓收支管理，实现平稳运行。一是强化预算收入管理</w:t>
            </w:r>
            <w:r>
              <w:rPr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color w:val="000000"/>
                <w:kern w:val="0"/>
                <w:sz w:val="32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二是加快财政支出进度</w:t>
            </w:r>
            <w:r>
              <w:rPr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color w:val="000000"/>
                <w:kern w:val="0"/>
                <w:sz w:val="32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三是继续优化支出结构。</w:t>
            </w:r>
          </w:p>
          <w:p>
            <w:pPr>
              <w:pStyle w:val="P0"/>
              <w:spacing w:before="0" w:after="0"/>
              <w:ind w:firstLine="694"/>
              <w:contextualSpacing/>
              <w:rPr/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做好制订并组织实施全县生态气象工作、防雷减灾工作的发展规划、计划；编制我县人工影响天气工作的年度计划和发展规划工作等。</w:t>
            </w:r>
          </w:p>
          <w:p>
            <w:pPr>
              <w:pStyle w:val="Normal"/>
              <w:widowControl/>
              <w:spacing w:lineRule="atLeast" w:line="384"/>
              <w:ind w:firstLine="64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二、收入决算说明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年收入决算</w:t>
            </w:r>
            <w:r>
              <w:rPr>
                <w:color w:val="000000"/>
                <w:kern w:val="0"/>
                <w:sz w:val="32"/>
                <w:szCs w:val="32"/>
              </w:rPr>
              <w:t>16.0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，其中：财政拨款收入</w:t>
            </w:r>
            <w:r>
              <w:rPr>
                <w:color w:val="000000"/>
                <w:kern w:val="0"/>
                <w:sz w:val="32"/>
                <w:szCs w:val="32"/>
              </w:rPr>
              <w:t>15.5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，其他收入</w:t>
            </w:r>
            <w:r>
              <w:rPr>
                <w:color w:val="000000"/>
                <w:kern w:val="0"/>
                <w:sz w:val="32"/>
                <w:szCs w:val="32"/>
              </w:rPr>
              <w:t>0.5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atLeast" w:line="384"/>
              <w:ind w:firstLine="64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三、支出决算说明</w:t>
            </w:r>
          </w:p>
          <w:p>
            <w:pPr>
              <w:pStyle w:val="Normal"/>
              <w:widowControl/>
              <w:spacing w:lineRule="atLeast" w:line="384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年支出决算</w:t>
            </w:r>
            <w:r>
              <w:rPr>
                <w:color w:val="000000"/>
                <w:kern w:val="0"/>
                <w:sz w:val="32"/>
                <w:szCs w:val="32"/>
              </w:rPr>
              <w:t>15.6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，其中：财政拨款支出</w:t>
            </w:r>
            <w:r>
              <w:rPr>
                <w:color w:val="000000"/>
                <w:kern w:val="0"/>
                <w:sz w:val="32"/>
                <w:szCs w:val="32"/>
              </w:rPr>
              <w:t>15.5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，与年初预算数相比，增长</w:t>
            </w:r>
            <w:r>
              <w:rPr>
                <w:color w:val="000000"/>
                <w:kern w:val="0"/>
                <w:sz w:val="32"/>
                <w:szCs w:val="32"/>
              </w:rPr>
              <w:t>88.69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，主要原因是：实有人员增加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名，人员工资及补贴支出增加，公用经费增加。</w:t>
            </w:r>
          </w:p>
          <w:p>
            <w:pPr>
              <w:pStyle w:val="Normal"/>
              <w:widowControl/>
              <w:spacing w:lineRule="atLeast" w:line="384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年财政拨款支出按用途划分：</w:t>
            </w:r>
          </w:p>
          <w:p>
            <w:pPr>
              <w:pStyle w:val="Normal"/>
              <w:widowControl/>
              <w:spacing w:lineRule="atLeast" w:line="384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（一）基本支出决算</w:t>
            </w:r>
            <w:r>
              <w:rPr>
                <w:color w:val="000000"/>
                <w:kern w:val="0"/>
                <w:sz w:val="32"/>
                <w:szCs w:val="32"/>
              </w:rPr>
              <w:t>15.6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，占财政拨款支出</w:t>
            </w:r>
            <w:r>
              <w:rPr>
                <w:color w:val="000000"/>
                <w:kern w:val="0"/>
                <w:sz w:val="32"/>
                <w:szCs w:val="32"/>
              </w:rPr>
              <w:t>101.16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，其中：工资福利支出</w:t>
            </w:r>
            <w:r>
              <w:rPr>
                <w:color w:val="000000"/>
                <w:kern w:val="0"/>
                <w:sz w:val="32"/>
                <w:szCs w:val="32"/>
              </w:rPr>
              <w:t>11.5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，商品和服务支出</w:t>
            </w:r>
            <w:r>
              <w:rPr>
                <w:color w:val="000000"/>
                <w:kern w:val="0"/>
                <w:sz w:val="32"/>
                <w:szCs w:val="32"/>
              </w:rPr>
              <w:t>1.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，对个人和家庭的补助</w:t>
            </w:r>
            <w:r>
              <w:rPr>
                <w:color w:val="000000"/>
                <w:kern w:val="0"/>
                <w:sz w:val="32"/>
                <w:szCs w:val="32"/>
              </w:rPr>
              <w:t>3.1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atLeast" w:line="384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（二）项目支出</w:t>
            </w:r>
            <w:r>
              <w:rPr>
                <w:color w:val="000000"/>
                <w:kern w:val="0"/>
                <w:sz w:val="32"/>
                <w:szCs w:val="32"/>
              </w:rPr>
              <w:t>0.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atLeast" w:line="384"/>
              <w:ind w:firstLine="64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四、“三公”经费情况说明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年“三公”经费共计支出</w:t>
            </w:r>
            <w:r>
              <w:rPr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</w:t>
            </w:r>
          </w:p>
          <w:p>
            <w:pPr>
              <w:pStyle w:val="Normal"/>
              <w:widowControl/>
              <w:spacing w:lineRule="atLeast" w:line="540"/>
              <w:ind w:firstLine="64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五、机关运行经费支出说明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年本部门机关运行经费支出</w:t>
            </w:r>
            <w:r>
              <w:rPr>
                <w:color w:val="000000"/>
                <w:kern w:val="0"/>
                <w:sz w:val="32"/>
                <w:szCs w:val="32"/>
              </w:rPr>
              <w:t>1.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atLeast" w:line="540"/>
              <w:ind w:firstLine="64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六、政府采购支出说明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年本部门政府采购支出总额</w:t>
            </w:r>
            <w:r>
              <w:rPr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atLeast" w:line="540"/>
              <w:ind w:firstLine="64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七、国有资产占用情况说明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无</w:t>
            </w:r>
          </w:p>
          <w:p>
            <w:pPr>
              <w:pStyle w:val="Normal"/>
              <w:widowControl/>
              <w:spacing w:lineRule="atLeast" w:line="540"/>
              <w:ind w:firstLine="64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八、预算绩效管理工作开展情况说明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年本部门没有主要的民生项目和重点支出项目。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本部门各项目资金的使用按相关规章制度的要求，结合项目开展实际情况，合理安排资金，按资金支出进度承诺完成各资金支付。</w:t>
            </w:r>
          </w:p>
          <w:p>
            <w:pPr>
              <w:pStyle w:val="Normal"/>
              <w:widowControl/>
              <w:spacing w:lineRule="atLeast" w:line="540"/>
              <w:ind w:firstLine="64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九、专业名词解释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财政拨款收入是指行政单位从同级财政部门取得的财政预算资金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其他收入是指行政单位依法取得的除财政拨款收入以外的各项收入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财政拨款结转是指行政单位当年预算已执行但尚未完成，或因故未执行，下一年度需要按照原用途继续使用的财政拨款滚存资金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财政拨款结余是指行政单位当年预算工作目标已完成，或因故终止，剩余的财政拨款滚存资金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基本支出：是指为保障机构正常运转、完成日常工作任务所必需的开支，其中包括人员经费和日常公用经费两部分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项目支出：是指在基本支出之外，为完成特定的行政工作任务或事业发展目标所发生的支出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.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三公”经费：是指纳入财政预算管理，部门使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按规定保留的公务用车燃料费、维修费、过桥过路费、保险费、安全奖励费用等支出；公务接待费反映单位按规定开支的各类公务接待（含外宾接待）费用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机关运行经费：是指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部门决算公开表（按公开表样公开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;仿宋"/>
      <w:sz w:val="32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color w:val="F1E7E8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0:51:00Z</dcterms:created>
  <dc:creator>User</dc:creator>
  <dc:description/>
  <cp:keywords/>
  <dc:language>en-US</dc:language>
  <cp:lastModifiedBy>仁化局</cp:lastModifiedBy>
  <dcterms:modified xsi:type="dcterms:W3CDTF">2017-09-07T06:32:00Z</dcterms:modified>
  <cp:revision>21</cp:revision>
  <dc:subject/>
  <dc:title>2016年韶关市财政局部门决算公开说明（局本级）</dc:title>
</cp:coreProperties>
</file>