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行政服务中心部门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仁化县行政服务中心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ewNew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根据事业单位分类改革精神，县行政服务中心为县政府直属的正科级行政类事业单位。县行政服务中心事业编制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名，其中主任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名，副主任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名；内设机构领导职数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名。后勤服务人员数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名，人员经费按财政补助一类拨付。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现实有事业编制人员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val="en-US" w:eastAsia="zh-CN"/>
              </w:rPr>
              <w:t>名，退休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val="en-US" w:eastAsia="zh-CN"/>
              </w:rPr>
              <w:t>人，购买聘用制后勤人员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val="en-US" w:eastAsia="zh-CN"/>
              </w:rPr>
              <w:t>人。</w:t>
            </w:r>
          </w:p>
          <w:p>
            <w:pPr>
              <w:pStyle w:val="NewNew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30"/>
                <w:szCs w:val="30"/>
              </w:rPr>
              <w:t>（一）部门主要职责及人员构成情况</w:t>
            </w:r>
          </w:p>
          <w:p>
            <w:pPr>
              <w:pStyle w:val="NewNew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、制定行政服务中心的各项规章制度、管理办法并组织实施；</w:t>
            </w:r>
          </w:p>
          <w:p>
            <w:pPr>
              <w:pStyle w:val="NewNew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、负责窗口工作人员的培训、管理和考核；为进驻中心的窗口部门和工作人员提供后勤保障；</w:t>
            </w:r>
          </w:p>
          <w:p>
            <w:pPr>
              <w:pStyle w:val="NewNew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、负责确定和调整进入行政服务中心的窗口部门和业务项目；对项目审批进行监督、督促、检查、协调；组织行政服务中心联审会议，对联审会议确定事宜的落实情况进行检查督促、跟踪落实。</w:t>
            </w:r>
          </w:p>
          <w:p>
            <w:pPr>
              <w:pStyle w:val="NewNew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、负责受理对机关作风方面及工作人员的投诉，并根据县委、县政府的授权，独立查处服务中心工作范围内投诉事项，督促落实处理意见。</w:t>
            </w:r>
          </w:p>
          <w:p>
            <w:pPr>
              <w:pStyle w:val="NewNew"/>
              <w:widowControl/>
              <w:spacing w:lineRule="exact" w:line="500"/>
              <w:ind w:first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、负责行政服务中心资产的管理。</w:t>
            </w:r>
          </w:p>
          <w:p>
            <w:pPr>
              <w:pStyle w:val="NewNew"/>
              <w:widowControl/>
              <w:spacing w:lineRule="exact" w:line="500" w:before="0" w:after="0"/>
              <w:ind w:firstLine="602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sz w:val="30"/>
                <w:szCs w:val="30"/>
              </w:rPr>
              <w:t>（二）人员构成情况</w:t>
            </w:r>
          </w:p>
          <w:p>
            <w:pPr>
              <w:pStyle w:val="NewNew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）根据上述职责，县行政服务中心内设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个股室：</w:t>
            </w:r>
          </w:p>
          <w:p>
            <w:pPr>
              <w:pStyle w:val="NewNew"/>
              <w:widowControl/>
              <w:spacing w:lineRule="exact" w:line="500"/>
              <w:ind w:firstLine="44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30"/>
                <w:szCs w:val="30"/>
              </w:rPr>
              <w:t>、办公室</w:t>
            </w:r>
          </w:p>
          <w:p>
            <w:pPr>
              <w:pStyle w:val="NewNew"/>
              <w:widowControl/>
              <w:spacing w:lineRule="exact" w:line="500"/>
              <w:ind w:firstLine="59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负责中心文电、档案、信息、宣传、信访、统计、保密、财务和后勤保障工作；负责人事、工青妇、计划生育等工作；负责办公场所和中心资产管理。</w:t>
            </w:r>
          </w:p>
          <w:p>
            <w:pPr>
              <w:pStyle w:val="NewNew"/>
              <w:widowControl/>
              <w:spacing w:lineRule="exact" w:line="500"/>
              <w:ind w:firstLine="59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30"/>
                <w:szCs w:val="30"/>
              </w:rPr>
              <w:t>、业务股</w:t>
            </w:r>
            <w:r>
              <w:rPr>
                <w:rFonts w:ascii="Calibri" w:hAnsi="Calibri" w:cs="Calibri" w:eastAsia="Calibri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ewNew"/>
              <w:widowControl/>
              <w:spacing w:lineRule="exact" w:line="500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负责与中心成员单位的联系；确定和调整进入行政服务中心的窗口部门和业务项目；指导各窗口单位正常开展业务工作；对项目审批进行监督、检查、协调；组织行政服务中心联审会议，对联审会议确定事宜的落实情况进行检查督促、跟踪落实。</w:t>
            </w:r>
          </w:p>
          <w:p>
            <w:pPr>
              <w:pStyle w:val="NewNew"/>
              <w:widowControl/>
              <w:spacing w:lineRule="exact" w:line="500"/>
              <w:ind w:left="600" w:hanging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Calibri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30"/>
                <w:szCs w:val="30"/>
              </w:rPr>
              <w:t>、督查股</w:t>
            </w:r>
          </w:p>
          <w:p>
            <w:pPr>
              <w:pStyle w:val="NewNew"/>
              <w:widowControl/>
              <w:spacing w:lineRule="exact" w:line="500"/>
              <w:ind w:left="596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负责受理对机关作风方面及工作人员的投诉，并根据县委、</w:t>
            </w:r>
          </w:p>
          <w:p>
            <w:pPr>
              <w:pStyle w:val="NewNew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县政府的授权，独立查处服务中心工作范围内投诉事项，督促落实处理意见；受理服务对象投诉事项的调查和处理；督促各窗口单位落实联审会议确定的事项和其他重大事项；负责窗口工作人员的培训、管理和考核。</w:t>
            </w:r>
          </w:p>
          <w:p>
            <w:pPr>
              <w:pStyle w:val="NewNew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 w:cs="Calibri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30"/>
                <w:szCs w:val="30"/>
              </w:rPr>
              <w:t>、服务协调股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负责为办事提供办事指引和咨询服务；负责对进驻综合窗口部门审批服务事项的受理、分解、落实、督办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狠抓收支管理，力促预算平稳运行。牢固树立管财理财、保障运转的主业意识，狠抓收支管理，实现平稳运行。一是强化预算收入管理</w:t>
            </w:r>
            <w:r>
              <w:rPr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二是加快财政支出进度</w:t>
            </w:r>
            <w:r>
              <w:rPr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是继续优化支出结构。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落实积极财政政策，促进经济稳定增长。贯彻落实中央、省和市委、市政府关于财政稳增长决策部署，加大资金投入力度，突出支持重点，发挥财政资金引导放大作用。一是全力支持经济稳定增长；二是全面推进投融资工作；三是扎实开展供给侧结构性改革；四是加强政府债务管理工作。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深化财政改革，建立现代财政制度；加强财政管理，提升财政管理效能；推进预算公开，提升财政透明度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133.8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0.17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%,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要原因是：实有人员增加、人员工资及补助增加，项目工作经费增加。其中：财政拨款收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133.8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0.1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实有人员增加，人员工资及补贴增加，项目工作经费增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133.8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86.3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实有人员支出增加，人员工资及补贴支出增加，机关运行费用和项目工作费用增加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乡镇网络平台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其中：财政拨款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33.8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增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0.1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86.3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实有人员支出增加，人员工资及补贴支出增加，机关运行费用和项目工作费用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ind w:left="0"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基本支出决算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86.2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6.4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4.7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社会保障和就业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.6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住房保障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.8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万元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47.6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83.5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支出项目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农林水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26.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一般公共服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1.8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，招商引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元，城乡公用事业附加及对应专项债务收入安排的支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4.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上年决算数相比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.6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2.4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贯彻中央、省厉行节约的精神，因公出国（境）费、公务用车运行维护费大幅度减少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.9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主要原因是：减少公务用车运行维护费用。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.9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.0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.9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4.6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主要原因是：贯彻中央、省厉行节约的精神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33.8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885.5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19.0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实有人员增加，机关日常运行的水电费、物业管理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网络平台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3.9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3.9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dcterms:modified xsi:type="dcterms:W3CDTF">2017-08-30T07:01:19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