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红山镇人民政府   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红山镇人民政府部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机构设置有：党政办公室、规划建设办公室、农业办公室、人口和计划生育办公室、社会事务办公室等五个综合性行政办事机构；还有安监站、经管站、文化站、计生服务所、农业服务中心、人社所等六个事业机构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主要职责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全面贯彻执行党在农村的各项方针、政策，加强对农业和农村工作的领导；执行本级人民代表大会的决议和上级国家行政机关的决定和命令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研究制定全镇国民经济和社会发展的中、长期发展规划和年度计划，并组织实施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自身和所属党组织的思想、组织和作风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坚持以经济建设为中心，大力发展农业、非公有制经济和第三产业，不断发展镇域经济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全镇精神文明和民主法制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武装部、妇联、共青团等群众组织工作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社会事业和镇村基础设施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办理上级人民政府交办的其他事项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红山镇人民政府共有行政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实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事业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实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机关后勤服务人员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实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实有临聘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决算年度的主要工作任务。</w:t>
      </w:r>
    </w:p>
    <w:p>
      <w:pPr>
        <w:pStyle w:val="P0"/>
        <w:spacing w:before="0" w:after="0"/>
        <w:ind w:firstLine="608"/>
        <w:contextualSpacing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决算活动的组织、统筹和协调工作，起草镇政府重要文稿材料，加强镇政府制度的理论研究，做好镇政府议案建议工作，提高镇政府履职能力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72.7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49.7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42.7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42.7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31.6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8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34.2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一般项目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11.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财政拨款安排的基本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31.6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服务（类）人大事务（款）决算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508.52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20.0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）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8.4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原因是：工资调整。主要支出项目有人员经费增加、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机关运行费用和项目工作费用增加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农林水事务决算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24.4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比上年决算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13.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）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.4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原因是：农林水预算变动。主要支出项目有农林水支出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国防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8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社会保障和就业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5.0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医疗卫生与计划生育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.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住房保障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6.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11.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决算相比增加，原因是增加农林水项目支出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年“三公经费”财政拨款支出共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8.4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相比下降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%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下降的原因是执行中央八项规定等政策减少三公经费支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因公出国（境）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务用车购置及运行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.7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包括：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报废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辆、更新购置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辆，购置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平均每辆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公务车保有量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3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辆，全年运行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.7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平均每辆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.2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2.7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用于日常公务接待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、机关运行经费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本部门机关运行经费支出</w:t>
      </w:r>
      <w:r>
        <w:rPr>
          <w:color w:val="000000"/>
          <w:kern w:val="0"/>
          <w:sz w:val="32"/>
          <w:szCs w:val="32"/>
        </w:rPr>
        <w:t>88.55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万元，主要支出是：实有人员增加，机关日常运行的办公费增加，农林水设施工程等基础设施建设的费用增加等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政府采购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本部门政府采购无采购支出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七、国有资产占用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截至</w:t>
      </w: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日止，本部门共有车辆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辆，其中：一般公务用车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辆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八、预算绩效管理工作开展情况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本部门没有主要的民生项目和重点支出项目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本部门各项目资金的使用按相关规章制度的要求，结合项目开展实际情况，合理安排资金，监管项目进度，按资金支出进度承诺完成各项目的资金支付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九、专业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财政拨款收入是指行政单位从同级财政部门取得的财政预算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其他收入是指行政单位依法取得的除财政拨款收入以外的各项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财政拨款结转是指行政单位当年预算已执行但尚未完成，或因故未执行，下一年度需要按照原用途继续使用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财政拨款结余是指行政单位当年预算工作目标已完成，或因故终止，剩余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7.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color w:val="000000"/>
          <w:kern w:val="0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eastAsia="黑体;SimHei" w:cs="仿宋_GB2312;微软雅黑" w:ascii="黑体;SimHei" w:hAnsi="黑体;SimHei"/>
          <w:b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dell</cp:lastModifiedBy>
  <dcterms:modified xsi:type="dcterms:W3CDTF">2017-09-06T08:16:00Z</dcterms:modified>
  <cp:revision>4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