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/>
      </w:pPr>
      <w:r>
        <w:rPr>
          <w:rFonts w:cs="宋体;SimSun" w:ascii="Simsun;Times New Roman" w:hAnsi="Simsun;Times New Roman"/>
          <w:b/>
          <w:bCs/>
          <w:color w:val="000000"/>
          <w:kern w:val="0"/>
          <w:sz w:val="40"/>
          <w:szCs w:val="40"/>
        </w:rPr>
        <w:t>2016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40"/>
          <w:szCs w:val="40"/>
        </w:rPr>
        <w:t>年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40"/>
          <w:szCs w:val="40"/>
        </w:rPr>
        <w:t>仁化县供销社</w:t>
      </w:r>
      <w:r>
        <w:rPr/>
        <w:t>决算公开说明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7"/>
      </w:tblGrid>
      <w:tr>
        <w:trPr/>
        <w:tc>
          <w:tcPr>
            <w:tcW w:w="8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0"/>
                <w:szCs w:val="40"/>
              </w:rPr>
              <w:t>目</w:t>
            </w:r>
            <w:r>
              <w:rPr>
                <w:rFonts w:ascii="宋体;SimSun" w:hAnsi="宋体;SimSun" w:cs="宋体;SimSun" w:eastAsia="仿宋"/>
                <w:b/>
                <w:bCs/>
                <w:color w:val="000000"/>
                <w:kern w:val="0"/>
                <w:sz w:val="40"/>
                <w:szCs w:val="40"/>
              </w:rPr>
              <w:t>  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0"/>
                <w:szCs w:val="40"/>
              </w:rPr>
              <w:t>录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第一部分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/>
                <w:color w:val="000000"/>
                <w:kern w:val="0"/>
                <w:sz w:val="32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部门决算基本情况说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部门基本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收入决算说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支出决算说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“三公经费”支出说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九、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专业名词解释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第二部分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/>
                <w:color w:val="000000"/>
                <w:kern w:val="0"/>
                <w:sz w:val="32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部门决算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收入支出决算总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收入决算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支出决算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五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一般公共预算财政拨款支出决算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六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一般公共预算财政拨款基本支出决算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七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一般公共预算财政拨款“三公”经费支出决算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八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政府性基金预算财政拨款支出决算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九、资产情况表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44"/>
                <w:szCs w:val="44"/>
              </w:rPr>
              <w:t>年仁化县供销社决算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4"/>
                <w:szCs w:val="44"/>
              </w:rPr>
              <w:t>基本情况说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一、部门基本情况</w:t>
            </w:r>
          </w:p>
          <w:p>
            <w:pPr>
              <w:pStyle w:val="Normal"/>
              <w:widowControl/>
              <w:spacing w:lineRule="atLeast" w:line="384"/>
              <w:ind w:firstLine="48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（一）部门机构设置、职能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eastAsia="仿宋"/>
                <w:color w:val="000000"/>
                <w:kern w:val="0"/>
                <w:sz w:val="32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决算组成单位共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个，为本级单位仁化县供销合作社联合社。仁化县供销合作社联合是全县供销合作社的联合组织和领导机构。由主管农业和农村工作的县政府领导分管，为县政府直属参公管理事业单位，正科级。内设办公室、财务股、合作指导股、人事股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主要职能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仿宋"/>
                <w:color w:val="000000"/>
                <w:kern w:val="0"/>
                <w:sz w:val="32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贯彻执行党和政府有关农村经济工作和社会发展的方针政策，研究制定全县供销合作社的发展战略和发展规划，指导全县供销合作社的改革与发展；按照政府授权对重要农业生产资料、再生资源及其他商品的经营进行组织、协调和管理，加强对全县供销合作社系统企业烟花爆竹经营活动的管理；指导全县供销合作社的组织建设，促进基层社加强民主管理，密切同农民的联系，协调与政府部门、社会组织的关系，维护合法权益；指导全县供销合作社发展专业合作社和消费合作社，推进新农村现代流通服务网络建设和综合服务体系建设，参与和推动农业产业化经营，开据城乡市场；管理下属企业，指导、协调、监督和服务基层社工作；承办县人民政府交办的其他事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（二）人员构成情况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仁化县供销合作社联合社事业编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，后勤服务人员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。现有在职人员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，离退休人员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（其中离休人员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）。</w:t>
            </w:r>
          </w:p>
          <w:p>
            <w:pPr>
              <w:pStyle w:val="Normal"/>
              <w:widowControl/>
              <w:spacing w:lineRule="atLeast" w:line="384"/>
              <w:ind w:firstLine="6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（三）决算年度的主要工作任务</w:t>
            </w:r>
          </w:p>
          <w:p>
            <w:pPr>
              <w:pStyle w:val="Normal"/>
              <w:ind w:firstLine="64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做好农业生产资料组织供应和红山富农茶叶收购和加工制作及新建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家农民专业合作社工作，加强烟花爆竹安全和供销系统平价商店及供销社社有资产管理工作，完成县委、县政府安排和交办的招商引资、创文、计生挂点帮扶和“企忧档案”工作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二、收入决算说明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收入决算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1.2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6%,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主要原因是：实有人员增加、人员工资及补助增加。其中：财政拨款收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1.2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，主要原因是：实有人员增加，人员工资及补贴增加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三、支出决算说明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支出决算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1.2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；与年初预算数相比，增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。主要原因是：实有人员支出增加，人员工资及补贴支出增加。其中：财政拨款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1.2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；与年初预算数相比，增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，主要原因是：实有人员支出增加，人员工资及补贴支出增加。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财政拨款支出按用途划分：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基本支出决算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1.2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，其中：工资福利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1.8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商品和服务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9.7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对个人和家庭的补助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9.6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四、“三公”经费情况说明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“三公”经费共计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.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与年初预算数相比，减少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.4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3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；与上年决算数相比，减少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.2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。主要原因是：贯彻中央、省厉行节约的精神，因公出国（境）费、公务用车运行维护费大幅度减少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具体情况如下：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公务用车购置及运行维护费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与年初预算数相比，基本持平；与上年决算数相比，基本持平。主要包括：公务车保有量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/>
                <w:color w:val="000000"/>
                <w:kern w:val="0"/>
                <w:sz w:val="32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辆，公务用车购置费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，公务用车运行费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公务接待费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.7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主要用于国内公务接待，合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批次，接待人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，与年初预算数相比，减少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.5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3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；与上年决算数相比，减少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.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。主要原因是：贯彻中央、省厉行节约的精神，使公务接待费用减少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本社机关运行经费支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.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比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年增加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4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，增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42 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。主要原因是：实有人员增加，日常运行的水电费、邮电费、差旅费增加，对精准扶贫点帮扶费用增加等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本社没有政府采购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止，本社共有车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辆，其中：一般公务用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辆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本社没有主要的民生项目和重点支出项目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九、专业名词解释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政拨款收入是指行政单位从同级财政部门取得的财政预算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其他收入是指行政单位依法取得的除财政拨款收入以外的各项收入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政拨款结转是指行政单位当年预算已执行但尚未完成，或因故未执行，下一年度需要按照原用途继续使用的财政拨款滚存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政拨款结余是指行政单位当年预算工作目标已完成，或因故终止，剩余的财政拨款滚存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基本支出：是指为保障机构正常运转、完成日常工作任务所必需的开支，其中包括人员经费和日常公用经费两部分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项目支出：是指在基本支出之外，为完成特定的行政工作任务或事业发展目标所发生的支出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部门决算公开表（按公开表样公开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1:00Z</dcterms:created>
  <dc:creator>User</dc:creator>
  <dc:description/>
  <cp:keywords/>
  <dc:language>en-US</dc:language>
  <cp:lastModifiedBy>Administrator</cp:lastModifiedBy>
  <cp:lastPrinted>2017-09-06T09:23:00Z</cp:lastPrinted>
  <dcterms:modified xsi:type="dcterms:W3CDTF">2017-09-06T08:01:00Z</dcterms:modified>
  <cp:revision>28</cp:revision>
  <dc:subject/>
  <dc:title>2016年韶关市财政局部门决算公开说明（局本级）</dc:title>
</cp:coreProperties>
</file>