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仁化县文联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部门决算公开说明</w:t>
      </w:r>
    </w:p>
    <w:tbl>
      <w:tblPr>
        <w:tblStyle w:val="5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第一部分  部门决算基本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、“三公经费”支出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第二部分  部门决算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、收入支出决算总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、收入决算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、支出决算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、财政拨款收入支出决算总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五、一般公共预算财政拨款支出决算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六、一般公共预算财政拨款基本支出决算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七、一般公共预算财政拨款“三公”经费支出决算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八、政府性基金预算财政拨款支出决算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42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  <w:lang w:eastAsia="zh-CN"/>
              </w:rPr>
              <w:t>仁化县文联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部门决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42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left="0" w:right="0" w:firstLine="64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仁化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学艺术界联合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设内设股室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仁化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学艺术界联合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主要职能是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贯彻执行党的文艺路线、方针、政策，繁荣社会主义文艺事业；指导、协调县属各文艺家协会开展活动；组织创作、展览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比赛、评论、开展文艺评奖、表彰、纪念活动；加强同全市各地文联、文艺家协会、其他行业文联的业务交流与协作，开展对外文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交流活动，维护宪法和法律赋予文艺家的权益；主管、主办县文联系统的文艺报刊；联络、管理县属各文艺家协会及其办事机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对申请成立和年审的文艺家协会的资格审查、业务指导和日常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3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二）人员构成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仁化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学艺术界联合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共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机关事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实有在职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其中：主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名（由仁化县委宣传部副部长兼任），副主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名，秘书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名（正股级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离退休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3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三）决算年度的主要工作任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firstLine="640"/>
              <w:contextualSpacing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开展创作、展览、比赛、评论、文艺评奖、表彰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节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纪念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活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县文联收入决算由机关事务局统计公开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由县文联单独公开，因此无法对收入增减情况进行对比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收入决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4.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中：财政拨款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4.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县文联收入决算由机关事务局统计公开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由县文联单独公开，因此无法对收入增减情况进行对比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4.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其中：财政拨款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4.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基本支出决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.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7.6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其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人员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元，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资福利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.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、日常公用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.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2.4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主要支出项目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行政事业类项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3.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.3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持平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与上年决算数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持平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务用车购置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台，保有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用车运行维护费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持平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与上年决算数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持平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.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与年初预算数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持平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与上年决算数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持平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机关运行经费支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7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止，本部门共有车辆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，其中：一般公务用车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3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right="0"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right="0" w:hanging="0"/>
        <w:textAlignment w:val="auto"/>
        <w:rPr/>
      </w:pPr>
      <w:r>
        <w:rPr/>
        <w:t>第二部分部门决算公开表（按公开表样公开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hi-I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5:00Z</dcterms:created>
  <dc:creator>Administrator</dc:creator>
  <dc:description/>
  <dc:language>en-US</dc:language>
  <cp:lastModifiedBy>Administrator</cp:lastModifiedBy>
  <cp:lastPrinted>2017-09-04T03:13:00Z</cp:lastPrinted>
  <dcterms:modified xsi:type="dcterms:W3CDTF">2017-11-03T07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