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质监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（局本级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质监局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个，为本级单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仁化县质监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仁化县质监局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级行政单位，内设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室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Calibri" w:hAnsi="Calibri" w:cs="Calibri" w:eastAsia="仿宋_GB2312;仿宋"/>
                <w:sz w:val="30"/>
                <w:szCs w:val="30"/>
              </w:rPr>
              <w:t>仁化县质量技术监督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是</w:t>
            </w:r>
            <w:r>
              <w:rPr>
                <w:rFonts w:ascii="Calibri" w:hAnsi="Calibri" w:cs="Calibri" w:eastAsia="仿宋_GB2312;仿宋"/>
                <w:sz w:val="30"/>
                <w:szCs w:val="30"/>
              </w:rPr>
              <w:t>国家职能部门之一，以贯彻国家产品质量法，计量法，标准化法的国家行政部门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其主要职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Calibri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宣传、贯彻落实国家和省有关质量技术监督工作的方针政策和法律法规，根据有关法律法规开展行政执法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承担产品质量诚信体系建设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负责产品质量安全监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承担标准化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负责监督管理计量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负责管理认证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承担特种设备安全监察、管理工作的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配合上级主管部门开展科技发展和技术机构建设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按权限管理辖区内质量技术监督系统人事、劳动工资、机构编制、经费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  <w:lang w:val="en-US" w:eastAsia="zh-CN"/>
              </w:rPr>
              <w:t>10.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  <w:lang w:eastAsia="zh-CN"/>
              </w:rPr>
              <w:t>承担上级质量技术监督机关和所在地人民政府交办的其他事项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仁化县质监局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末核定行政编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。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公务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，工勤在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人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，离退休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  <w:lang w:val="en-US" w:eastAsia="zh-CN"/>
              </w:rPr>
              <w:t>与去年同期对比在职人数增加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  <w:lang w:val="en-US" w:eastAsia="zh-CN"/>
              </w:rPr>
              <w:t>人，本年度新招公务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  <w:lang w:val="en-US" w:eastAsia="zh-CN"/>
              </w:rPr>
              <w:t>人，调离人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  <w:lang w:val="en-US" w:eastAsia="zh-CN"/>
              </w:rPr>
              <w:t>人，本年度没有新增退休人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84"/>
              <w:ind w:left="0" w:firstLine="63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决算年度的主要工作任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强化企业信用监管，着力构建事中事后监管格局；强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特种设备安全监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，着力营造安全放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环境；强化监管执法效能，着力创造良好市场经营环境；强化素质能力建设，着力夯实队伍履职尽责基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84"/>
              <w:ind w:left="0" w:firstLine="643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年收入决算合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7.5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，比上年收入合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9.4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.8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92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。局总体收入呈下降趋势，原因是财政拨款的减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人员经费（含离退休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0.6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比上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3.8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增加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.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.2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主要原因是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实有人员增加，人员工资及补贴增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预算外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比上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项目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.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（包括检验检疫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地理标志修订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.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。比上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68.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4.9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减少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.2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主要原因是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工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其他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比上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5.6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.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5.5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%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银行存款利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县财政拨一岗双责奖励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原因是：利息收入、其他补助资金收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4130" cy="3828415"/>
                  <wp:effectExtent l="0" t="0" r="0" b="0"/>
                  <wp:docPr id="1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4130" cy="3828415"/>
                  <wp:effectExtent l="0" t="0" r="0" b="0"/>
                  <wp:docPr id="2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3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83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支出决算合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4.9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对比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36.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增加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.6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6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其中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4.9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对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初预算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7.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增加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7.7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8.2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机关运行费用和项目工作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支出按用途划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员经费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3.3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对比上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0.9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.4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5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；公用经费支出合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对比上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.4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7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.2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 xml:space="preserve">，其中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机关工资福利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.7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20.9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对比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7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.6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4"/>
              <w:ind w:left="0" w:firstLine="83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局机关商品和服务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.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0.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对比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.9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7.0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具体情况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办公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6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6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.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印刷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.7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6.6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水电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.6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.0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邮电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8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5.9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8.4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差旅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4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2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7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.9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会议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相持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公务接待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.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8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3.2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计提职工福利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去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3.6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.4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83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对个人和家庭补助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4.6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72.1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对比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.5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.4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其中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离退休人员费用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5.4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6.4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对比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.0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增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.4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住房公积金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.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4.7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对比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.8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838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其他资本性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.2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与上年同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.9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对比减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.6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万元，降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.5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5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4130" cy="3828415"/>
                  <wp:effectExtent l="0" t="0" r="0" b="0"/>
                  <wp:docPr id="3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5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84"/>
              <w:ind w:left="0" w:first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66815" cy="3733165"/>
                  <wp:effectExtent l="0" t="0" r="0" b="0"/>
                  <wp:docPr id="4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81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6.2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.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.5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.3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7.62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540"/>
              <w:ind w:left="0" w:firstLine="6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持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持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left="0"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.9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.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.54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.5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0.8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减少公务车保有量，从而进一步减少公务用车运行维护费用。主要包括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年初公务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辆，年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车保有量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5.9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.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.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40.0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与上年决算数相比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color w:val="000000"/>
                <w:kern w:val="0"/>
                <w:sz w:val="32"/>
                <w:szCs w:val="32"/>
              </w:rPr>
              <w:t>0.8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降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73.05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贯彻中央、省厉行节约的精神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减少不必要的公务接待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.2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.7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9.23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主要原因是：实有人员增加，机关日常运行的水电费、邮电费、物业管理费、差旅费增加，机关保安、劳务人员派遣费用增加，对精准扶贫点公共基础设施建设项目的帮扶费用增加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中：政府采购货物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政府采购工程支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政府采购服务支出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授予中小企业合同金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其中：授予小微企业合同金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政府采购支出总额的</w:t>
            </w:r>
            <w:r>
              <w:rPr>
                <w:color w:val="000000"/>
                <w:kern w:val="0"/>
                <w:sz w:val="32"/>
                <w:szCs w:val="32"/>
              </w:rPr>
              <w:t>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一般执法执勤用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辆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cp:lastPrinted>2017-08-30T11:08:00Z</cp:lastPrinted>
  <dcterms:modified xsi:type="dcterms:W3CDTF">2017-08-30T07:02:13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