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仁化县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工商联</w:t>
      </w:r>
      <w:r>
        <w:rPr>
          <w:rFonts w:ascii="方正小标宋简体;宋体" w:hAnsi="方正小标宋简体;宋体" w:cs="宋体" w:eastAsia="方正小标宋简体;宋体"/>
          <w:b/>
          <w:bCs/>
          <w:sz w:val="44"/>
        </w:rPr>
        <w:t>单位预算公开</w:t>
      </w:r>
    </w:p>
    <w:p>
      <w:pPr>
        <w:pStyle w:val="Normal"/>
        <w:rPr>
          <w:rFonts w:ascii="宋体" w:hAnsi="宋体" w:eastAsia="方正小标宋简体;宋体" w:cs="宋体"/>
          <w:b/>
          <w:b/>
          <w:bCs/>
          <w:sz w:val="32"/>
        </w:rPr>
      </w:pPr>
      <w:r>
        <w:rPr>
          <w:rFonts w:eastAsia="方正小标宋简体;宋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第一部分  部门预算基本情况说明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一、部门基本情况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二、收入预算说明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三、支出预算说明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四、“三公”经费预算说明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第二部分  部门预算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一、部门收支总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二、部门收入总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三、部门支出总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四、财政拨款收支总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五、一般公共预算支出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六、一般公共预算基本支出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七、一般公共预算项目支出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八、一般公共预算“三公”经费支出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宋体" w:hAnsi="仿宋_GB2312;宋体" w:eastAsia="方正小标宋简体;宋体" w:cs="宋体"/>
          <w:sz w:val="30"/>
          <w:szCs w:val="32"/>
        </w:rPr>
      </w:pPr>
      <w:r>
        <w:rPr>
          <w:rFonts w:eastAsia="方正小标宋简体;宋体" w:cs="宋体" w:ascii="仿宋_GB2312;宋体" w:hAnsi="仿宋_GB2312;宋体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预算组成单位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主要职能是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  <w:lang w:val="en-US" w:eastAsia="zh-CN"/>
        </w:rPr>
        <w:t>仁化县工商联按全国工商联章程规定的职能以：团结、引导、教育、服务，全县非公有制经济及非公有制经济人士，是党和政府联系非公有制经济的桥梁纽带。是政府管理非公有制经济的助手。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 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人员构成情况</w:t>
      </w:r>
    </w:p>
    <w:p>
      <w:pPr>
        <w:pStyle w:val="NewNewNew"/>
        <w:spacing w:before="0" w:after="0"/>
        <w:ind w:firstLine="560"/>
        <w:contextualSpacing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工商业联合会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机关共有行政编制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，在职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离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；机关后勤服务人员编制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</w:t>
      </w: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做好</w:t>
      </w: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  <w:lang w:eastAsia="zh-CN"/>
        </w:rPr>
        <w:t>会员企业的服务工作，引导会员企业健康发展，会员健康成长。教育会员讲奉献，重责任，为仁化非公有制经济发展作出更大贡献。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43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收入预算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7.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比上年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9.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增加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.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增长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1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其中：一般公共预算拨款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7.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政府性基金拨款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国有资本经营拨款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他收入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支出预算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7.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比上年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9.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增加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.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增长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1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其中：一般公共预算拨款安排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7.5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基本支出预算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9.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占一般公共预算拨款支出的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00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与上年预算相比，增长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1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其中：工资福利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7.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对个人和家庭的补助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1.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商品和服务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9.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万元。    </w:t>
      </w:r>
    </w:p>
    <w:p>
      <w:pPr>
        <w:pStyle w:val="NewNewNewNewNewNew"/>
        <w:spacing w:lineRule="exact" w:line="520"/>
        <w:ind w:firstLine="643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“三公”经费预算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.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与上年数相比持平。按资金来源分，财政拨款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.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；按具体项目分，因公出国（境）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.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公务用车购置及运行维护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.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（其中公务用车购置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.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公务用车运行维护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.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），公务接待费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.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null,null,曾少祥</cp:lastModifiedBy>
  <dcterms:modified xsi:type="dcterms:W3CDTF">2017-05-25T10:19:35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