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7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大桥镇人民政府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6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组成单位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，为本级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仁化县大桥镇人民政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仁化县大桥镇人民政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民政府工作部门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正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行政单位，内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大办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大桥镇人民政府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-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谐社会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大桥镇人民政府共有行政、事业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行政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人，事业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，行政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，事业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；政府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活动的组织、统筹和协调工作，完善全镇基础设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着力改善民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大力提升服务功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;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巩固农业基础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加快产业发展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;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不断加强党的执政能力建设和先进性建设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26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739.1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.8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96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4.1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26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.8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有仁化县大桥桥改建工程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.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96.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20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3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28.1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3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24.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8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5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6.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一般专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.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主要是转移支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.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社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两委干部参加企业养老保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.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8.4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上年决算数</w:t>
      </w:r>
      <w:r>
        <w:rPr>
          <w:rFonts w:eastAsia="仿宋_GB2312" w:ascii="仿宋_GB2312" w:hAnsi="仿宋_GB2312"/>
          <w:color w:val="000000"/>
          <w:sz w:val="28"/>
          <w:szCs w:val="28"/>
        </w:rPr>
        <w:t>34.4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按具体项目分，因公出国（境）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，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.4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其中公务用车购置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.4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1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lenovo</dc:creator>
  <dc:description/>
  <dc:language>en-US</dc:language>
  <cp:lastModifiedBy>lenovo</cp:lastModifiedBy>
  <dcterms:modified xsi:type="dcterms:W3CDTF">2017-11-14T02:54:3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