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仁化县红山镇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第一部分  红山镇基本情况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一、部门基本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收入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三、支出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四、“三公”经费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第二部分  部门预算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一、部门收支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部门收入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三、部门支出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四、财政拨款收支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五、一般公共预算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六、一般公共预算基本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七、一般公共预算项目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八、一般公共预算“三公”经费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Arial Unicode MS" w:hAnsi="仿宋_GB2312;Arial Unicode MS" w:eastAsia="方正小标宋简体;Arial Unicode MS" w:cs="宋体;SimSun"/>
          <w:sz w:val="30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仁化县红山镇主要职能是…… 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仁化县红山镇共有行政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实有在职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事业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实有在职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机关后勤服务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离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27.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0.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.5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其中：一般公共预算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2.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政府性基金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国有资本经营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27.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0.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.5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其中：一般公共预算拨款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2.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政府性基金拨款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国有资本经营拨款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收入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增加原因是……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基本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85.0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一般公共预算拨款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.4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与上年预算相比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.8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其中：工资福利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12.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6.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2.6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项目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7.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一般公共预算拨款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.5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与上年预算相比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.6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其中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为县城食水源头保护资金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为县城食水源头保护办工作经费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三公”经费预算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数相比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0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原因是实行车改及控制招待费、会员费等开支。按资金来源分，财政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按具体项目分，因公出国（境）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购置及运行维护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其中公务用车购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，公务接待费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ell</cp:lastModifiedBy>
  <dcterms:modified xsi:type="dcterms:W3CDTF">2017-05-23T09:01:00Z</dcterms:modified>
  <cp:revision>3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