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年仁化县林业局</w:t>
      </w:r>
      <w:r>
        <w:rPr>
          <w:rFonts w:cs="方正黑体简体;黑体" w:ascii="方正黑体简体;黑体" w:hAnsi="方正黑体简体;黑体"/>
          <w:bCs w:val="false"/>
          <w:color w:val="000000"/>
        </w:rPr>
        <w:t>2017</w:t>
      </w:r>
      <w:r>
        <w:rPr>
          <w:rFonts w:ascii="方正黑体简体;黑体" w:hAnsi="方正黑体简体;黑体" w:cs="方正黑体简体;黑体"/>
          <w:bCs w:val="false"/>
          <w:color w:val="000000"/>
        </w:rPr>
        <w:t>年部门预算基本情况说明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林业局机构设置：内设置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职能股，包括人秘股、森林防火办公室（法制股）、计划财务股、营林股、林政股。局直属行政单位：公安森林分局。下属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业站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场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科所及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林业调查规划与森林资源资产评估中心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林业局主要职能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林业生态环境及森林与陆生野生动植物类型自然保护区的规划、建设与保护；保护和发展森林资源，加强林地的保护和管理；生态公益林的建设、管理和效益补偿；森林防火和病虫害防治、检疫；依法治林，加强林业行政执法管理和监督；山林纠纷案件的调处及林权证登记。</w:t>
      </w:r>
    </w:p>
    <w:p>
      <w:pPr>
        <w:pStyle w:val="NewNewNewNew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预算组成单位共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，分别是林业局、长江林业站、城口林业站、红山林业站、扶溪林业站、闻韶林业站、丹霞街道办、董塘林业站、石塘林业站、黄坑林业站、周田林业站、大桥林业站、仁化县林科所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其中，林科所是差额预算拨款单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以及长江林场、红城林场、小楣水林场、长坑林场及五马寨林场共五个林场退休人员经费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仁化县林业局共有行政编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其中，在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离退休人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；机关后勤服务人员编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人。财供事业编制在职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5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财拨事业单位差额拨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。财供全额拨款事业退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财拨林场退休人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。另财政补助全县专项护林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4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，以上财供人员共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7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做好森林资源的培育与管护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林地的保护和管理，森林防火和病虫害防治、检疫，生态公益林的建设、管理和效益补偿，林业行政执法管理和监督，山林纠纷案件的调处及林权证登记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收入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,599.2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比上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,724.8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增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74.3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2.1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增长的原因主要是工资补助以及项目资金的增长，其中属于公共预算拨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,117.4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其他收入安排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81.8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支出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,599.2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比上年增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74.3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2.1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，主要原因是人员变动及项目变动引起预算的变化。其中：公共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财政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预算拨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,117.4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其他收入安排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81.8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支出预算按用途划分，基本支出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,934.4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1.5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 比上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383.0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增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51.4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3.1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其中：工资福利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613.3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对个人和家庭的补助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58.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商品和服务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62.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；项目支出预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64.8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8.5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“三公”经费预算（含会议费）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7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与上年决算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45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.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相比增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23.76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增加的原因是计划购置基层森林防火车辆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台，资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按资金来源分，财政拨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其他专项资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按具体项目分，因公出国（境）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0.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公务用车购置及运行维护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3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（车辆购置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公务用车运行维护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），公务接待费支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另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预算会议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，培训费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微软用户</cp:lastModifiedBy>
  <dcterms:modified xsi:type="dcterms:W3CDTF">2017-05-23T01:23:00Z</dcterms:modified>
  <cp:revision>6</cp:revision>
  <dc:subject/>
  <dc:title>2015年仁化县林业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