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仁化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政法委</w:t>
      </w:r>
      <w:r>
        <w:rPr>
          <w:rFonts w:ascii="方正小标宋简体" w:hAnsi="方正小标宋简体" w:cs="宋体" w:eastAsia="方正小标宋简体"/>
          <w:b/>
          <w:bCs/>
          <w:sz w:val="44"/>
        </w:rPr>
        <w:t>预算公开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32"/>
        </w:rPr>
      </w:pPr>
      <w:r>
        <w:rPr>
          <w:rFonts w:eastAsia="方正小标宋简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门预算基本情况说明（样板）</w:t>
      </w:r>
    </w:p>
    <w:p>
      <w:pPr>
        <w:pStyle w:val="New1"/>
        <w:spacing w:lineRule="exact" w:line="520"/>
        <w:rPr>
          <w:rFonts w:ascii="仿宋_GB2312" w:hAnsi="仿宋_GB2312" w:eastAsia="方正小标宋简体" w:cs="宋体"/>
          <w:sz w:val="30"/>
          <w:szCs w:val="32"/>
        </w:rPr>
      </w:pPr>
      <w:r>
        <w:rPr>
          <w:rFonts w:eastAsia="方正小标宋简体" w:cs="宋体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ewNewNew"/>
        <w:ind w:firstLine="48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共仁化县委政法委员会</w:t>
      </w:r>
      <w:r>
        <w:rPr>
          <w:rFonts w:ascii="仿宋_GB2312" w:hAnsi="仿宋_GB2312" w:cs="仿宋_GB2312" w:eastAsia="仿宋_GB2312"/>
          <w:sz w:val="30"/>
        </w:rPr>
        <w:t>主要工作职责</w:t>
      </w:r>
      <w:r>
        <w:rPr>
          <w:rFonts w:ascii="仿宋_GB2312" w:hAnsi="仿宋_GB2312" w:cs="仿宋_GB2312" w:eastAsia="仿宋_GB2312"/>
          <w:sz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</w:rPr>
        <w:t>负责全县的社会政治稳定，协助县委、县政府领导、组织、指导、协调政法各部门的工作，主要担任政法队伍建设、社会</w:t>
      </w:r>
      <w:r>
        <w:rPr>
          <w:rFonts w:ascii="仿宋_GB2312" w:hAnsi="仿宋_GB2312" w:cs="仿宋_GB2312" w:eastAsia="仿宋_GB2312"/>
          <w:sz w:val="30"/>
          <w:lang w:eastAsia="zh-CN"/>
        </w:rPr>
        <w:t>治安</w:t>
      </w:r>
      <w:r>
        <w:rPr>
          <w:rFonts w:ascii="仿宋_GB2312" w:hAnsi="仿宋_GB2312" w:cs="仿宋_GB2312" w:eastAsia="仿宋_GB2312"/>
          <w:sz w:val="30"/>
        </w:rPr>
        <w:t>综合治理、反邪教、国家安全、执法监督、涉法涉诉、案件评查、案件督办及完成县委、县政府交办的各项中心工作，组织推动司法机关依法治县基本方略的实施，调查研究实施中存在的问题，积极向县委提出建议；组织查处妨害司法的工作；组织政法工作中有关法律及重大政策的调查研究；研究政法工作中的重大问题并及时向县委提出建议；对一定时期的政法工作作出全局性部署，并检查落实；依法组织开展执法监督；组织研究和讨论有争议的重大、疑难案件；组织、协调或指挥处置本县的有关紧急情况和突发事件；维护政法部门依法独立行使职权；组织协调全县的维护社会稳定工作、反邪教工作；研究、指导全县政法队伍建设，协助县委组织部考察、管理政法部门领导班子和干部队伍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ewNewNewNew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共仁化县委政法委员会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共有行政编制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人</w:t>
      </w:r>
      <w:r>
        <w:rPr>
          <w:rFonts w:ascii="仿宋_GB2312" w:hAnsi="仿宋_GB2312" w:cs="仿宋_GB2312" w:eastAsia="仿宋_GB2312"/>
          <w:color w:val="000000"/>
          <w:sz w:val="30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其中，在职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人，离退休人员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人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Times New Roman"/>
          <w:color w:val="000000"/>
          <w:kern w:val="2"/>
          <w:sz w:val="30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28"/>
        </w:rPr>
        <w:t>做好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28"/>
          <w:lang w:eastAsia="zh-CN"/>
        </w:rPr>
        <w:t>政法队伍建设、社会治安综合治理、反邪教、国家安全、执法监督、涉法涉诉、案件评查、案件督办及平安创建等各项工作切实履行工作职责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28"/>
        </w:rPr>
        <w:t>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7.13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.1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0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7.1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7.13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.1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0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7.1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6.16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.43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73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.97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的主要原因是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开始每年需要支付政法系统信息平台租赁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并纳入年度财政预算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ewNewNewNewNewNewNew"/>
        <w:spacing w:before="0" w:after="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6</w:t>
      </w:r>
      <w:r>
        <w:rPr>
          <w:rFonts w:ascii="仿宋_GB2312" w:hAnsi="仿宋_GB2312" w:cs="仿宋_GB2312" w:eastAsia="仿宋_GB2312"/>
          <w:sz w:val="32"/>
          <w:szCs w:val="32"/>
        </w:rPr>
        <w:t>万元，与上年数相比持平。按资金来源分，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6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NewNewNewNew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null,null,曾少祥</cp:lastModifiedBy>
  <dcterms:modified xsi:type="dcterms:W3CDTF">2017-05-22T09:47:58Z</dcterms:modified>
  <cp:revision>3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