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01</w:t>
      </w:r>
      <w:r>
        <w:rPr>
          <w:b/>
          <w:bCs/>
          <w:sz w:val="56"/>
          <w:szCs w:val="56"/>
          <w:lang w:val="en-US" w:eastAsia="zh-CN"/>
        </w:rPr>
        <w:t>7</w:t>
      </w:r>
      <w:r>
        <w:rPr>
          <w:b/>
          <w:bCs/>
          <w:sz w:val="56"/>
          <w:szCs w:val="56"/>
        </w:rPr>
        <w:t>年度仁化县司法局预算公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56"/>
        </w:rPr>
      </w:pPr>
      <w:r>
        <w:rPr>
          <w:rFonts w:cs="宋体" w:ascii="宋体" w:hAnsi="宋体"/>
          <w:b/>
          <w:bCs/>
          <w:sz w:val="32"/>
          <w:szCs w:val="56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第一部分  部门预算基本情况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部门基本情况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收入预算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支出预算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四、“三公”经费预算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第二部分  部门预算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部门收支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部门收入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部门支出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四、财政拨款收支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五、一般公共预算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六、一般公共预算基本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七、一般公共预算项目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八、一般公共预算“三公”经费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九、政府性基金预算支出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</w:pP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  <w:lang w:eastAsia="zh-CN"/>
        </w:rPr>
        <w:t>第一部分</w:t>
      </w: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cs="方正黑体简体;黑体" w:ascii="方正黑体简体;黑体" w:hAnsi="方正黑体简体;黑体"/>
          <w:bCs w:val="false"/>
          <w:color w:val="000000"/>
          <w:sz w:val="36"/>
          <w:szCs w:val="36"/>
        </w:rPr>
        <w:t>201</w:t>
      </w:r>
      <w:r>
        <w:rPr>
          <w:rFonts w:cs="方正黑体简体;黑体" w:ascii="方正黑体简体;黑体" w:hAnsi="方正黑体简体;黑体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  <w:t>年仁化县</w:t>
      </w:r>
      <w:r>
        <w:rPr>
          <w:rFonts w:ascii="仿宋_GB2312;仿宋" w:hAnsi="仿宋_GB2312;仿宋"/>
          <w:color w:val="000000"/>
          <w:sz w:val="36"/>
          <w:szCs w:val="22"/>
        </w:rPr>
        <w:t>司法局</w:t>
      </w: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  <w:t>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</w:pPr>
      <w:r>
        <w:rPr>
          <w:rFonts w:cs="方正黑体简体;黑体" w:ascii="方正黑体简体;黑体" w:hAnsi="方正黑体简体;黑体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contextualSpacing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一）部门机构设置、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组成单位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，为本级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仁化县司法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仁化县司法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人民政府工作部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正科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行政单位，内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股室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下属事业单位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个基层司法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外派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before="0" w:after="0"/>
        <w:ind w:firstLine="562"/>
        <w:contextualSpacing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主要职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能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贯彻执行国家和省、市有关司法行政工作的方针政策和法律法规，拟订有关规范性文件，拟订全县司法行政工作的发展规划、年度计划，并组织实施；负责法制宣传和普及法律常识工作，参与指导依法治理工作；管理、监督、指导律师和法律顾问工作；管理、监督、指导公证机构和公证业务活动；指导本县层司法行政工作和法律服务工作、人民调解、社区矫正和安置帮教工作，参与社会治安综合治理；指导、监督、管理本县法律援助业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contextualSpacing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仁化县司法局共有政法专项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其中，在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离退休人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；后勤服务人员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在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购买服务人员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下属事业单位仁化县法律援助处参公事业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在职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；下属事业单位仁化县公证处事业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在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contextualSpacing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预算年度的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contextualSpacing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做好法制宣传和普及法律常识工作，指导律师参与“一村（社区）一法律顾问”工作，监督、指导公证机构和公证业务活动，做好人民调解、社区矫正和安置帮教工作，参与社会治安综合治理；指导、监督、管理本县法律援助业务工作，完善公共法律服务平台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收入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收入预算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51.7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比上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88.3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增加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3.4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其中：公共预算拨款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51.7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比上年增加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5.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三、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支出预算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51.7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比上年增加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3.4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主要原因是广东省在全省各市开展“一村（社区）一法律顾问”和公共法律服务平台的工作，我县作为韶关的试点县，支出预算的增长主要是因这两项工作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支出预算按用途划分，基本支出预算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08.3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比上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91.8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增加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6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3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其中：工资福利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92.8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对个人和家庭的补助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3.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商品和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8.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；项目支出预算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3.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占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其中，司法业务用房建设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万，法律援助工作经费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万，人民调解经费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万，普法宣传经费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万，一村（社区）一法律顾问县配套工作经费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万，公共法律服务经费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.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万，社区矫正经费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“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“三公”经费预算（含会议费）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1.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与上年决算数相比减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按资金来源分，财政拨款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1.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具体项目分，公务用车购置及运行维护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.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（用省拨装备费购置车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辆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公务用车运行维护费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.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），公务接待费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会议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与去年相比公务用车购置支出减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.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万元，减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 %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，减少原因为公务用车运行维护支出减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.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万元，减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 %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，我县出台公务用车制度，我局根据自身业务制定更科学、合理的用车制度，县城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公里内办理公务均自行解决交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04" w:right="16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44:00Z</dcterms:created>
  <dc:creator>Administrator</dc:creator>
  <dc:description/>
  <dc:language>en-US</dc:language>
  <cp:lastModifiedBy>Administrator</cp:lastModifiedBy>
  <cp:lastPrinted>2017-11-14T14:50:00Z</cp:lastPrinted>
  <dcterms:modified xsi:type="dcterms:W3CDTF">2017-11-15T00:51:4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