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食药监局</w:t>
      </w:r>
      <w:r>
        <w:rPr>
          <w:rFonts w:ascii="方正小标宋简体" w:hAnsi="方正小标宋简体" w:cs="宋体" w:eastAsia="方正小标宋简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"/>
        <w:widowControl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</w:t>
      </w: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工作职能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食品（含食品添加剂、保健食品、酒类食品）安全、药品（含中药、民族药）、医疗器械、化妆品监督管理，负责食品</w:t>
      </w:r>
      <w:r>
        <w:rPr>
          <w:rFonts w:ascii="仿宋_GB2312" w:hAnsi="仿宋_GB2312" w:cs="仿宋_GB2312" w:eastAsia="仿宋_GB2312"/>
          <w:kern w:val="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行政许可和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组织和指导食品药品安全事故应急处置和调查处理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ewNewNew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编制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着力做好“四品一械”市场秩序规范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加强食品安全监管各职能部门和相关股室的协调配合，充分发挥主观能动性，整合执法资源，形成执法强势，大力开展食品安全集中专项整治。继续开展各项专项行动。抓好食品餐饮、药品专业技术人员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整治夸大宣传保健食品功能的行为，加强对公益讲座、健康诊疗、学</w:t>
      </w:r>
      <w:r>
        <w:rPr>
          <w:rFonts w:ascii="仿宋_GB2312" w:hAnsi="仿宋_GB2312" w:cs="仿宋_GB2312" w:eastAsia="仿宋_GB2312"/>
          <w:sz w:val="32"/>
          <w:szCs w:val="32"/>
        </w:rPr>
        <w:t>术交流、会展销售等形式变相销售假冒伪劣保健食品行为的监管工作。进一步开展美容美发店化妆品专项整治，探索完善化妆品有效监管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建设化妆品示范一条街。</w:t>
      </w:r>
      <w:r>
        <w:rPr>
          <w:rFonts w:ascii="仿宋_GB2312" w:hAnsi="仿宋_GB2312" w:cs="仿宋_GB2312" w:eastAsia="仿宋_GB2312"/>
          <w:sz w:val="32"/>
          <w:szCs w:val="32"/>
        </w:rPr>
        <w:t>加强对城市社区、学校周边、城乡结合部和农村等重点区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品餐饮</w:t>
      </w:r>
      <w:r>
        <w:rPr>
          <w:rFonts w:ascii="仿宋_GB2312" w:hAnsi="仿宋_GB2312" w:cs="仿宋_GB2312" w:eastAsia="仿宋_GB2312"/>
          <w:sz w:val="32"/>
          <w:szCs w:val="32"/>
        </w:rPr>
        <w:t>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食品安全管理，规范食品生产加工小作坊和食品摊贩的生产经营行为。</w:t>
      </w:r>
      <w:r>
        <w:rPr>
          <w:rFonts w:ascii="仿宋_GB2312" w:hAnsi="仿宋_GB2312" w:cs="仿宋_GB2312" w:eastAsia="仿宋_GB2312"/>
          <w:sz w:val="32"/>
          <w:szCs w:val="32"/>
        </w:rPr>
        <w:t>加强对疫苗、血液制品、终止妊娠药品、中药注射剂、含可待因复方口服溶液等重点品种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托快筛快检、日常抽验、网络信息、假药平台等渠道，继续保持打假打劣的高压态势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79.0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79.0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4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县级食品快速检验车购置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（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快检车辆购置，为今年新增项目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农贸市场快速检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（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农贸市场快速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今年新增项目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药品监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工作使用，与去年金额相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服装制作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执法服装制作，为今年新增项目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公用经费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与上年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购置费用和公务接待费用预算减少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务用车去选维护费中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预算出自省级专项资金</w:t>
      </w:r>
      <w:r>
        <w:rPr>
          <w:rFonts w:ascii="仿宋_GB2312" w:hAnsi="仿宋_GB2312" w:cs="仿宋_GB2312" w:eastAsia="仿宋_GB2312"/>
          <w:sz w:val="32"/>
          <w:szCs w:val="32"/>
        </w:rPr>
        <w:t>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外，按照国家食药监局文件，购置快速检测车经费由国、省、县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共同承担，因此今年新增未列入预算的公务用车购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县级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原文件快检车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22T08:53:22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