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仁化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商行政管理局</w:t>
      </w:r>
      <w:r>
        <w:rPr>
          <w:rFonts w:ascii="方正小标宋简体" w:hAnsi="方正小标宋简体" w:cs="宋体" w:eastAsia="方正小标宋简体"/>
          <w:b/>
          <w:bCs/>
          <w:sz w:val="44"/>
        </w:rPr>
        <w:t>预算公开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</w:rPr>
      </w:pPr>
      <w:r>
        <w:rPr>
          <w:rFonts w:eastAsia="方正小标宋简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第一部分  部门预算基本情况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部门基本情况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收入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支出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“三公”经费预算说明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第二部分  部门预算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部门收支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部门收入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部门支出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财政拨款收支总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五、一般公共预算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六、一般公共预算基本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七、一般公共预算项目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八、一般公共预算“三公”经费支出表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度仁化县工商局</w:t>
      </w:r>
      <w:r>
        <w:rPr>
          <w:rFonts w:ascii="方正小标宋简体" w:hAnsi="方正小标宋简体" w:cs="宋体" w:eastAsia="方正小标宋简体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仿宋" w:hAnsi="仿宋_GB2312;仿宋" w:eastAsia="方正小标宋简体" w:cs="宋体"/>
          <w:sz w:val="30"/>
          <w:szCs w:val="32"/>
        </w:rPr>
      </w:pPr>
      <w:r>
        <w:rPr>
          <w:rFonts w:eastAsia="方正小标宋简体" w:cs="宋体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仁化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商行政管理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lang w:eastAsia="zh-CN"/>
        </w:rPr>
        <w:t>内设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lang w:val="en-US" w:eastAsia="zh-CN"/>
        </w:rPr>
        <w:t>个，派出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lang w:val="en-US" w:eastAsia="zh-CN"/>
        </w:rPr>
        <w:t>个（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附城、董塘、长江、城口、周田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个工商所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）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个直属单位。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主要负责市场监督管理和行政执法的有关工作，负责各类从事经营活动的市场主体的登记注册并监督管理、承担依法查处取缔无照经营的责任，承担查处违法直销和传销案件的责任等有关工作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人员构成情况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仁化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商行政管理局现有编制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勤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有在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预算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商事制度改革，着力促进市场主体加快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强化企业信用监管，着力构建事中事后监管格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消费维权水平，着力营造安全放心消费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监管执法效能，着力创造良好市场经营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素质能力建设，着力夯实队伍履职尽责基础。</w:t>
      </w:r>
    </w:p>
    <w:p>
      <w:pPr>
        <w:pStyle w:val="NewNewNewNewNewNew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4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7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4.6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4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7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一般公共预算拨款安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4.6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增加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资导致基本支出增加和新增项目支出经费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基本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拨款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.9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与上年预算相比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9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4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7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拨款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与上年预算相比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事登记及商事登记后续监管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比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用于企业年审、印刷执照等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打击传销和变相传销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主要用于宣传广告等费用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消委会经费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与上年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用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宣传活动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商制服经费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比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用于购买新招公务员和基层人员的制服。</w:t>
      </w:r>
    </w:p>
    <w:p>
      <w:pPr>
        <w:pStyle w:val="NewNewNewNewNewNew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含会议费和培训费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比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务接待费我局将严格执行有关规定，压缩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按资金来源分，财政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按具体项目分，因公出国（境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公务用车购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公务接待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仁化县工商行政管理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93515</wp:posOffset>
                </wp:positionH>
                <wp:positionV relativeFrom="paragraph">
                  <wp:posOffset>-629285</wp:posOffset>
                </wp:positionV>
                <wp:extent cx="1515110" cy="1515110"/>
                <wp:effectExtent l="0" t="0" r="0" b="101042406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7360" y="747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wKi=tMCjzLB0VNB3vKi=tLSbzJSvuPWAvSlEsYS3MBiwDa1MIQC46PjT3PTD0LDPsQDUDQRzzMiHwKSj4MCDsQSEEMScAQTP4MyUDeSvuQF8iRTP9CPn7QF8iSlEsYS53uay9LpN5y8h4oLmLusZxu7OE0JSK36lqu5qDu7J7uKCG5a+1x6WC8x4ja1L7KzQuXz4gaVT9CPn7T1kmalEzcWIkSlEsYS6Hxqtuy8h4oLmLzMCU+qmbvN190ivuT1kmalEzcWIkSlEsYS3MBiwSZVctXWQ0blUUb1UxSlEsYS6Hxqtuy8h4oLmLzMCU+qmbvN190ivuT1kmalEzcWIkUWMkbj4gaVT9CPn7T1kmalEzcWIkUV4ocD4gaVT9xLp6q7+XtZSIyMCP0e542LCsusX7K0MoY14gcGUxYUUtZWQNXV0kOfzJOEMoY14gcGUxYTskdUMNOi=vMyHvLi=wLy=1LCj0LSj4LCvuT1kmalEzcWIkR1U4Tz39CPn7T1kmalEzcWIkUFksYS3xLCD2KS=0KSHxHB=wMCn0NSnyNCvuT1kmalEzcWIkUFksYS3MBiwCa10vcWQkbjkPOiDvKibtMi=tMyf7KzMuaWA0cFUxRU=9CPn7P18sbGUzYWIMPTMAYFQxOiQCKTMCKSYAKSEDKTMDKTD0OB8Ca10vcWQkbj0APzEjYGH9CPn7TFkiQWgzOh4mZVX7K0AoXzU3cC3MBiwPZVMWZVQzZC3zKiHwLC=vLCvuTFkiU1kjcFf9CPn7TFkiRFUoY1gzOiPtLiDvLC=vOB8PZVMHYVkmZGP9CPn7T1kmalUjP18tcFU3cC4MRTkDMzQCPzDwU1cAczkBPVcITDI2PTMIPkEFQlcEPTEAPTMYdTk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UFM2SloAMD0TVWcMQDE2U1oCPlcDQT4MPWMGPSEUQTInMDUAQT0AUFoETD0ALDcALUUEPzHzQ0gtNT8HRFMBSUD3czQQVTQVTUEHRFcgVCkrQmoXYzk3REQAXjImSkYBPV8kQjT2PkU3VkQ1LSMrUkUgRUQGUR8kMjXvPlw3PT0QNGcDTUkDUkEQSDgmXUcSQ2j2VF4MdDgTPVIBYz4VPjEMYTYEMzIUdEoTciDyaEYUXTkTQ0TuYSYFLDIrdDEMRTclSTDvQzMSbTcSRVHyQEEEPjEQUTEAMDcNPTQCPlkQRzImTTMqNGQra2IwaWUSVFT1TCIhMDsQMmoicGU0PSQGKyQqUl74bkogLTUoayIXaToUZlEWbGQBZ14gPzwNJyf0TGg3TzICaiQ2MjwHREIoaVUqS1MZTVr2XWEETDr3UlTwREEMMyAvZ14yLi=yVTgRVGQXMUnqcVMkLEj2USkMTCX4dF0nZWModV0PJ0glRlwlbD4jYDw3UzcPSkTzXzU0MWbyTl33XjEOSkQUYEEIQDEQPTIuMDgASTkGNT0BNDcALUUjRWcQVT0BXTEFRFQDP0IDLzYYbyYyPjgSUDgyRFwAUGcFQkIGSTHvQzDwUVQDY0EWPjITNTb0QWT3TlEALEMJYTjwRlwmXlYpcGUoVTcTPTwBYz4VRED3QTIASTMBbzE2QkEYQjsrVTwBcz0EQDIMRz0DPSIOUFM2SUQicD0TPSYBY0kwUlcyRFcXNDUMRFwqXUQUdUQXRkIkUSE3SiMIMDvwaCAYUkIQYFs3UVUtTloQVFgOVV4JQ1UULWgNLzjzSCErLUkVTjskZ2byUmoAXjImUWEVZEUBPWcQTz0DPSMMZjE4STQEdj0DVWcOUEU3S0Qqcz0ALDcCT2EGTzkhLzQQQTIBTUUAPSQGPjEIb13qX1oSMF0Ebl0hVR81clksMD30PR8HQTP4djPvUi=zMkoKUVwHQmU3aGX0bSICU1ESTFEzTTYSMUAlcFsmNWQgdRrqdUY5MmohPVQKZUgIRyUBZyIPXh8ybFIXbzkhb0EOQ0DzRTIlSEAFYmUjSVoOQj0QcScnQTUqYUcjSEX1cz84RFP4aWUGMUA5QyAmQjoXYR74alP3a1XvTFglZF8GaSYrQEASc2P7K0MoY14kYDMuamQkdGP9CPn7T1kmalEzcWIkUlErcVT9STkIQzwQVToKa0oIZGYiSjEQXzMuRTkGRFoCPzInazMATTU3P2oARjImUWIDYz0CQ1cUPT0CNDcCT2EGTzkhLzQQQTgAXTEoPjMAMT4TUloNZlwoVUQnZ0oDSl0ZaT4pSTQNZD0DQlwNaUjzVkcNZD4TUWoORzMCPR8Ac1cmTGMMRTkDUlEAQDEmQTMAYygHPTEIYzYAUUcATTEAPTEJZjkm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QFc3SloAcz0DPlEMRTcASUDvczM2VTQVTUEGRFcQPUE2Pj8MTSg2QEEYQEYQTTkHY0okYi=zX1Q2QWgDdjENPlcNUjIAX1UBbFXxUUgNYTEpQVQMPmMGPSEUQTMnMEUTbzYTQlwOK0gkUkYRa1gMVkP4M18XTTcXQTE3QGoASjImSkYBPWMkPmAZRVILcFUidjUjSTIyQzDwUTUAdCQUUGMFUDYrSx8XYUYVTl8nSUoTNScuVEEGVDUAc1cZNGcDTUkJR18ZRVg1Xz4ATTUBPkEAQFcYLDEMRTcJPV8GPjEKUGjxU1k0bVD0RlP2ax8ZclcvQGINdSH1MDQmXh8oTkcpLmQrbkUSR1oZYUkrTz4vXVzvQ0MjazkyLyc5Zx8HQjkER1YpQF8yX1QGR0n1TSU3aDMTcGEuTSgxdEX2UVQAdmYSaUMkdlITYFcjQlTwYlwtMiU3M0IpcEPvcx8xLzcgQzs4SDsYKyUjNF0VJ1rwLSA1QkkYNCETZGcSM14DYDcldGMAMCENTiEAYz0BPTEGZlciPWcmXiA2RGcYQEYRLFoBPlc2Ql8AUVPvSToETFMVZWowczUjRj0kc1UUPkAAUUYEVWcHTUkDUkHvSzIBVTUFTCAhZ0L2dDYuQEIIaCQpUV0WPmPqSyH1RlcZSTEyQzDwUVQDc0EEPWcIQ2cDPUYBY0UwUlcyRDE2TT0Ec182STQYMT45PWgNdSA3STQuQzIobEcCc1UBYmcQc1UWTmANUDoNX1wFMUQXQSMiZlc1U0gRZEYFPiITQkH1YDcNPlUEMVkiZ0n0UEgEL1MpY2YWVEYnUjUvMkQDYEgMPmMGPkMvUzYQQTQBPjk2STQidT0DRWcMUD02SloAMT4TQSUOUDE2QEEYRjsuVjknclMNPUEEQjIQPTQmVTUAZWklMWkNSFkYT2UZcFnqJxsKXlbyZzP3X0EPLz0PTkgTZmAqbEMUX0b2Q0buaWIYRkovRSkwLTEVSFr4JyISQCHwbjv2MzoXTGINbzHvbToiY2IqQ0QYNWXqdVwzYWcncWgAMEoDY1cFNGL3Uhr0LGkMMEU3Pyc0QUESTiUZLGQXbjD2RVPyLlDzXlruSVISPUUrYCbuLlPydVfuTRsFJzcmXVIwUTz4SDL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YzUAPTEAP0k4RTUMPVsGPkMySzE2RVEBTTE2QEEYRjsuVjknclMNPUEEPjIQPTUmVTIMcGfvdjQRVjkZRTombkMQNTohX2UWY2gZZVUwalkJa1svdR8WXzERLikuR2UyLDUUSkXyaB8uU1wVND3zclcCTCYjQTTydiAPbR8AXjXuSGcFUD0scGMEYh8HQVP0M0EILEkocGcnbT0KSiUAdVLvS0cMRkn0YTcmUkgjdmkFNWQBSjn0TGH3RkYKS0HzTWMhdloSZ1YuYD4zXykTdjX0TjYEbVcZViYLX2b8OSvuT1kmalEzcWIkUlErcVT9CPn7T1kmalUjSFUtY2QnOiHwLSX7K0MoY14kYDwkalczZC3MBiwSZVctXWQ0blUOblQkbi3wOB8SZVctXWQ0blUOblQkbi3MBiwVYWIyZV8tOkX3Ki=tLB3wMyP7K0YkbmMoa139CPn7RV0gY1UDPy33aDMFTmcPUkomUWM5M1YSdCU1PUcsQD0gS1IjbDjxQzgxajvyR18oZ1gwcEDvUDINMmkiNUjzQVoJVC0kLWTuJyT4R0AlQjsxZT4CQygSbCf3Tx7uKx7uK1MSKx8uQx7uSzHuK2nuKx73Tx85Kx7udlMSK2ouQx85SzHudmnuK2n3T2UOKx80S1MScT8uQ2UOSzI0S2nucT73TyEuKx7wa1MSLV8uQyEuSzHwa2nuLV73T1UiKx8kX1MSYVMuQ1UiSzIkX2nuYVL3T1T3Kx8kNFMSYSguQ1T3SzIkNGnuYSf3dlLuK1UiK1M5Xx8ubFLuS0EiK2okXx73dlM5K1UidlM5X2oubFM5S0EidmokX2n3dmkOK1U4S1M5dT8ubGkOS0E4S2okdT73diYuK1T1a1M5Ml8ubCYuS0D1a2okMl73dj4iK1UNX1M5SlMubD4iS0ENX2okSlL3dj33K1UNNFM5SigubD33S0ENNGokSif3Y1juKzooK1MmZR8uS1juS1goK2oJZR73Y1k5KzoodlMmZWouS1k5S1godmoJZWn3Y18OKzouS1Mmaz8uS18OS1guS2oJaz73YzsuKzoKa1MmR18uSzsuS1gKa2oJR173YyMiKznyX1MmL1MuSyMiS1fyX2oJL1L3YyL3KznyNFMmLyguSyL3S1fyNGoJLyf3TFPuKyQjK1MPYB8uQFPuS18jK2nzYB73TFQ5KyQjdlMPYGouQFQ5S18jdmnzYGn3TFIOKyQhS1MPXj8uQFIOS18hS2nzXj73TD8uKyQOa1MPS18uQD8uS18Oa2nzS173TFEiKyQgX1MPXVMuQFEiS18gX2nzXVL3TFD3KyQgNFMPXSguQFD3S18gNGnzXSf3QkLuK1MSK1MFTx8uPULuSzwSK2oiTx73QkM5K1MSdlMFT2ouPUM5SzwSdmoiT2n3QlYOK1MlS1MFYj8uPVYOSzwlS2oiYj73QicuK1L2a1MFM18uPScuSzv2a2oiM173QmoiK1M5X1MFdlMuPWoiSzw5X2oidlL3Qmn3K1M5NFMFdiguPWn3Szw5NGoidif3NDXuKz4FK1L3Qh8udDXuSzgFK2oNQh73NDY5Kz4FdlL3QmoudDY5SzgFdmoNQmn3NDMOKz4CS1L3Pz8udDMOSzgCS2oNPz73NFwuKz4ra1L3aF8udFwuSzgra2oNaF73NCgiKz33X1L3NFMudCgiSzf3X2oNNFL3NCf3Kz33NFL3NCgudCf3Szf3NGoNNCf3Tx7uKz33NCf3NCf3NCf3NCf3NCf3NCf3NCf3NCf3NCf3NCf3NCf3NCf3NCf3NCf3NCf3NCf3NCf3NCf3NCf3NCf3NCf3NCf3NCf3NCf3NCf3NCf3NCf3NCf3NCf3NCf3NCf3NCf3NCf3NCf3NCf3NCf3NCf3NCf3NCf3NCf3NCf3NCf3NCf3NCf3NCf3NCf3NCf3NCf3NCf3NCf3NCf3NDMVRlv3Tif3Mzf3byf3NCf3Pzb3Y1T3NCgLKyf3TkoVTl4NZ2oPQjMrdmEMdl4NZ2AlUkICM0UoTjf0ZjgRUjYtZEcpdlv1bmnxT0YLR2j4Vjv1dGoDPUU2YmEIUjwHZiMhdGoPT0UrQlk1dGATaVYVT2EsY130SlU4Q2gVcVX2b18ibScPY2MqT0A2djsWZGcUXWcDSiIoU2EsZkIDQ2gFa2YBM18NS2AhMzQVLUAmaWEYOWoqQmcjUVYiLiM4cGoNUT85QUULLjv3b0bzZj7vUlHubDwrSjk4KzMXK0UVNFggZyb8aEcHTWQISCggcGUUP1IPQ0gGcmkEOSAyYzsrc1IxLCMEYSE3QiH1VS0sRGIXXjkiMUTvMzMSXSkXXTQuZ2QsdmkJTT4XdmoXb2csK1L1MVMjZyAEYkI3Mz4LVkP3SlU1NS=0LUQJZEQkLVUVS0oVZTEVQEYvTUIkYlwtQlYjPjo3LTP8ZTYyMEXucTDxdkAYT0gKTiALblwxL17vUEPwb1wFLTDvdlQJc1v1XUgWYmAHZ0E2Tlj4dCE3MykPM1sPQDUMdCjyPWAhRVY5bjksRib8XUk3REcAYSYISTP0KzomMVwkUjMKb0AqVmgsP10xaCf1UCUxbCgZLV4KLyggbCgQNGIOMV4uQFwYYmouXV8VViMpcT8valE3NGUpbVv3P0INbygDYyf8Q0ctSFETbzowM0orVigzSzrzZEYDcFzxbiMMMSU0MVs1MVQ2NFEVSTwDPSI3Xzo2aj8UaWEyR10EU1gYPlD0LlEHNCkPMUgUXlQZY2f3NDklUDEDR1EzRUQsMyE2KyM2MDr3bCc1cjgvQF3waDM2SkTzSTouUmIpVjsAZWgZTjMkTF0nVloYNEYodDQxUDD0aDwqMl4uMSkFbWcMZFn3azQDQlg3TDrwazkCY2EWYyQqNUE5SzckTiMhRR74RWE3PVnzVDkwYlP3USgYRkUnSjvyPzs3dmInMSDzTVs2XUAWbVoZbSIndCgrVmk1aSTyQyMsVCL3U182U0E3QyYnMFslMTMpZ18nTlr2ZTItZUPvaicnczkhTlIAcyMzQEAkT0E3LyH8NVY2UScjSGUOTEIJalk1ZGgDbiQRLkIRNEYoQknzcEI2dlooZV4TXTsJLEgsNEMtL0cYcG=8PWA4cjcTQGEJVTkhaEkgRD4nXyY2ayUNdFI3VCX2SEAZMD43TGgMPyIIcmAjbjsEPzsUUlbzVCgXNTE3PWQtSmgZdT7wUTorUlwGTlQsQ0k5SVQuRGU3MmUITDoCM1QMNUUkUkg5bCknM0cYUD0lOTMGNWoyXmA5MWYETTkBS0f1USYrQlYjbykzVmkWSDMGNSYRc2QhRmUrQyIybGMNZTUpbV34ayUrajP1VmcGTx7wQ2X2aEo2LGQVLVgRdDwhbkI4bR70XzgwdmEILWgHTVENSj0ndCUVLEAJYj8jMyjyVjX4dTfvalMpXTkQTGMZNFguXkYsZ2T1Sj34amMtTCIsMDINOTsVQGQZbSksOSUBRlEAQEEPaCYRbSb4b0=wXjwqMEEvLlItcF4uMUYKSVcEcmEVcSIEckEgSEf1bVMwUR7vNWARakXwTWEhNGgCT18LTh8yYyDyLEoTZikxVFQhP1kYYlgrPjsmQUIGP1n0dFrzNWU3OR7vK2YjTzslTmMAMWYLa0kqYSj0LyctdjsLMDEvdjoQSCH2YCUOajURVF0mRlMwZWUILR70QjMLRCMrYkcTZi01aTfyUVwFYFoWMT33UWIOSyAwP2cjdSkXVVUZX1cpP1cvYygqMjv2Y2M0UVMWSUcKcDMjbTQ1QkAncD8sT0gsc0EMYyYiTWAMMz4UKzoMXyLxTjs1ZT4LZUnwbyEmT1woYig3Vl82Y1rxSUDwMjwXYSgsZlYtczckXyUAMUUnTjwDVjwjViMgbmA3ZlkWdCYGczE5dVEuMCQrLDE1PWcDX2TvXkYrTl8PLWMmaCj3dDMWP1v1Vjf0cToiMjEWSGAKbikITTv8RmcZMR80U0oyTlMEVkE4ZkAramgmYVEJZ0oZUSgZaFQPRGgiZCMWXUgvRjQ0XUoILSM2SkoIdj8uRFIxRFwsTE=4XTf0QjQudDg3VWkZUVQ4dWnxTT34XWorLEoHQzoNYEcWRkb0UWMNX1nxTVQPQj4Da0okaWoJM1QydlQgL0HzXV3uSFQUXVMLYmcIdkYWamEYb2UwZCgVdWYMS0YVa2gFazYPa0k3b2kWal8ubEcUXTM4TkoiP2oAbDMgSjYZUFU4T1cvbCgQNVQuMC02akAyc2AOTjEKSyISLUUzND0yclMERlgUUGg0PSAKX17xbEICM2YUdDc1Z0j0QFUCRFDyUy=yYScvajINamgSbDIxTF4pMyPyajMzZ1oXM0PySSA5RDMiSzLyciMpOSkWblzwUjwUSGgDZFs3Lzw4LSQ1Zy04Qkj2MSUFRDI3NTkZS2gwLz4wclMHdlUnTiUjaFbxYzryZDMEdVDxc1o3R0AxQ1E3bmL3VVcMPSgiR2MHSikpPjsvVEICZz8DbjYtSFX3ZUAFUlEzcjMCcUMDRGUyST8SL0cAK143MGIOL1gra1QhPyk1TSIYUDw3cmLyK2ELNCQiXl0FdWQGY2cnLWgUcyA5QTssMzQrXmciaEb3UkkSciYxLGEzbFMhc1gNcDkUcmTwbTQnZ1jwUmIsYmgmUVQDM0EtcmoZRVwka1wzVl8YYyL0MlwyYzo5NTMKTCkWU10gT1Y5dFIFP1MoQmPucTkDZFISNULyS14WL2fvciYWMl0gQD71TTgqSzMiaCALazUtbVXxTSQnTjUoRCkuXzIYYEMkQVkRclk2R2YJZkoKLSkpQ2I3Z0cnVUP8alzzdTv8MTsjbS0TTVMjZiPySzXvUSQMQTQAOUL8Qmb1PTD0LDbwZVIEPl83U0YENSEkdTgjVj8vNWouMmEDUmEAREgWNSY1RzMlSVwVXVcUQigVLCkNbzUJNWc5a0YmYh7uajQlbkEsYygFdGYMciA1LmoyTVMRdU=yRiAjaEguZCY5OS05VkbvK2MANWQPPUHuKzQMR1MOSz0uYlgDP1knc2X0cFwXY0YCbSkNMl83OV0YbT30MkISQS0xaFYMTjshOSgDYlwzaDQyL0IWbCjyVT8BSEErQT7vUz0hPUk3bCj3PyEPTGX1TjIQMjslLjwnbigETUEqUjIjUT8vUz8sVDgiTB74TUcuTGEgTWgLLznzaGcOLj4zQjErMloKcTszTyMpYSj1TVj8Z0IEPV8GbWApZkY1aFEhUScsP2D2Rl7xQGENVjn2bj7yQlkZSEnyaEoial4DcyMWNUPzdigYdDPyQELuX1sUYlTzUzwvbjYZcVcTVUIQSDstcVj2c0UoQkI4ZWMoNTQ1bkADQDgLaGAZKyMpOTsUREg3Y178T1wPTCTuS1r8X2EzUTwvTGM1LWDxVFETbzwoaWk5TyYWR1Y4TUUxb0AQS1EHRWcDViMhU0QML17zRTjzNTTwTGknPyDwVWotLkcETzwDR1byLzE1ZEkUYTkCX1cIVDzxLS0YSmMiOT41NWMERCI4U1buRF8iVSEhLkMEZUgiUz0KZzItREIJKzT8RDcxQCYjSD4UVWAgQ0E4bCMiX2QCSFwBRUUWPSHxSW=xTyckVWAuM0QDdWUrLl04Kx8xRiMqUEL0aDHvUyHxPkI5UzIAYWDvLS=zMWXwXl8jai0PNCkOK0kZXzf4Ml4RSSURNVc2Q2D1dGHzLzD4LVwrXmcsVGEGY0EMSWkrPlnvY1gQYj4KYmAsYmQvRTvyLVYTSVEpdT0tRzsjYDEpPTsjb1gJQzkPPScwYEH8MkcuLjoBXkUkZFEOMDwya18KPjQsclw2Z1IBOUEwYyD0bigScEMwbz84S1oATjcRRkQtSUMqbEgYcGQwTTTwQkE0TjQZTCkILT0sPjQuP2MISGP1PzICaUEKQigvR1csUjMjdDMzQSMnYTkYYh84Xkn4LyD8cTcqcjogUzIxZUUJYGULUGUZVjoBcSL2UCUFMj0ucln0KzoGKzsRXl4JUF00ZUYMQ14ZSEgEUlgHZjk5cmP4MjsZcTXuVjH1dVkQSy0HRl4UcEEldVj1TzQzX2QMakISayczKyUrTzIoQiEnXyQ5Ul8QQSQARiEnVFE0YFgkR1UKTDQ5dUczbjj1P2MFVFwMSjr0QiHvaDIBS0kVNGIzLikxaWY2ZSLzRkX1diMtTCUHRCggNWkVQz7zKx8rdSEVdmIBTTnzaEIRZWMndlL3RyAVT0QYMGDvaD33P1oxbSYJUj8idGXyS0cxZzE5ZVgWTikyXjr1NELzUjUVMjU1Sl0qTEAsVjLwbGI5cEILYDD3R2L0LVoVLCEpTFUOMUc0VmgZLzQRST03ckcOVGcQLD3yXkH0NSUwVVMtZUnzSVUsZ2Y2VkcraFotXTnzTjwvYUc3dCgscV4maFw5RzMJXmggQD0IaEkOckIhcVgZci0IQWkART04UlEsUWM2MkECMUH2MWg4cj71VTk4S1MIRiQCTVkYSB8yMSXxNDsYYTYvcmMvNUcyVlzzRWDwXWAnZjz1LGoLX0jucScvSVoIbyEULkomVEIhQzsIMEkORWn4biIVakQHVTElamcubzkXR0oHPWglYyMIbTkrZFMtUVjuUUIALF4rbTsHQF8DMyIjT14UQCU1Yz7zTGLvTDgDcy=2NEcOLmL0MUAyYGTxUTIoRDQBQ2IpcjYhdl0gYzsEajQUdUUHbkP4RF0JM0U5Szg1UWQGaSj4Rzf0YCMPTEcrRUgYRmHzbSUxbGjvaibxYVX2aUARcFoHbj0Ya2IzZj0tYkMOalcxSVzxOScxQUf8akT1Ml4SXj8hYl4JVjfwL2H1RmMHXSEEQFX2bUT2Pz43YDnzbmb3SCM0S0EUY0EOc2j2UmImNGYuMycLY1UoPkIxQjEKM0UvRSEka2c2TjsKKycKUSUqX2b0QUgPVkIzXiUiZU=0LykxYlcwa2gHP2b3cWIxQ0YoXmgGSkA1VmAKUWc0a0YNVV4AQz0PbiLyQE=yXzMOTDEsZCMiOT8OdTcOSDY0ZFIqQiUDZl31SB7xZmcSbUAMZGTzTCMwY2oVQUoPUyQJalwvdUH4XT8KbCD1Xh8RQGA3cDMjLUIuc1Y1ZTs3blMVbmYuXSgHTFEuM1cKZ2cxRzsGaz8YSVcKUEMLR17wZEcwVl8KMFL0Yz3wRDkDRD8hRDQCR1n3S182Tj8RNCf8OB8IaVEmYTQCOfzJODYubl0gcFUeQlwgYy37KzYubl0gcFUeQlwgYy3MBiwAcF8sZWogcFkuak8FaFEmOi=7KzEza10odlEzZV8tWzYrXVb9CPn7TGIucFUicDQuX2UsYV4zOi=7K0Axa2QkX2QDa1M0aVUtcC3MBiwBXWICa1QkXV4jZUMoY14gcGUxYTYrXVb9LCvuPlExP18jYVEtYFkSZVctXWQ0blUFaFEmOfzJODYSYWI1ZVMkTz39LC=2Li=xLCDyLCXvNSTwNSjv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14.45pt;margin-top:-49.55pt;width:119.3pt;height:119.3pt" coordorigin="6289,-99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6;top:18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wKi=tMCjzLB0VNB3vKi=tLSbzJSvuPWAvSlEsYS3MBiwDa1MIQC46PjT3PTD0LDPsQDUDQRzzMiHwKSj4MCDsQSEEMScAQTP4MyUDeSvuQF8iRTP9CPn7QF8iSlEsYS53uay9LpN5y8h4oLmLusZxu7OE0JSK36lqu5qDu7J7uKCG5a+1x6WC8x4ja1L7KzQuXz4gaVT9CPn7T1kmalEzcWIkSlEsYS6Hxqtuy8h4oLmLzMCU+qmbvN190ivuT1kmalEzcWIkSlEsYS3MBiwSZVctXWQ0blUUb1UxSlEsYS6Hxqtuy8h4oLmLzMCU+qmbvN190ivuT1kmalEzcWIkUWMkbj4gaVT9CPn7T1kmalEzcWIkUV4ocD4gaVT9xLp6q7+XtZSIyMCP0e542LCsusX7K0MoY14gcGUxYUUtZWQNXV0kOfzJOEMoY14gcGUxYTskdUMNOi=vMyHvLi=wLy=1LCj0LSj4LCvuT1kmalEzcWIkR1U4Tz39CPn7T1kmalEzcWIkUFksYS3xLCD2KS=0KSHxHB=wMCn0NSnyNCvuT1kmalEzcWIkUFksYS3MBiwCa10vcWQkbjkPOiDvKibtMi=tMyf7KzMuaWA0cFUxRU=9CPn7P18sbGUzYWIMPTMAYFQxOiQCKTMCKSYAKSEDKTMDKTD0OB8Ca10vcWQkbj0APzEjYGH9CPn7TFkiQWgzOh4mZVX7K0AoXzU3cC3MBiwPZVMWZVQzZC3zKiHwLC=vLCvuTFkiU1kjcFf9CPn7TFkiRFUoY1gzOiPtLiDvLC=vOB8PZVMHYVkmZGP9CPn7T1kmalUjP18tcFU3cC4MRTkDMzQCPzDwU1cAczkBPVcITDI2PTMIPkEFQlcEPTEAPTMYdTk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UFM2SloAMD0TVWcMQDE2U1oCPlcDQT4MPWMGPSEUQTInMDUAQT0AUFoETD0ALDcALUUEPzHzQ0gtNT8HRFMBSUD3czQQVTQVTUEHRFcgVCkrQmoXYzk3REQAXjImSkYBPV8kQjT2PkU3VkQ1LSMrUkUgRUQGUR8kMjXvPlw3PT0QNGcDTUkDUkEQSDgmXUcSQ2j2VF4MdDgTPVIBYz4VPjEMYTYEMzIUdEoTciDyaEYUXTkTQ0TuYSYFLDIrdDEMRTclSTDvQzMSbTcSRVHyQEEEPjEQUTEAMDcNPTQCPlkQRzImTTMqNGQra2IwaWUSVFT1TCIhMDsQMmoicGU0PSQGKyQqUl74bkogLTUoayIXaToUZlEWbGQBZ14gPzwNJyf0TGg3TzICaiQ2MjwHREIoaVUqS1MZTVr2XWEETDr3UlTwREEMMyAvZ14yLi=yVTgRVGQXMUnqcVMkLEj2USkMTCX4dF0nZWModV0PJ0glRlwlbD4jYDw3UzcPSkTzXzU0MWbyTl33XjEOSkQUYEEIQDEQPTIuMDgASTkGNT0BNDcALUUjRWcQVT0BXTEFRFQDP0IDLzYYbyYyPjgSUDgyRFwAUGcFQkIGSTHvQzDwUVQDY0EWPjITNTb0QWT3TlEALEMJYTjwRlwmXlYpcGUoVTcTPTwBYz4VRED3QTIASTMBbzE2QkEYQjsrVTwBcz0EQDIMRz0DPSIOUFM2SUQicD0TPSYBY0kwUlcyRFcXNDUMRFwqXUQUdUQXRkIkUSE3SiMIMDvwaCAYUkIQYFs3UVUtTloQVFgOVV4JQ1UULWgNLzjzSCErLUkVTjskZ2byUmoAXjImUWEVZEUBPWcQTz0DPSMMZjE4STQEdj0DVWcOUEU3S0Qqcz0ALDcCT2EGTzkhLzQQQTIBTUUAPSQGPjEIb13qX1oSMF0Ebl0hVR81clksMD30PR8HQTP4djPvUi=zMkoKUVwHQmU3aGX0bSICU1ESTFEzTTYSMUAlcFsmNWQgdRrqdUY5MmohPVQKZUgIRyUBZyIPXh8ybFIXbzkhb0EOQ0DzRTIlSEAFYmUjSVoOQj0QcScnQTUqYUcjSEX1cz84RFP4aWUGMUA5QyAmQjoXYR74alP3a1XvTFglZF8GaSYrQEASc2P7K0MoY14kYDMuamQkdGP9CPn7T1kmalEzcWIkUlErcVT9STkIQzwQVToKa0oIZGYiSjEQXzMuRTkGRFoCPzInazMATTU3P2oARjImUWIDYz0CQ1cUPT0CNDcCT2EGTzkhLzQQQTgAXTEoPjMAMT4TUloNZlwoVUQnZ0oDSl0ZaT4pSTQNZD0DQlwNaUjzVkcNZD4TUWoORzMCPR8Ac1cmTGMMRTkDUlEAQDEmQTMAYygHPTEIYzYAUUcATTEAPTEJZjkm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UdD4pPWcMQDIgQmbvdD45PSIMQFc3SloAcz0DPlEMRTcASUDvczM2VTQVTUEGRFcQPUE2Pj8MTSg2QEEYQEYQTTkHY0okYi=zX1Q2QWgDdjENPlcNUjIAX1UBbFXxUUgNYTEpQVQMPmMGPSEUQTMnMEUTbzYTQlwOK0gkUkYRa1gMVkP4M18XTTcXQTE3QGoASjImSkYBPWMkPmAZRVILcFUidjUjSTIyQzDwUTUAdCQUUGMFUDYrSx8XYUYVTl8nSUoTNScuVEEGVDUAc1cZNGcDTUkJR18ZRVg1Xz4ATTUBPkEAQFcYLDEMRTcJPV8GPjEKUGjxU1k0bVD0RlP2ax8ZclcvQGINdSH1MDQmXh8oTkcpLmQrbkUSR1oZYUkrTz4vXVzvQ0MjazkyLyc5Zx8HQjkER1YpQF8yX1QGR0n1TSU3aDMTcGEuTSgxdEX2UVQAdmYSaUMkdlITYFcjQlTwYlwtMiU3M0IpcEPvcx8xLzcgQzs4SDsYKyUjNF0VJ1rwLSA1QkkYNCETZGcSM14DYDcldGMAMCENTiEAYz0BPTEGZlciPWcmXiA2RGcYQEYRLFoBPlc2Ql8AUVPvSToETFMVZWowczUjRj0kc1UUPkAAUUYEVWcHTUkDUkHvSzIBVTUFTCAhZ0L2dDYuQEIIaCQpUV0WPmPqSyH1RlcZSTEyQzDwUVQDc0EEPWcIQ2cDPUYBY0UwUlcyRDE2TT0Ec182STQYMT45PWgNdSA3STQuQzIobEcCc1UBYmcQc1UWTmANUDoNX1wFMUQXQSMiZlc1U0gRZEYFPiITQkH1YDcNPlUEMVkiZ0n0UEgEL1MpY2YWVEYnUjUvMkQDYEgMPmMGPkMvUzYQQTQBPjk2STQidT0DRWcMUD02SloAMT4TQSUOUDE2QEEYRjsuVjknclMNPUEEQjIQPTQmVTUAZWklMWkNSFkYT2UZcFnqJxsKXlbyZzP3X0EPLz0PTkgTZmAqbEMUX0b2Q0buaWIYRkovRSkwLTEVSFr4JyISQCHwbjv2MzoXTGINbzHvbToiY2IqQ0QYNWXqdVwzYWcncWgAMEoDY1cFNGL3Uhr0LGkMMEU3Pyc0QUESTiUZLGQXbjD2RVPyLlDzXlruSVISPUUrYCbuLlPydVfuTRsFJzcmXVIwUTz4SDL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FYzUAPTEAP0k4RTUMPVsGPkMySzE2RVEBTTE2QEEYRjsuVjknclMNPUEEPjIQPTUmVTIMcGfvdjQRVjkZRTombkMQNTohX2UWY2gZZVUwalkJa1svdR8WXzERLikuR2UyLDUUSkXyaB8uU1wVND3zclcCTCYjQTTydiAPbR8AXjXuSGcFUD0scGMEYh8HQVP0M0EILEkocGcnbT0KSiUAdVLvS0cMRkn0YTcmUkgjdmkFNWQBSjn0TGH3RkYKS0HzTWMhdloSZ1YuYD4zXykTdjX0TjYEbVcZViYLX2b8OSvuT1kmalEzcWIkUlErcVT9CPn7T1kmalUjSFUtY2QnOiHwLSX7K0MoY14kYDwkalczZC3MBiwSZVctXWQ0blUOblQkbi3wOB8SZVctXWQ0blUOblQkbi3MBiwVYWIyZV8tOkX3Ki=tLB3wMyP7K0YkbmMoa139CPn7RV0gY1UDPy33aDMFTmcPUkomUWM5M1YSdCU1PUcsQD0gS1IjbDjxQzgxajvyR18oZ1gwcEDvUDINMmkiNUjzQVoJVC0kLWTuJyT4R0AlQjsxZT4CQygSbCf3Tx7uKx7uK1MSKx8uQx7uSzHuK2nuKx73Tx85Kx7udlMSK2ouQx85SzHudmnuK2n3T2UOKx80S1MScT8uQ2UOSzI0S2nucT73TyEuKx7wa1MSLV8uQyEuSzHwa2nuLV73T1UiKx8kX1MSYVMuQ1UiSzIkX2nuYVL3T1T3Kx8kNFMSYSguQ1T3SzIkNGnuYSf3dlLuK1UiK1M5Xx8ubFLuS0EiK2okXx73dlM5K1UidlM5X2oubFM5S0EidmokX2n3dmkOK1U4S1M5dT8ubGkOS0E4S2okdT73diYuK1T1a1M5Ml8ubCYuS0D1a2okMl73dj4iK1UNX1M5SlMubD4iS0ENX2okSlL3dj33K1UNNFM5SigubD33S0ENNGokSif3Y1juKzooK1MmZR8uS1juS1goK2oJZR73Y1k5KzoodlMmZWouS1k5S1godmoJZWn3Y18OKzouS1Mmaz8uS18OS1guS2oJaz73YzsuKzoKa1MmR18uSzsuS1gKa2oJR173YyMiKznyX1MmL1MuSyMiS1fyX2oJL1L3YyL3KznyNFMmLyguSyL3S1fyNGoJLyf3TFPuKyQjK1MPYB8uQFPuS18jK2nzYB73TFQ5KyQjdlMPYGouQFQ5S18jdmnzYGn3TFIOKyQhS1MPXj8uQFIOS18hS2nzXj73TD8uKyQOa1MPS18uQD8uS18Oa2nzS173TFEiKyQgX1MPXVMuQFEiS18gX2nzXVL3TFD3KyQgNFMPXSguQFD3S18gNGnzXSf3QkLuK1MSK1MFTx8uPULuSzwSK2oiTx73QkM5K1MSdlMFT2ouPUM5SzwSdmoiT2n3QlYOK1MlS1MFYj8uPVYOSzwlS2oiYj73QicuK1L2a1MFM18uPScuSzv2a2oiM173QmoiK1M5X1MFdlMuPWoiSzw5X2oidlL3Qmn3K1M5NFMFdiguPWn3Szw5NGoidif3NDXuKz4FK1L3Qh8udDXuSzgFK2oNQh73NDY5Kz4FdlL3QmoudDY5SzgFdmoNQmn3NDMOKz4CS1L3Pz8udDMOSzgCS2oNPz73NFwuKz4ra1L3aF8udFwuSzgra2oNaF73NCgiKz33X1L3NFMudCgiSzf3X2oNNFL3NCf3Kz33NFL3NCgudCf3Szf3NGoNNCf3Tx7uKz33NCf3NCf3NCf3NCf3NCf3NCf3NCf3NCf3NCf3NCf3NCf3NCf3NCf3NCf3NCf3NCf3NCf3NCf3NCf3NCf3NCf3NCf3NCf3NCf3NCf3NCf3NCf3NCf3NCf3NCf3NCf3NCf3NCf3NCf3NCf3NCf3NCf3NCf3NCf3NCf3NCf3NCf3NCf3NCf3NCf3NCf3NCf3NCf3NCf3NCf3NCf3NDMVRlv3Tif3Mzf3byf3NCf3Pzb3Y1T3NCgLKyf3TkoVTl4NZ2oPQjMrdmEMdl4NZ2AlUkICM0UoTjf0ZjgRUjYtZEcpdlv1bmnxT0YLR2j4Vjv1dGoDPUU2YmEIUjwHZiMhdGoPT0UrQlk1dGATaVYVT2EsY130SlU4Q2gVcVX2b18ibScPY2MqT0A2djsWZGcUXWcDSiIoU2EsZkIDQ2gFa2YBM18NS2AhMzQVLUAmaWEYOWoqQmcjUVYiLiM4cGoNUT85QUULLjv3b0bzZj7vUlHubDwrSjk4KzMXK0UVNFggZyb8aEcHTWQISCggcGUUP1IPQ0gGcmkEOSAyYzsrc1IxLCMEYSE3QiH1VS0sRGIXXjkiMUTvMzMSXSkXXTQuZ2QsdmkJTT4XdmoXb2csK1L1MVMjZyAEYkI3Mz4LVkP3SlU1NS=0LUQJZEQkLVUVS0oVZTEVQEYvTUIkYlwtQlYjPjo3LTP8ZTYyMEXucTDxdkAYT0gKTiALblwxL17vUEPwb1wFLTDvdlQJc1v1XUgWYmAHZ0E2Tlj4dCE3MykPM1sPQDUMdCjyPWAhRVY5bjksRib8XUk3REcAYSYISTP0KzomMVwkUjMKb0AqVmgsP10xaCf1UCUxbCgZLV4KLyggbCgQNGIOMV4uQFwYYmouXV8VViMpcT8valE3NGUpbVv3P0INbygDYyf8Q0ctSFETbzowM0orVigzSzrzZEYDcFzxbiMMMSU0MVs1MVQ2NFEVSTwDPSI3Xzo2aj8UaWEyR10EU1gYPlD0LlEHNCkPMUgUXlQZY2f3NDklUDEDR1EzRUQsMyE2KyM2MDr3bCc1cjgvQF3waDM2SkTzSTouUmIpVjsAZWgZTjMkTF0nVloYNEYodDQxUDD0aDwqMl4uMSkFbWcMZFn3azQDQlg3TDrwazkCY2EWYyQqNUE5SzckTiMhRR74RWE3PVnzVDkwYlP3USgYRkUnSjvyPzs3dmInMSDzTVs2XUAWbVoZbSIndCgrVmk1aSTyQyMsVCL3U182U0E3QyYnMFslMTMpZ18nTlr2ZTItZUPvaicnczkhTlIAcyMzQEAkT0E3LyH8NVY2UScjSGUOTEIJalk1ZGgDbiQRLkIRNEYoQknzcEI2dlooZV4TXTsJLEgsNEMtL0cYcG=8PWA4cjcTQGEJVTkhaEkgRD4nXyY2ayUNdFI3VCX2SEAZMD43TGgMPyIIcmAjbjsEPzsUUlbzVCgXNTE3PWQtSmgZdT7wUTorUlwGTlQsQ0k5SVQuRGU3MmUITDoCM1QMNUUkUkg5bCknM0cYUD0lOTMGNWoyXmA5MWYETTkBS0f1USYrQlYjbykzVmkWSDMGNSYRc2QhRmUrQyIybGMNZTUpbV34ayUrajP1VmcGTx7wQ2X2aEo2LGQVLVgRdDwhbkI4bR70XzgwdmEILWgHTVENSj0ndCUVLEAJYj8jMyjyVjX4dTfvalMpXTkQTGMZNFguXkYsZ2T1Sj34amMtTCIsMDINOTsVQGQZbSksOSUBRlEAQEEPaCYRbSb4b0=wXjwqMEEvLlItcF4uMUYKSVcEcmEVcSIEckEgSEf1bVMwUR7vNWARakXwTWEhNGgCT18LTh8yYyDyLEoTZikxVFQhP1kYYlgrPjsmQUIGP1n0dFrzNWU3OR7vK2YjTzslTmMAMWYLa0kqYSj0LyctdjsLMDEvdjoQSCH2YCUOajURVF0mRlMwZWUILR70QjMLRCMrYkcTZi01aTfyUVwFYFoWMT33UWIOSyAwP2cjdSkXVVUZX1cpP1cvYygqMjv2Y2M0UVMWSUcKcDMjbTQ1QkAncD8sT0gsc0EMYyYiTWAMMz4UKzoMXyLxTjs1ZT4LZUnwbyEmT1woYig3Vl82Y1rxSUDwMjwXYSgsZlYtczckXyUAMUUnTjwDVjwjViMgbmA3ZlkWdCYGczE5dVEuMCQrLDE1PWcDX2TvXkYrTl8PLWMmaCj3dDMWP1v1Vjf0cToiMjEWSGAKbikITTv8RmcZMR80U0oyTlMEVkE4ZkAramgmYVEJZ0oZUSgZaFQPRGgiZCMWXUgvRjQ0XUoILSM2SkoIdj8uRFIxRFwsTE=4XTf0QjQudDg3VWkZUVQ4dWnxTT34XWorLEoHQzoNYEcWRkb0UWMNX1nxTVQPQj4Da0okaWoJM1QydlQgL0HzXV3uSFQUXVMLYmcIdkYWamEYb2UwZCgVdWYMS0YVa2gFazYPa0k3b2kWal8ubEcUXTM4TkoiP2oAbDMgSjYZUFU4T1cvbCgQNVQuMC02akAyc2AOTjEKSyISLUUzND0yclMERlgUUGg0PSAKX17xbEICM2YUdDc1Z0j0QFUCRFDyUy=yYScvajINamgSbDIxTF4pMyPyajMzZ1oXM0PySSA5RDMiSzLyciMpOSkWblzwUjwUSGgDZFs3Lzw4LSQ1Zy04Qkj2MSUFRDI3NTkZS2gwLz4wclMHdlUnTiUjaFbxYzryZDMEdVDxc1o3R0AxQ1E3bmL3VVcMPSgiR2MHSikpPjsvVEICZz8DbjYtSFX3ZUAFUlEzcjMCcUMDRGUyST8SL0cAK143MGIOL1gra1QhPyk1TSIYUDw3cmLyK2ELNCQiXl0FdWQGY2cnLWgUcyA5QTssMzQrXmciaEb3UkkSciYxLGEzbFMhc1gNcDkUcmTwbTQnZ1jwUmIsYmgmUVQDM0EtcmoZRVwka1wzVl8YYyL0MlwyYzo5NTMKTCkWU10gT1Y5dFIFP1MoQmPucTkDZFISNULyS14WL2fvciYWMl0gQD71TTgqSzMiaCALazUtbVXxTSQnTjUoRCkuXzIYYEMkQVkRclk2R2YJZkoKLSkpQ2I3Z0cnVUP8alzzdTv8MTsjbS0TTVMjZiPySzXvUSQMQTQAOUL8Qmb1PTD0LDbwZVIEPl83U0YENSEkdTgjVj8vNWouMmEDUmEAREgWNSY1RzMlSVwVXVcUQigVLCkNbzUJNWc5a0YmYh7uajQlbkEsYygFdGYMciA1LmoyTVMRdU=yRiAjaEguZCY5OS05VkbvK2MANWQPPUHuKzQMR1MOSz0uYlgDP1knc2X0cFwXY0YCbSkNMl83OV0YbT30MkISQS0xaFYMTjshOSgDYlwzaDQyL0IWbCjyVT8BSEErQT7vUz0hPUk3bCj3PyEPTGX1TjIQMjslLjwnbigETUEqUjIjUT8vUz8sVDgiTB74TUcuTGEgTWgLLznzaGcOLj4zQjErMloKcTszTyMpYSj1TVj8Z0IEPV8GbWApZkY1aFEhUScsP2D2Rl7xQGENVjn2bj7yQlkZSEnyaEoial4DcyMWNUPzdigYdDPyQELuX1sUYlTzUzwvbjYZcVcTVUIQSDstcVj2c0UoQkI4ZWMoNTQ1bkADQDgLaGAZKyMpOTsUREg3Y178T1wPTCTuS1r8X2EzUTwvTGM1LWDxVFETbzwoaWk5TyYWR1Y4TUUxb0AQS1EHRWcDViMhU0QML17zRTjzNTTwTGknPyDwVWotLkcETzwDR1byLzE1ZEkUYTkCX1cIVDzxLS0YSmMiOT41NWMERCI4U1buRF8iVSEhLkMEZUgiUz0KZzItREIJKzT8RDcxQCYjSD4UVWAgQ0E4bCMiX2QCSFwBRUUWPSHxSW=xTyckVWAuM0QDdWUrLl04Kx8xRiMqUEL0aDHvUyHxPkI5UzIAYWDvLS=zMWXwXl8jai0PNCkOK0kZXzf4Ml4RSSURNVc2Q2D1dGHzLzD4LVwrXmcsVGEGY0EMSWkrPlnvY1gQYj4KYmAsYmQvRTvyLVYTSVEpdT0tRzsjYDEpPTsjb1gJQzkPPScwYEH8MkcuLjoBXkUkZFEOMDwya18KPjQsclw2Z1IBOUEwYyD0bigScEMwbz84S1oATjcRRkQtSUMqbEgYcGQwTTTwQkE0TjQZTCkILT0sPjQuP2MISGP1PzICaUEKQigvR1csUjMjdDMzQSMnYTkYYh84Xkn4LyD8cTcqcjogUzIxZUUJYGULUGUZVjoBcSL2UCUFMj0ucln0KzoGKzsRXl4JUF00ZUYMQ14ZSEgEUlgHZjk5cmP4MjsZcTXuVjH1dVkQSy0HRl4UcEEldVj1TzQzX2QMakISayczKyUrTzIoQiEnXyQ5Ul8QQSQARiEnVFE0YFgkR1UKTDQ5dUczbjj1P2MFVFwMSjr0QiHvaDIBS0kVNGIzLikxaWY2ZSLzRkX1diMtTCUHRCggNWkVQz7zKx8rdSEVdmIBTTnzaEIRZWMndlL3RyAVT0QYMGDvaD33P1oxbSYJUj8idGXyS0cxZzE5ZVgWTikyXjr1NELzUjUVMjU1Sl0qTEAsVjLwbGI5cEILYDD3R2L0LVoVLCEpTFUOMUc0VmgZLzQRST03ckcOVGcQLD3yXkH0NSUwVVMtZUnzSVUsZ2Y2VkcraFotXTnzTjwvYUc3dCgscV4maFw5RzMJXmggQD0IaEkOckIhcVgZci0IQWkART04UlEsUWM2MkECMUH2MWg4cj71VTk4S1MIRiQCTVkYSB8yMSXxNDsYYTYvcmMvNUcyVlzzRWDwXWAnZjz1LGoLX0jucScvSVoIbyEULkomVEIhQzsIMEkORWn4biIVakQHVTElamcubzkXR0oHPWglYyMIbTkrZFMtUVjuUUIALF4rbTsHQF8DMyIjT14UQCU1Yz7zTGLvTDgDcy=2NEcOLmL0MUAyYGTxUTIoRDQBQ2IpcjYhdl0gYzsEajQUdUUHbkP4RF0JM0U5Szg1UWQGaSj4Rzf0YCMPTEcrRUgYRmHzbSUxbGjvaibxYVX2aUARcFoHbj0Ya2IzZj0tYkMOalcxSVzxOScxQUf8akT1Ml4SXj8hYl4JVjfwL2H1RmMHXSEEQFX2bUT2Pz43YDnzbmb3SCM0S0EUY0EOc2j2UmImNGYuMycLY1UoPkIxQjEKM0UvRSEka2c2TjsKKycKUSUqX2b0QUgPVkIzXiUiZU=0LykxYlcwa2gHP2b3cWIxQ0YoXmgGSkA1VmAKUWc0a0YNVV4AQz0PbiLyQE=yXzMOTDEsZCMiOT8OdTcOSDY0ZFIqQiUDZl31SB7xZmcSbUAMZGTzTCMwY2oVQUoPUyQJalwvdUH4XT8KbCD1Xh8RQGA3cDMjLUIuc1Y1ZTs3blMVbmYuXSgHTFEuM1cKZ2cxRzsGaz8YSVcKUEMLR17wZEcwVl8KMFL0Yz3wRDkDRD8hRDQCR1n3S182Tj8RNCf8OB8IaVEmYTQCOfzJODYubl0gcFUeQlwgYy37KzYubl0gcFUeQlwgYy3MBiwAcF8sZWogcFkuak8FaFEmOi=7KzEza10odlEzZV8tWzYrXVb9CPn7TGIucFUicDQuX2UsYV4zOi=7K0Axa2QkX2QDa1M0aVUtcC3MBiwBXWICa1QkXV4jZUMoY14gcGUxYTYrXVb9LCvuPlExP18jYVEtYFkSZVctXWQ0blUFaFEmOfzJODYSYWI1ZVMkTz39LC=2Li=xLCDyLCXvNSTwNSjv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289;top:-991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6289;top:-99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6289;top:-99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8"/>
      <w:footerReference w:type="default" r:id="rId9"/>
      <w:type w:val="continuous"/>
      <w:pgSz w:w="11906" w:h="16838"/>
      <w:pgMar w:left="1380" w:right="1286" w:gutter="0" w:header="851" w:top="1383" w:footer="992" w:bottom="138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7-05-17T11:58:00Z</cp:lastPrinted>
  <dcterms:modified xsi:type="dcterms:W3CDTF">2017-05-22T06:59:46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