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共青团仁化县委员会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共青团仁化县委员会</w:t>
      </w:r>
      <w:r>
        <w:rPr>
          <w:rFonts w:ascii="方正小标宋简体" w:hAnsi="方正小标宋简体" w:cs="宋体" w:eastAsia="方正小标宋简体"/>
          <w:sz w:val="44"/>
          <w:szCs w:val="4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</w:rPr>
        <w:t>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仁化县委员会主要职能是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团结、教育和引导青年的职能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组织青年参与社会主义民主政治建设的职能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代表和维护青年具体利益的职能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内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部门，分别是人秘股和团务部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仁化县委员会共有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机关后勤服务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实有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办公室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工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科学发展观为指导，全面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届六中</w:t>
      </w:r>
      <w:r>
        <w:rPr>
          <w:rFonts w:ascii="仿宋_GB2312" w:hAnsi="仿宋_GB2312" w:cs="仿宋_GB2312" w:eastAsia="仿宋_GB2312"/>
          <w:sz w:val="32"/>
          <w:szCs w:val="32"/>
        </w:rPr>
        <w:t>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38.89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39.14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.64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38.89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38.89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39.14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.64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38.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28.89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74.29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0.86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1.43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.2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25.71%</w:t>
      </w:r>
      <w:r>
        <w:rPr>
          <w:rFonts w:ascii="仿宋_GB2312" w:hAnsi="仿宋_GB2312" w:cs="仿宋_GB2312" w:eastAsia="仿宋_GB2312"/>
          <w:sz w:val="32"/>
          <w:szCs w:val="32"/>
        </w:rPr>
        <w:t>。与上年预算持平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委各类活动经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县团干培训班、国庆等节假日文明交通劝导活动、五四青年节系列活动、义务保洁活动、精准扶贫工作、关爱留守儿童活动、学雷锋全民志愿服务活动月系列活动、希望工程南粤会亲活动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防青少年违法犯罪工作经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.41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.41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预算股</cp:lastModifiedBy>
  <dcterms:modified xsi:type="dcterms:W3CDTF">2017-11-03T09:47:02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