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度仁化县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  <w:lang w:eastAsia="zh-CN"/>
        </w:rPr>
        <w:t>史志办公室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sz w:val="32"/>
        </w:rPr>
      </w:pPr>
      <w:r>
        <w:rPr>
          <w:rFonts w:eastAsia="方正小标宋简体;微软雅黑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一部分  部门预算基本情况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基本情况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收入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支出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“三公”经费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二部分  部门预算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部门收入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部门支出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财政拨款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五、一般公共预算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六、一般公共预算基本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七、一般公共预算项目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八、一般公共预算“三公”经费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仿宋" w:hAnsi="仿宋_GB2312;仿宋" w:eastAsia="方正小标宋简体;微软雅黑" w:cs="宋体"/>
          <w:sz w:val="30"/>
          <w:szCs w:val="32"/>
        </w:rPr>
      </w:pPr>
      <w:r>
        <w:rPr>
          <w:rFonts w:eastAsia="方正小标宋简体;微软雅黑" w:cs="宋体" w:ascii="仿宋_GB2312;仿宋" w:hAnsi="仿宋_GB2312;仿宋"/>
          <w:sz w:val="30"/>
          <w:szCs w:val="32"/>
        </w:rPr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部门基本情况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Arial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FFFFF" w:val="clear"/>
        </w:rPr>
        <w:t>仁化县史志办公室为县委直属的公益一类事业单位，正科级。</w:t>
      </w:r>
    </w:p>
    <w:p>
      <w:pPr>
        <w:pStyle w:val="Normal"/>
        <w:spacing w:before="0" w:after="0"/>
        <w:ind w:firstLine="750"/>
        <w:contextualSpacing/>
        <w:rPr>
          <w:rFonts w:ascii="仿宋_GB2312;仿宋" w:hAnsi="仿宋_GB2312;仿宋" w:eastAsia="仿宋_GB2312;仿宋" w:cs="Arial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FFFFF" w:val="clear"/>
        </w:rPr>
        <w:t>部门主要任务：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Arial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FFFFF" w:val="clear"/>
        </w:rPr>
        <w:t xml:space="preserve">1.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FFFFF" w:val="clear"/>
        </w:rPr>
        <w:t>贯彻执行国家和省市有关地方志和党史研究工作的方针、政策和法规；制定全县地方志工作和地方党史研究的具体规划、管理办法，并组织实施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Arial"/>
          <w:color w:val="000000"/>
          <w:sz w:val="30"/>
          <w:szCs w:val="30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FFFFF" w:val="clear"/>
        </w:rPr>
        <w:t xml:space="preserve">2.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FFFFF" w:val="clear"/>
        </w:rPr>
        <w:t>负责《中国共产党仁化县历史》《中国共产党仁化县历史大事记》的编纂、出版、发行工作，编写专题材料和党史人物传等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Arial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FFFFF" w:val="clear"/>
        </w:rPr>
        <w:t xml:space="preserve">3.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FFFFF" w:val="clear"/>
        </w:rPr>
        <w:t>负责征集、整理党的文献、资料和文物，并帮助指导县属各单位做好党史资料的征集和整理工作。访问老干部、组织老干部攥写回忆录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Arial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FFFFF" w:val="clear"/>
        </w:rPr>
        <w:t xml:space="preserve">4.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FFFFF" w:val="clear"/>
        </w:rPr>
        <w:t>负责组织、协调指导全县地方志编纂的检查、督促工作。负责专业志审查、验收和出版前的审批工作。负责地情网、党史网、方志室等为主要渠道的信息化建设与管理工作，办好“基础资料信息库”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Arial"/>
          <w:color w:val="000000"/>
          <w:sz w:val="30"/>
          <w:szCs w:val="30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FFFFF" w:val="clear"/>
        </w:rPr>
        <w:t xml:space="preserve">5.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FFFFF" w:val="clear"/>
        </w:rPr>
        <w:t>负责《仁化县志》《仁化年鉴》的编纂、出版，发行工作；开展地方学术交流经验，推广新的科研成果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Arial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shd w:fill="FFFFFF" w:val="clear"/>
        </w:rPr>
        <w:t xml:space="preserve">6.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FFFFF" w:val="clear"/>
        </w:rPr>
        <w:t>负责全县地方志和党史研究干部的教育培训工作，提高史志队伍的素质和业务水平。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;仿宋" w:hAnsi="仿宋_GB2312;仿宋" w:eastAsia="仿宋_GB2312;仿宋" w:cs="Arial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shd w:fill="FFFFFF" w:val="clear"/>
        </w:rPr>
        <w:t>承办县委、县人民政府交办的其他事项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仁化县史志办公室共有行政编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机关后勤服务人员编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预算年度的主要工作任务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为提高预算编制的科学化、精细化水平，为进一步做好地方志、党史、年鉴工作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一般公共预算拨款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增加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增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导致基本支出增加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4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上年预算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5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上年预算相比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性专项支出分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申苏申老区经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预算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村落普查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年鉴、地方志及信息化建设维护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合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预算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专项支出有：《红军与仁化》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数相比持平。按资金来源分，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具体项目分，因公出国（境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7-05-22T09:42:00Z</cp:lastPrinted>
  <dcterms:modified xsi:type="dcterms:W3CDTF">2017-05-22T01:51:02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