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仁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委老干部局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1New"/>
        <w:spacing w:lineRule="exact" w:line="700"/>
        <w:ind w:left="0" w:right="0" w:hanging="0"/>
        <w:jc w:val="center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委老干部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1New"/>
        <w:spacing w:lineRule="exact" w:line="700"/>
        <w:ind w:left="0" w:right="0" w:hanging="0"/>
        <w:jc w:val="center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ewNew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ewNew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老干部工作的方针、政策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负责管理老干部工作，提出改进工作的意见和建议。督促落实老干部的政治待遇、生活待遇和保障机制的建立健全。指导老干部活动场所的建设、管理和服务工作。负责老干部信息、统计和协调有关部门的老干部信访工作。</w:t>
      </w:r>
    </w:p>
    <w:p>
      <w:pPr>
        <w:pStyle w:val="NewNew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老干部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属事业单位仁化县老干部活动中心共有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ewNew"/>
        <w:spacing w:before="0" w:after="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以科学发展观为指导，深入贯彻落实习近平总书记系列重要讲话文件精神，贯彻执行党中央、国务院和省委、省政府有关提高老干部待遇的要求，督促落实老干部的政治待遇、生活待遇。指导老干部活动中心和老干部大学的建设、管理和服务工作，组织老干部参加各项活动。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0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0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0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5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4.26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0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1.2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7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6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ewNew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上年数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，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其中公务用车购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22T01:38:13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