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城口镇人民政府预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;SimSun"/>
          <w:sz w:val="30"/>
          <w:szCs w:val="32"/>
        </w:rPr>
      </w:pPr>
      <w:r>
        <w:rPr>
          <w:rFonts w:eastAsia="方正小标宋简体;宋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：行政机构包括党政办、规划建设办、农业办、人口和计划生育办、社会事务办。</w:t>
      </w:r>
      <w:r>
        <w:rPr>
          <w:rFonts w:ascii="仿宋_GB2312" w:hAnsi="仿宋_GB2312" w:cs="仿宋_GB2312" w:eastAsia="仿宋_GB2312"/>
          <w:sz w:val="32"/>
          <w:szCs w:val="32"/>
        </w:rPr>
        <w:t>事业机构</w:t>
      </w:r>
      <w:r>
        <w:rPr>
          <w:rFonts w:ascii="仿宋_GB2312" w:hAnsi="仿宋_GB2312" w:cs="仿宋_GB2312" w:eastAsia="仿宋_GB2312"/>
          <w:sz w:val="32"/>
          <w:szCs w:val="32"/>
        </w:rPr>
        <w:t>包括敬老院、人力资源和社会保障服务所、安全生产监督管理站、综合文化站、农业发展服务中心、计划生育工作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能：</w:t>
      </w:r>
      <w:r>
        <w:rPr>
          <w:rFonts w:ascii="仿宋_GB2312" w:hAnsi="仿宋_GB2312" w:cs="仿宋_GB2312" w:eastAsia="仿宋_GB2312"/>
          <w:sz w:val="32"/>
          <w:szCs w:val="32"/>
        </w:rPr>
        <w:t>认真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 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城口镇人民政府共有行政编制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全镇事业编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，实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后勤服务人员编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名，实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；实有临时聘用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；实有离退休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党委、政府将以习近平一系列讲话精神为指导，按照“三严三实”要求，坚持深化巩固党的群众路线教育实践活动成果，以加快发展，实现农民增收，农业增效为主题，以社会稳定为重点，大力调整农业产业结构，进一步发挥党的核心领导作用，认真做好新形势、新常态下的群众工作，确保全镇经济持续、快速、健康发展，实现社会各项事业全面进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700.8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12.5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188.3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6.74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700.8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700.8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512.5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188.3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6.74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700.87</w:t>
      </w:r>
      <w:r>
        <w:rPr>
          <w:rFonts w:ascii="仿宋_GB2312" w:hAnsi="仿宋_GB2312" w:cs="仿宋_GB2312" w:eastAsia="仿宋_GB2312"/>
          <w:sz w:val="32"/>
          <w:szCs w:val="32"/>
        </w:rPr>
        <w:t>万元，。主要增加原因是基本支出中人员经费费用增加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新增住房维修基金和物业管理费、乡镇工作补贴两项，并提高了村居三定干部工资待遇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700.8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与上年预算持平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470.79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04.4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25.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无项目支出预算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42.89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</w:rPr>
        <w:t>3.42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</w:rPr>
        <w:t>严格贯彻落实中央八项规定，省市县纪委文件精神，来人接待实行领导审批、业务对口接待、限制陪人、控制标准等用餐制度。</w:t>
      </w:r>
      <w:r>
        <w:rPr>
          <w:rFonts w:ascii="仿宋_GB2312" w:hAnsi="仿宋_GB2312" w:cs="仿宋_GB2312" w:eastAsia="仿宋_GB2312"/>
          <w:sz w:val="32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42.89</w:t>
      </w:r>
      <w:r>
        <w:rPr>
          <w:rFonts w:ascii="仿宋_GB2312" w:hAnsi="仿宋_GB2312" w:cs="仿宋_GB2312" w:eastAsia="仿宋_GB2312"/>
          <w:sz w:val="32"/>
          <w:szCs w:val="32"/>
        </w:rPr>
        <w:t>万元。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1.49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1.49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1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T11">
    <w:name w:val="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7-05-17T10:44:00Z</cp:lastPrinted>
  <dcterms:modified xsi:type="dcterms:W3CDTF">2017-05-17T03:02:00Z</dcterms:modified>
  <cp:revision>3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