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</w:rPr>
        <w:t>韶关市仁化县</w:t>
      </w:r>
      <w:r>
        <w:rPr>
          <w:rFonts w:ascii="宋体" w:hAnsi="宋体" w:cs="宋体"/>
          <w:b/>
          <w:bCs/>
          <w:sz w:val="44"/>
          <w:u w:val="single"/>
        </w:rPr>
        <w:t>民政局</w:t>
      </w:r>
      <w:r>
        <w:rPr>
          <w:rFonts w:ascii="方正小标宋简体;黑体" w:hAnsi="方正小标宋简体;黑体" w:cs="宋体" w:eastAsia="方正小标宋简体;黑体"/>
          <w:b/>
          <w:bCs/>
          <w:sz w:val="44"/>
        </w:rPr>
        <w:t>预算公开</w:t>
      </w:r>
    </w:p>
    <w:p>
      <w:pPr>
        <w:pStyle w:val="Normal"/>
        <w:rPr>
          <w:rFonts w:ascii="宋体" w:hAnsi="宋体" w:eastAsia="方正小标宋简体;黑体" w:cs="宋体"/>
          <w:b/>
          <w:b/>
          <w:bCs/>
          <w:sz w:val="32"/>
        </w:rPr>
      </w:pPr>
      <w:r>
        <w:rPr>
          <w:rFonts w:eastAsia="方正小标宋简体;黑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一部分  部门预算基本情况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基本情况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收入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支出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“三公”经费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二部分  部门预算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部门收入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部门支出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财政拨款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五、一般公共预算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六、一般公共预算基本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七、一般公共预算项目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八、一般公共预算“三公”经费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九、政府性基金预算支出表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民政局下设办公室、优抚安置股、基层政权股、救灾救济股、社会事务股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个职能股室；主要职责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贯彻执行国家和省、市有关民政工作的方针政策和法律法规，草拟规范性文件和民政事业发展规划，并组织实施和监督检查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民政局共有行政编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殡葬监察队参公事业编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。</w:t>
      </w:r>
      <w:r>
        <w:rPr>
          <w:rFonts w:ascii="仿宋_GB2312" w:hAnsi="仿宋_GB2312" w:eastAsia="仿宋_GB2312"/>
          <w:color w:val="000000"/>
          <w:sz w:val="28"/>
          <w:szCs w:val="28"/>
        </w:rPr>
        <w:t>其中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人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殡葬监察队在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28"/>
          <w:szCs w:val="28"/>
        </w:rPr>
        <w:t>离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7"/>
        <w:contextualSpacing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承担着全县的救灾救济、城乡最低生活保障、城乡困难群众重大疾病救助、社会救助、基层政权建设、区划地名管理、双拥、优抚、退役士兵安置、婚姻登记、儿童收养登记、社团登记、民办非企业单位登记、殡葬管理、老龄工作等职能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34.72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2330.32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5.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9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3.2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税收入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原因减少了有些不必要的项目资金（包括了低保和医疗救助金）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34.72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2330.32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5.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9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3.2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税收入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万元。主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减少了低保人员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相对就减少了预算资金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6.73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3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与上年预算相比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.77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.03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6.49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与上年预算相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预算为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.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与上年决算数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其中公务用车运行维护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.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车辆经</w:t>
      </w:r>
      <w:r>
        <w:rPr>
          <w:rFonts w:ascii="仿宋_GB2312" w:hAnsi="仿宋_GB2312" w:eastAsia="仿宋_GB2312"/>
          <w:color w:val="000000"/>
          <w:sz w:val="28"/>
          <w:szCs w:val="28"/>
        </w:rPr>
        <w:t>费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变动的主要原因有：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我局严格贯彻落实中央八项规定，“约法三章”精神，厉行节约，公务接待次数少于预期；②新一轮车改下，我局进一步规范了公务用车要求，民政单位公车购置数减少，相应公车购置费支出减少；③公车改革后我局核定留用车辆数有所减少，相应公车运行维护费支出下降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ew1"/>
    <w:qFormat/>
    <w:pPr/>
    <w:rPr/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-</cp:lastModifiedBy>
  <cp:lastPrinted>2017-05-18T09:20:00Z</cp:lastPrinted>
  <dcterms:modified xsi:type="dcterms:W3CDTF">2017-11-06T00:25:29Z</dcterms:modified>
  <cp:revision>3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