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年度仁化县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卫生和计划生育局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单位预算公开</w:t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sz w:val="32"/>
          <w:szCs w:val="36"/>
        </w:rPr>
      </w:pPr>
      <w:r>
        <w:rPr>
          <w:rFonts w:eastAsia="方正小标宋简体;微软雅黑" w:cs="宋体" w:ascii="宋体" w:hAnsi="宋体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>7</w:t>
      </w:r>
      <w:r>
        <w:rPr>
          <w:rFonts w:ascii="方正黑体简体;黑体" w:hAnsi="方正黑体简体;黑体" w:cs="方正黑体简体;黑体"/>
          <w:color w:val="000000"/>
        </w:rPr>
        <w:t>年仁化县卫生和计划生育局预算</w:t>
      </w:r>
      <w:r>
        <w:rPr>
          <w:rFonts w:ascii="方正黑体简体;黑体" w:hAnsi="方正黑体简体;黑体" w:cs="方正黑体简体;黑体"/>
          <w:bCs w:val="false"/>
          <w:color w:val="000000"/>
        </w:rPr>
        <w:t>基本情况说明</w:t>
      </w:r>
    </w:p>
    <w:p>
      <w:pPr>
        <w:pStyle w:val="New1"/>
        <w:spacing w:lineRule="exact" w:line="520"/>
        <w:rPr>
          <w:rFonts w:ascii="仿宋_GB2312" w:hAnsi="仿宋_GB2312" w:cs="方正黑体简体;黑体"/>
          <w:bCs w:val="false"/>
          <w:color w:val="000000"/>
          <w:sz w:val="30"/>
          <w:szCs w:val="32"/>
        </w:rPr>
      </w:pPr>
      <w:r>
        <w:rPr>
          <w:rFonts w:cs="方正黑体简体;黑体" w:ascii="仿宋_GB2312" w:hAnsi="仿宋_GB2312"/>
          <w:bCs w:val="false"/>
          <w:color w:val="000000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602"/>
        <w:contextualSpacing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（一）部门机构职能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仁化县卫生和计划生育局主要职责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2"/>
        </w:rPr>
        <w:t>在本县内，贯彻和执行国家和省有关卫生和计划生育、中医药工作的方针政策和法律法规、负责疾病预防控制工作、制定职责范围内卫生管理规范和政策措施、负责组织拟定基层卫生和计划生育、妇幼发展规划措施、推进公立医院改革等。</w:t>
      </w:r>
    </w:p>
    <w:p>
      <w:pPr>
        <w:pStyle w:val="Normal"/>
        <w:spacing w:before="0" w:after="0"/>
        <w:ind w:firstLine="602"/>
        <w:contextualSpacing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）部门机构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设置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仁化县卫生和计划生育局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内部主要部门：办公室、党委办、规财股、科技宣教股、医政股、政策法规股、计划生育家庭发展股、妇幼健康服务股、流动人口管理服务股、信息统计与考核评价股、疾病预防控制股、计生协会等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人员构成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化县卫生和计划生育局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，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借调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机关后勤服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预算年度的主要工作任务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彻和执行国家和省有关卫生和计划生育、中医药工作的方针政策和法律法规、负责疾病预防控制工作、制定职责范围内卫生管理规范和政策措施、负责组织拟定基层卫生和计划生育、妇幼发展规划措施、推进公立医院改革等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支出预算</w:t>
      </w:r>
      <w:bookmarkStart w:id="0" w:name="OLE_LINK4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05.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比上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.2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其中：公共预算拨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05.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比上年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主要原因是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基层医疗卫生机构医疗收入反拨款纳入年初预算，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由专户核算，不纳入预算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5.52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1" w:name="OLE_LINK1"/>
      <w:r>
        <w:rPr>
          <w:rFonts w:eastAsia="仿宋_GB2312" w:ascii="仿宋_GB2312" w:hAnsi="仿宋_GB2312"/>
          <w:color w:val="000000"/>
          <w:sz w:val="28"/>
          <w:szCs w:val="28"/>
        </w:rPr>
        <w:t>4267.16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62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.2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5.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基层医疗卫生机构收入返还以收定支不纳入预算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4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8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29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</w:rPr>
        <w:t>2100408</w:t>
      </w:r>
      <w:r>
        <w:rPr>
          <w:rFonts w:ascii="仿宋_GB2312" w:hAnsi="仿宋_GB2312" w:cs="仿宋_GB2312" w:eastAsia="仿宋_GB2312"/>
          <w:sz w:val="32"/>
          <w:szCs w:val="32"/>
        </w:rPr>
        <w:t>基本公共卫生服务</w:t>
      </w:r>
      <w:r>
        <w:rPr>
          <w:rFonts w:eastAsia="仿宋_GB2312" w:cs="仿宋_GB2312" w:ascii="仿宋_GB2312" w:hAnsi="仿宋_GB2312"/>
          <w:sz w:val="32"/>
          <w:szCs w:val="32"/>
        </w:rPr>
        <w:t>2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于基层医疗卫生机构基本公共卫生服务项目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0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卫生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拟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医疗卫生机构收支差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100799</w:t>
      </w:r>
      <w:r>
        <w:rPr>
          <w:rFonts w:ascii="仿宋_GB2312" w:hAnsi="仿宋_GB2312" w:cs="仿宋_GB2312" w:eastAsia="仿宋_GB2312"/>
          <w:sz w:val="32"/>
          <w:szCs w:val="32"/>
        </w:rPr>
        <w:t>其他计划生育事务支出</w:t>
      </w:r>
      <w:r>
        <w:rPr>
          <w:rFonts w:eastAsia="仿宋_GB2312" w:cs="仿宋_GB2312" w:ascii="仿宋_GB2312" w:hAnsi="仿宋_GB2312"/>
          <w:sz w:val="32"/>
          <w:szCs w:val="32"/>
        </w:rPr>
        <w:t>58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用于计划生育事务如计生五项等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持平或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五、名词解释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工资福利支出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：反映单位开支的在职职工和临时聘用人员的各类劳动报酬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以及为上述人员缴纳的各项社会保险费等。住房保障支出：主要为职工公积金支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宋体" w:hAnsi="宋体" w:eastAsia="宋体" w:cs="宋体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“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对个人和家庭的补助”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反映政府用于对个人和家庭补助方面的支出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生育等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11-13T08:22:00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