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矿权到期信息表</w:t>
      </w:r>
    </w:p>
    <w:tbl>
      <w:tblPr>
        <w:tblW w:w="14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7"/>
        <w:gridCol w:w="2617"/>
        <w:gridCol w:w="883"/>
        <w:gridCol w:w="1126"/>
        <w:gridCol w:w="2738"/>
        <w:gridCol w:w="2201"/>
        <w:gridCol w:w="1037"/>
      </w:tblGrid>
      <w:tr>
        <w:trPr>
          <w:tblHeader w:val="true"/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矿权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矿山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面积</w:t>
            </w:r>
            <w:r>
              <w:rPr>
                <w:b/>
                <w:szCs w:val="21"/>
              </w:rPr>
              <w:t>(k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矿许可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董塘镇盘子岭石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董塘镇盘子岭石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020020090371200084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小水石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小水石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0200201011712007948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仁化镇樟边石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仁化镇樟边石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0200201011712007948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东田采石场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东田采石场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020020090371200087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众兴新型建材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众兴新型建材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0224200911713004199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源鑫建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源鑫建材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02242010097130074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仁化县恒正新型环保建材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仁化县恒正新型环保建材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022420131071301315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仁化县康溪长发建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广东省仁化县丹霞街道办深塘（北）矿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022420131071301315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仁化县格顶闽富达墙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仁化县格顶闽富达墙材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022420140671301347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仁化县闽盛建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仁化县闽盛页岩建材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022420150871301395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至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80" w:right="117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1">
    <w:name w:val="tx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7:00Z</dcterms:created>
  <dc:creator>USER</dc:creator>
  <dc:description/>
  <cp:keywords/>
  <dc:language>en-US</dc:language>
  <cp:lastModifiedBy>hp</cp:lastModifiedBy>
  <dcterms:modified xsi:type="dcterms:W3CDTF">2021-12-13T01:31:00Z</dcterms:modified>
  <cp:revision>6</cp:revision>
  <dc:subject/>
  <dc:title>仁化县采矿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