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left="160" w:hanging="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ge">
              <wp:posOffset>994410</wp:posOffset>
            </wp:positionV>
            <wp:extent cx="596519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ind w:left="160" w:hanging="18"/>
        <w:rPr/>
      </w:pPr>
      <w:r>
        <w:rPr/>
      </w:r>
    </w:p>
    <w:p>
      <w:pPr>
        <w:pStyle w:val="New1"/>
        <w:ind w:hanging="98"/>
        <w:jc w:val="center"/>
        <w:rPr>
          <w:rFonts w:ascii="仿宋_GB2312" w:hAnsi="仿宋_GB2312" w:cs="仿宋_GB2312"/>
          <w:bCs/>
          <w:szCs w:val="44"/>
        </w:rPr>
      </w:pPr>
      <w:r>
        <w:rPr>
          <w:rFonts w:cs="仿宋_GB2312" w:ascii="仿宋_GB2312" w:hAnsi="仿宋_GB2312"/>
          <w:bCs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ge">
                  <wp:posOffset>2053590</wp:posOffset>
                </wp:positionV>
                <wp:extent cx="6128385" cy="8084820"/>
                <wp:effectExtent l="635" t="28575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084880"/>
                          <a:chOff x="0" y="0"/>
                          <a:chExt cx="6128280" cy="8084880"/>
                        </a:xfrm>
                      </wpg:grpSpPr>
                      <wps:wsp>
                        <wps:cNvSpPr/>
                        <wps:spPr>
                          <a:xfrm>
                            <a:off x="0" y="8083080"/>
                            <a:ext cx="6120000" cy="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1214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61.7pt;width:482.45pt;height:636.55pt" coordorigin="-379,3234" coordsize="9649,12731">
                <v:line id="shape_0" from="-379,15963" to="9258,15965" stroked="t" o:allowincell="f" style="position:absolut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69840" joinstyle="miter" endcap="flat"/>
                  <v:fill o:detectmouseclick="t" on="false"/>
                  <w10:wrap type="none"/>
                </v:line>
                <v:line id="shape_0" from="-369,3234" to="9270,3237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批准仁化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财政预算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调整方案的决议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ewNew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县十五届人大常委会第十二次会议通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ewNew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仁化县十五届人大常委会第十二次会议，听取和审议了县财政局局长邓又进同志受县政府委托所作的《仁化县关于提请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仁化县财政预算调整方案的报告》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对县政府所提出的《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仁化县财政预算调整方案》进行了认真审查。会议认为，受经济下行和“营改增”税收政策全面推行后税收分成结构变化的影响，加上我县新增支柱税源少，税收收入增长困难，年初既定税收目标难以完成；而在资金运行中，一般公共预算支出实际减少，政策性的转移性支出却增加等。县政府将公共预算总收入由年初预算的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7,65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调整为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6257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，调增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92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其中一般公共预算收入由年初预算的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62,767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调整为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5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76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，调减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9,005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；在支出方面，全县公共预算总支出由年初预算的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7,65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调整为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62,57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，调增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92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。其中一般公共预算支出由年初预算的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3,64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调整为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46,135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，调减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7,505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，转移性支出预算由年初的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,01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调整为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2,389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，调增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8,37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万元。经过调整后公共财政预算收支得以平衡，符合我县实际情况。会议同意县人大常委会经济工作委员会所作的《关于仁化县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预算调整报告的初审报告》，决定批准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仁化县财政预算调整方案》。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仁化县人大常委会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-497205</wp:posOffset>
                </wp:positionV>
                <wp:extent cx="1295400" cy="1295400"/>
                <wp:effectExtent l="0" t="0" r="0" b="289435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646920" y="64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CDzNTXvLx0AMib1KSQBMDXsNDUDNBz2MjYAQDQCNCHwMiU8OB8Da1MIQC3MBiwDa1MNXV0kOsSZHD4TRz8OQjYIPzV+1Ky9HMaPsbPfU0ASyrR0sSvuQF8iSlEsYS3MBiwSZVctXWQ0blUNXV0kOriJt5+O1LiKv+Fz9qGssON63aNiyuGNq8Rwt9D7K0MoY14gcGUxYT4gaVT9CPn7T1kmalEzcWIkUWMkbj4gaVT9xLp6q7+XxLuC7aS5rd1z76ugr5ON7b5u0KF63SvuT1kmalEzcWIkUWMkbj4gaVT9CPn7T1kmalEzcWIkUV4ocD4gaVT9xLp6q7+XxLuC7aS5rd1z76ugr5ON7b5u0KF63SvuT1kmalEzcWIkUV4ocD4gaVT9CPn7T1kmalEzcWIkR1U4Tz39LC=2LiDxLCDyLCXwLyTxMCL0OB8SZVctXWQ0blUKYWkSSi3MBiwSZVctXWQ0blUTZV0kOiHvLSbsLSHsLibfHCDvNiL4NiD1OB8SZVctXWQ0blUTZV0kOfzJODMuaWA0cFUxRU=9LSjxKiD1NB3wKiD0MSvuP18sbGUzYWIITC3MBiwCa10vcWQkbj0APzEjYGH9PyfsQjXsLifsPzTsPjLsMSj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WkNUzYqSV0RZz4pSloMLjU5S0cMLUk5PSEYU0ooSTQJaT8DZyMNUD4nSjs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BdCULX2IVZkklVV8TYlj2YSUpY1j4blnybj8rbTryVCcQYTnzcjnuZib2LDnxZloNcz8KQVEwakkuaiAiZGE1YSMMZ1ETamYnLDk0LlcsbEXxYScPLicmMSgKPzkiLUclVjoZQSIrPVP3a0kZSz0PMDDuaVgWXzgrZmUqUicOcB8ZdC=wTEcWVkE1S1UCNVQXSmXqREb3LFEIdCYQaGEuYzoTQVEtdCIwcUj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KZGUCUkoASls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-39.15pt;width:102pt;height:102pt" coordorigin="5600,-783" coordsize="204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2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CDzNTXvLx0AMib1KSQBMDXsNDUDNBz2MjYAQDQCNCHwMiU8OB8Da1MIQC3MBiwDa1MNXV0kOsSZHD4TRz8OQjYIPzV+1Ky9HMaPsbPfU0ASyrR0sSvuQF8iSlEsYS3MBiwSZVctXWQ0blUNXV0kOriJt5+O1LiKv+Fz9qGssON63aNiyuGNq8Rwt9D7K0MoY14gcGUxYT4gaVT9CPn7T1kmalEzcWIkUWMkbj4gaVT9xLp6q7+XxLuC7aS5rd1z76ugr5ON7b5u0KF63SvuT1kmalEzcWIkUWMkbj4gaVT9CPn7T1kmalEzcWIkUV4ocD4gaVT9xLp6q7+XxLuC7aS5rd1z76ugr5ON7b5u0KF63SvuT1kmalEzcWIkUV4ocD4gaVT9CPn7T1kmalEzcWIkR1U4Tz39LC=2LiDxLCDyLCXwLyTxMCL0OB8SZVctXWQ0blUKYWkSSi3MBiwSZVctXWQ0blUTZV0kOiHvLSbsLSHsLibfHCDvNiL4NiD1OB8SZVctXWQ0blUTZV0kOfzJODMuaWA0cFUxRU=9LSjxKiD1NB3wKiD0MSvuP18sbGUzYWIITC3MBiwCa10vcWQkbj0APzEjYGH9PyfsQjXsLifsPzTsPjLsMSj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WkNUzYqSV0RZz4pSloMLjU5S0cMLUk5PSEYU0ooSTQJaT8DZyMNUD4nSjs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BdCULX2IVZkklVV8TYlj2YSUpY1j4blnybj8rbTryVCcQYTnzcjnuZib2LDnxZloNcz8KQVEwakkuaiAiZGE1YSMMZ1ETamYnLDk0LlcsbEXxYScPLicmMSgKPzkiLUclVjoZQSIrPVP3a0kZSz0PMDDuaVgWXzgrZmUqUicOcB8ZdC=wTEcWVkE1S1UCNVQXSmXqREb3LFEIdCYQaGEuYzoTQVEtdCIwcUj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KZGUCUkoASls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0;top:-783;width:2039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783;width:20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-783;width:20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9"/>
      <w:type w:val="continuous"/>
      <w:pgSz w:w="11906" w:h="16838"/>
      <w:pgMar w:left="1588" w:right="1474" w:gutter="0" w:header="0" w:top="1701" w:footer="992" w:bottom="1440"/>
      <w:formProt w:val="tru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NewNewNew">
    <w:name w:val="页眉 Char New New New"/>
    <w:basedOn w:val="Style14"/>
    <w:qFormat/>
    <w:rPr>
      <w:sz w:val="18"/>
      <w:szCs w:val="18"/>
    </w:rPr>
  </w:style>
  <w:style w:type="character" w:styleId="CharNewNewNew1">
    <w:name w:val="页脚 Char New New New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3-08-26T04:17:00Z</dcterms:modified>
  <cp:revision>1</cp:revision>
  <dc:subject/>
  <dc:title/>
</cp:coreProperties>
</file>