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160" w:hanging="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ge">
              <wp:posOffset>994410</wp:posOffset>
            </wp:positionV>
            <wp:extent cx="59651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left="160" w:hanging="18"/>
        <w:rPr/>
      </w:pPr>
      <w:r>
        <w:rPr/>
      </w:r>
    </w:p>
    <w:p>
      <w:pPr>
        <w:pStyle w:val="NewNew"/>
        <w:ind w:hanging="98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ge">
                  <wp:posOffset>2053590</wp:posOffset>
                </wp:positionV>
                <wp:extent cx="6128385" cy="8084820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084880"/>
                          <a:chOff x="0" y="0"/>
                          <a:chExt cx="6128280" cy="8084880"/>
                        </a:xfrm>
                      </wpg:grpSpPr>
                      <wps:wsp>
                        <wps:cNvSpPr/>
                        <wps:spPr>
                          <a:xfrm>
                            <a:off x="0" y="8083080"/>
                            <a:ext cx="6120000" cy="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1214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61.7pt;width:482.45pt;height:636.55pt" coordorigin="-379,3234" coordsize="9649,12731">
                <v:line id="shape_0" from="-379,15963" to="9258,15965" stroked="t" o:allowincell="f" style="position:absolut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-369,3234" to="9270,3237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</w:p>
    <w:p>
      <w:pPr>
        <w:pStyle w:val="Normal1"/>
        <w:spacing w:lineRule="exact" w:line="560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审议仁化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财政决算（草案）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告的决议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县十五届人大常委会第七次会议通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1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十五届人大常委会第七次会议，听取和审议了县财政局局长邓又进同志受县政府委托所作的《仁化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决算（草案）报告》和县审计局局长何旺财同志受县政府委托所作的《关于仁化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县级预算执行和其他财政收支审计工作报告》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会议结合审计工作报告情况，对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县本级财政决算（草案）和财政决算报告进行了认真审查，会议同意县人大常委会经济工作委员会所作的《关于仁化县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财政决算（草案）报告的初步审查意见》，决定批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本级财政决算。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仁化县人大常委会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-570865</wp:posOffset>
                </wp:positionV>
                <wp:extent cx="1295400" cy="1295400"/>
                <wp:effectExtent l="0" t="0" r="0" b="2725384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646920" y="64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yLxNDXvLhzvLS=yKSPwLTDsNSABMRz0MyT0MjDzMCYDNDY8OB8Da1MIQC3MBiwDa1MNXV0kOsSZHD4TRz8OQjYIPzV+1Ky9HMaPsbPfU0ASyrR0sSvuQF8iSlEsYS3MBiwSZVctXWQ0blUNXV0kOriJt5+O1LiKv+Fz9qGssON63aNiyuGNq8Rwt9D7K0MoY14gcGUxYT4gaVT9CPn7T1kmalEzcWIkUWMkbj4gaVT9xLp6q7+XxLuC7aS5rd1z76ugr5ON7b5u0KF63SvuT1kmalEzcWIkUWMkbj4gaVT9CPn7T1kmalEzcWIkUV4ocD4gaVT9xLp6q7+XxLuC7aS5rd1z76ugr5ON7b5u0KF63SvuT1kmalEzcWIkUV4ocD4gaVT9CPn7T1kmalEzcWIkR1U4Tz39LC=2LiDxLCDyLCXwLyTxMCL0OB8SZVctXWQ0blUKYWkSSi3MBiwSZVctXWQ0blUTZV0kOiHvLSbsLCfsLiPfHCD0NiLyNiT3OB8SZVctXWQ0blUTZV0kOfzJODMuaWA0cFUxRU=9LSjxKiD1NB3wKiDvLSvuP18sbGUzYWIITC3MBiwCa10vcWQkbj0APzEjYGH9PyfsQjXsLifsPzTsPjLsMSj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SQNZlQsVlomMD0sTSEZQzjySiIZaEkTUWgZUDE5VVoNaUoDTSUNUzonVlE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SLiAubl04YkQ1blEvbWICVTwGaDgBQGDxTlcURikTJ18pY0EBLlEXZmAkYyD1Z1czRVslTV3vLF0gL2MATGEgL10RVmoDMVk3LiYIYVoUbWfwNCjxZjQRPTMMVTYTZlsYVSgKUFYrS0EgRjUOazkITlszaT05YDUHZBsqQmUJTT8hRFomTTYnUyjwVDfvbEoiMzcpRVE2VD0JSWg5UTcFVTH3MlcmZmUVcUD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KZGUCUkoASls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44.95pt;width:102pt;height:102pt" coordorigin="5472,-899" coordsize="204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1;top:1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yLxNDXvLhzvLS=yKSPwLTDsNSABMRz0MyT0MjDzMCYDNDY8OB8Da1MIQC3MBiwDa1MNXV0kOsSZHD4TRz8OQjYIPzV+1Ky9HMaPsbPfU0ASyrR0sSvuQF8iSlEsYS3MBiwSZVctXWQ0blUNXV0kOriJt5+O1LiKv+Fz9qGssON63aNiyuGNq8Rwt9D7K0MoY14gcGUxYT4gaVT9CPn7T1kmalEzcWIkUWMkbj4gaVT9xLp6q7+XxLuC7aS5rd1z76ugr5ON7b5u0KF63SvuT1kmalEzcWIkUWMkbj4gaVT9CPn7T1kmalEzcWIkUV4ocD4gaVT9xLp6q7+XxLuC7aS5rd1z76ugr5ON7b5u0KF63SvuT1kmalEzcWIkUV4ocD4gaVT9CPn7T1kmalEzcWIkR1U4Tz39LC=2LiDxLCDyLCXwLyTxMCL0OB8SZVctXWQ0blUKYWkSSi3MBiwSZVctXWQ0blUTZV0kOiHvLSbsLCfsLiPfHCD0NiLyNiT3OB8SZVctXWQ0blUTZV0kOfzJODMuaWA0cFUxRU=9LSjxKiD1NB3wKiDvLSvuP18sbGUzYWIITC3MBiwCa10vcWQkbj0APzEjYGH9PyfsQjXsLifsPzTsPjLsMSj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SQNZlQsVlomMD0sTSEZQzjySiIZaEkTUWgZUDE5VVoNaUoDTSUNUzonVlE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SLiAubl04YkQ1blEvbWICVTwGaDgBQGDxTlcURikTJ18pY0EBLlEXZmAkYyD1Z1czRVslTV3vLF0gL2MATGEgL10RVmoDMVk3LiYIYVoUbWfwNCjxZjQRPTMMVTYTZlsYVSgKUFYrS0EgRjUOazkITlszaT05YDUHZBsqQmUJTT8hRFomTTYnUyjwVDfvbEoiMzcpRVE2VD0JSWg5UTcFVTH3MlcmZmUVcUD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KZGUCUkoASls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2;top:-899;width:2039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899;width:20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-899;width:20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"/>
        <w:tabs>
          <w:tab w:val="clear" w:pos="420"/>
          <w:tab w:val="left" w:pos="142" w:leader="none"/>
        </w:tabs>
        <w:ind w:firstLine="632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2"/>
        <w:rPr>
          <w:rFonts w:ascii="仿宋_GB2312" w:hAnsi="仿宋_GB2312" w:cs="仿宋_GB2312"/>
          <w:bCs/>
          <w:szCs w:val="44"/>
          <w:lang w:val="en-US" w:eastAsia="zh-CN"/>
        </w:rPr>
      </w:pPr>
      <w:r>
        <w:rPr>
          <w:rFonts w:cs="仿宋_GB2312" w:ascii="仿宋_GB2312" w:hAnsi="仿宋_GB2312"/>
          <w:bCs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basedOn w:val="Style14"/>
    <w:qFormat/>
    <w:rPr>
      <w:sz w:val="18"/>
      <w:szCs w:val="18"/>
    </w:rPr>
  </w:style>
  <w:style w:type="character" w:styleId="CharNewNew1">
    <w:name w:val="页脚 Char New New"/>
    <w:basedOn w:val="Style14"/>
    <w:qFormat/>
    <w:rPr>
      <w:sz w:val="18"/>
      <w:szCs w:val="18"/>
    </w:rPr>
  </w:style>
  <w:style w:type="character" w:styleId="CharNew">
    <w:name w:val="日期 Char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1"/>
    <w:next w:val="Normal1"/>
    <w:qFormat/>
    <w:pPr>
      <w:ind w:left="100" w:hanging="0"/>
    </w:pPr>
    <w:rPr/>
  </w:style>
  <w:style w:type="paragraph" w:styleId="New3">
    <w:name w:val="批注框文本 New"/>
    <w:basedOn w:val="NewNew"/>
    <w:qFormat/>
    <w:pPr/>
    <w:rPr>
      <w:sz w:val="18"/>
      <w:szCs w:val="18"/>
    </w:rPr>
  </w:style>
  <w:style w:type="paragraph" w:styleId="New4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5:16Z</dcterms:created>
  <dc:creator>王天娥</dc:creator>
  <dc:description/>
  <dc:language>en-US</dc:language>
  <cp:lastModifiedBy/>
  <dcterms:modified xsi:type="dcterms:W3CDTF">2017-12-06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