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b/>
          <w:b/>
          <w:bCs/>
          <w:sz w:val="52"/>
          <w:lang w:eastAsia="zh-CN"/>
        </w:rPr>
      </w:pPr>
      <w:r>
        <w:rPr>
          <w:rFonts w:ascii="FangSong.GB2312;宋体" w:hAnsi="FangSong.GB2312;宋体" w:cs="FangSong.GB2312;宋体" w:eastAsia="FangSong.GB2312;宋体"/>
          <w:b/>
          <w:bCs/>
          <w:sz w:val="52"/>
          <w:lang w:eastAsia="zh-CN"/>
        </w:rPr>
        <w:t>县级部门整体支出绩效自评报告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44"/>
          <w:szCs w:val="44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44"/>
          <w:szCs w:val="44"/>
          <w:lang w:val="en-US" w:eastAsia="zh-CN"/>
        </w:rPr>
        <w:t>年度）</w:t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" w:hAnsi="宋体" w:eastAsia="宋体" w:cs="宋体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sz w:val="36"/>
          <w:szCs w:val="44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部门名称：</w:t>
      </w:r>
      <w:r>
        <w:rPr>
          <w:rFonts w:ascii="宋体" w:hAnsi="宋体" w:cs="宋体"/>
          <w:sz w:val="36"/>
          <w:lang w:eastAsia="zh-CN"/>
        </w:rPr>
        <w:t>仁化县长江镇人民政府</w:t>
      </w:r>
      <w:r>
        <w:rPr>
          <w:rFonts w:ascii="宋体" w:hAnsi="宋体" w:cs="宋体"/>
          <w:sz w:val="36"/>
        </w:rPr>
        <w:t>（公章）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报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人：</w:t>
      </w:r>
      <w:r>
        <w:rPr>
          <w:rFonts w:ascii="宋体" w:hAnsi="宋体" w:cs="宋体"/>
          <w:sz w:val="36"/>
          <w:lang w:eastAsia="zh-CN"/>
        </w:rPr>
        <w:t>何旗旗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联系电话：</w:t>
      </w:r>
      <w:r>
        <w:rPr>
          <w:rFonts w:cs="宋体" w:ascii="宋体" w:hAnsi="宋体"/>
          <w:sz w:val="36"/>
          <w:lang w:val="en-US" w:eastAsia="zh-CN"/>
        </w:rPr>
        <w:t>0751-6225003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报日期：</w:t>
      </w:r>
      <w:r>
        <w:rPr>
          <w:rFonts w:cs="宋体" w:ascii="宋体" w:hAnsi="宋体"/>
          <w:sz w:val="36"/>
          <w:lang w:val="en-US" w:eastAsia="zh-CN"/>
        </w:rPr>
        <w:t>2021-7-29</w:t>
      </w:r>
      <w:r>
        <w:br w:type="page"/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</w:rPr>
      </w:pPr>
      <w:r>
        <w:rPr>
          <w:rFonts w:cs="宋体" w:ascii="宋体" w:hAnsi="宋体"/>
          <w:sz w:val="36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</w:rPr>
        <w:t>一、部门基本情况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部门职能。仁化县长江镇政府是长江镇地方行政机关，由长江镇人民代表大会选举产生，是长江镇权力机关的执行机关，执行本级权力机关及上级行政机关的决定和命令，对其负责报告工作，执行管理辖区内的各项建设事业、社会治安和其它行政工作，是县委、县政府下属的科级行政单位。</w:t>
      </w:r>
      <w:r>
        <w:rPr>
          <w:rFonts w:eastAsia="仿宋_GB2312;仿宋" w:cs="仿宋_GB2312;仿宋" w:ascii="仿宋_GB2312;仿宋" w:hAnsi="仿宋_GB2312;仿宋"/>
          <w:sz w:val="32"/>
        </w:rPr>
        <w:tab/>
        <w:tab/>
        <w:tab/>
        <w:tab/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（二）年度总体工作和重点工作任务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:1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全面打赢脱贫攻坚战。全镇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个省定贫困村和</w:t>
      </w:r>
      <w:r>
        <w:rPr>
          <w:rFonts w:ascii="仿宋" w:hAnsi="仿宋" w:cs="仿宋" w:eastAsia="仿宋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lang w:val="en-US" w:eastAsia="zh-CN"/>
        </w:rPr>
        <w:t xml:space="preserve">9 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个分散村</w:t>
      </w:r>
      <w:r>
        <w:rPr>
          <w:rFonts w:eastAsia="仿宋" w:cs="仿宋" w:ascii="仿宋" w:hAnsi="仿宋"/>
          <w:sz w:val="32"/>
          <w:lang w:val="en-US" w:eastAsia="zh-CN"/>
        </w:rPr>
        <w:t>549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 xml:space="preserve">户 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633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 xml:space="preserve">人（含 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年新增的贫困户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 xml:space="preserve">15 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 xml:space="preserve">户 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 xml:space="preserve">44 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 xml:space="preserve">人）已全部脱贫出列。推动产业、就业扶贫，全镇建设毛竹、山楂等 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 xml:space="preserve">18 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个产业扶贫示范点，带动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403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户有劳动能力贫困户增收稳定。转移就业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523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人，安置公益性岗位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73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人。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农村人居环境综合整治，建设生态宜居美丽新农村。持续开展“三清三拆三整治”工作，我镇共拆除破旧泥砖房</w:t>
      </w:r>
      <w:r>
        <w:rPr>
          <w:rFonts w:eastAsia="仿宋" w:cs="仿宋" w:ascii="仿宋" w:hAnsi="仿宋"/>
          <w:sz w:val="32"/>
          <w:lang w:val="en-US" w:eastAsia="zh-CN"/>
        </w:rPr>
        <w:t>11998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间，</w:t>
      </w:r>
      <w:r>
        <w:rPr>
          <w:rFonts w:eastAsia="仿宋" w:cs="仿宋" w:ascii="仿宋" w:hAnsi="仿宋"/>
          <w:sz w:val="32"/>
          <w:lang w:val="en-US" w:eastAsia="zh-CN"/>
        </w:rPr>
        <w:t>33.39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万平方米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，进一步推进拆旧复垦工作。有效推进“厕所革命”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户厕改造计划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7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户；已完成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7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户，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公厕改造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间都已完工，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7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个省定贫困村供水工程已全部完工并通水，</w:t>
      </w:r>
      <w:r>
        <w:rPr>
          <w:rFonts w:eastAsia="仿宋" w:cs="仿宋" w:ascii="仿宋" w:hAnsi="仿宋"/>
          <w:sz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个分散村集中供水全覆盖项目有序推进。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坚持依法行政，社会环境和谐稳定。深入开展扫黑除恶、禁毒、扫黄打非专项行动。严厉打击违法违规野外用火行为。严格落实应急值守工作。全面开展安全生产专项整治，深入推进各领域安全隐患大排查大整治。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积极打好污染防治攻坚战，筑牢粤北生态屏障。持续深入开展扬尘专项整治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严格管制焚烧污染。加强对辖区“散乱污”企业巡查、整治力度。坚决打好碧水攻坚战，全面落实河长制，实行河道管护市场化保洁机制。开展打击盗采河砂、稀土等违法犯罪行为。规范村民自建房用砂审批，坚决打好净土防御战，开展打击非法开采稀土巡查行动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次。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疫情防控取得阶段性胜利。第一时间启动联防联控机制，全面宣传发动党员、群众、志愿者参与到疫情防控工作中来。迅速成立了疫情防控工作指挥部，形成镇村干部下沉一线具体抓的工作格局。坚持网格化管理，切实做好市场巡查消杀、冷链食品常态化监测、复产复工复学等工作。严格执行健康监测、出入管理制度。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农业农村工作。大力发展“一镇一业、一村一品”，培育发展了农民专业合作社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家。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全镇农业总产值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843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增长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2%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，年均增长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6.5%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；。竹产业发展瓶颈进一步突破，积极“引进来”，与锦原铀业有限公司共同开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0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工区，与省林科院签订了技术框架协议，推进竹产业园建设。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做好民生保障，增强民生福祉。超额完成粮食种植任务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300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亩。开展“粤菜师傅”“南粤家政”培训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人次，提升就业人员技能，促进重点人群创业就业。关心关怀弱势群体，保障低保、特困人员和残疾人等弱势群体基本生活，发放低保金额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4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临时救助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完成了第七次全国人口普查工作。推进“两保”收缴工作，城乡居民医疗参保人数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236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人、养老保险续保人数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78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人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（三）部门整体支出绩效目标。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围绕“两不愁三保障”标准，推动各项扶贫政策落地惠民。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有序开展农村人居环境综合整治，建设生态宜居美丽新农村。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扎实开展重点行业、重点领域治理工作，为建设平安长江创造和谐的社会环境。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切实筑牢生态屏障，全面做好污染防治工作。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持续抓好疫情防控，织牢织密“外防输入、内防扩散”公共卫生防控体系。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持续抓好疫情防控，织牢织密“外防输入、内防扩散”公共卫生防控体系。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扎实推进民生保障工作，不断增进民生福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四）部门整体支出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部门整体支出情况分析：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仁化县长江镇人民政府整体支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8744.4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其中基本支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607.4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人员支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66.4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占基本支出的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2.8%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，公用经费支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  <w:r>
        <w:rPr>
          <w:rFonts w:eastAsia="仿宋" w:cs="仿宋" w:ascii="仿宋" w:hAnsi="仿宋"/>
          <w:sz w:val="32"/>
          <w:lang w:val="en-US" w:eastAsia="zh-CN"/>
        </w:rPr>
        <w:t>240.98</w:t>
      </w:r>
      <w:r>
        <w:rPr>
          <w:rFonts w:ascii="仿宋" w:hAnsi="仿宋" w:cs="仿宋" w:eastAsia="仿宋"/>
          <w:sz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占基本支出的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7.2%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；项目支出</w:t>
      </w:r>
      <w:r>
        <w:rPr>
          <w:rFonts w:eastAsia="仿宋" w:cs="仿宋" w:ascii="仿宋" w:hAnsi="仿宋"/>
          <w:sz w:val="32"/>
          <w:lang w:val="en-US" w:eastAsia="zh-CN"/>
        </w:rPr>
        <w:t>7266.9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ind w:right="0" w:firstLine="96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绩效自评情况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预算执行情况。长江镇人民政府</w:t>
      </w:r>
      <w:r>
        <w:rPr>
          <w:rFonts w:ascii="仿宋_GB2312;仿宋" w:hAnsi="仿宋_GB2312;仿宋" w:eastAsia="仿宋_GB2312;仿宋"/>
          <w:sz w:val="32"/>
          <w:szCs w:val="32"/>
        </w:rPr>
        <w:t>按照上级工作的部署，制定《仁化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长江镇</w:t>
      </w:r>
      <w:r>
        <w:rPr>
          <w:rFonts w:ascii="仿宋_GB2312;仿宋" w:hAnsi="仿宋_GB2312;仿宋" w:eastAsia="仿宋_GB2312;仿宋"/>
          <w:sz w:val="32"/>
          <w:szCs w:val="32"/>
        </w:rPr>
        <w:t>财务管理制度》</w:t>
      </w:r>
      <w:r>
        <w:rPr>
          <w:rFonts w:ascii="仿宋_GB2312;仿宋" w:hAnsi="仿宋_GB2312;仿宋" w:cs="仿宋_GB2312;仿宋" w:eastAsia="仿宋_GB2312;仿宋"/>
          <w:sz w:val="32"/>
        </w:rPr>
        <w:t>等相关制定，加强对政府内部资金、固定资产、工作人员的管理。认真按要求开展预算编制工作，并按要求执行预算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</w:rPr>
        <w:t>自评结论。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从整体上看，我镇今年资金运行维护决策正确，资金管理规范，有效发挥了财政资金的使用效率。并</w:t>
      </w:r>
      <w:r>
        <w:rPr>
          <w:rFonts w:ascii="仿宋_GB2312;仿宋" w:hAnsi="仿宋_GB2312;仿宋" w:eastAsia="仿宋_GB2312;仿宋"/>
          <w:sz w:val="32"/>
          <w:szCs w:val="32"/>
        </w:rPr>
        <w:t>按照上级工作的各项要求，逐步完善部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整体绩效</w:t>
      </w:r>
      <w:r>
        <w:rPr>
          <w:rFonts w:ascii="仿宋_GB2312;仿宋" w:hAnsi="仿宋_GB2312;仿宋" w:eastAsia="仿宋_GB2312;仿宋"/>
          <w:sz w:val="32"/>
          <w:szCs w:val="32"/>
        </w:rPr>
        <w:t>制度保障，健全部门资金内部管理机制，提升部门整体资源配置水平和能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绩效自评结果良好。</w:t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三、</w:t>
      </w:r>
      <w:r>
        <w:rPr>
          <w:rFonts w:ascii="黑体" w:hAnsi="黑体" w:cs="黑体" w:eastAsia="黑体"/>
          <w:sz w:val="32"/>
        </w:rPr>
        <w:t>存在问题及改进意见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存在的主要问题是预算编制不够准确和细化，预算调整不够及时。在下一步的工作中要加强年初预算编制工作，提高预算编制的准确性和细化程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.GB2312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dministrator</cp:lastModifiedBy>
  <cp:lastPrinted>2021-07-30T15:45:00Z</cp:lastPrinted>
  <dcterms:modified xsi:type="dcterms:W3CDTF">2021-10-25T11:49:34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B9BE02BD94B59B73DD1E5CD76DCE5</vt:lpwstr>
  </property>
  <property fmtid="{D5CDD505-2E9C-101B-9397-08002B2CF9AE}" pid="3" name="KSOProductBuildVer">
    <vt:lpwstr>2052-11.1.0.10395</vt:lpwstr>
  </property>
</Properties>
</file>