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val="en-US" w:eastAsia="zh-CN"/>
        </w:rPr>
        <w:t>仁化县周田镇人民政府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王浪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421532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30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周田镇位于仁化县境南部，距县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东连始兴县，南接曲江区，西与世界地质公园丹霞山及大桥镇为邻，北与黄坑镇交界，为省级中心镇。辖区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公里，建成区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公里，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社区居委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委会，户籍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项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文件要求规范使用，预期的目标也基本实现了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项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支出也是严格按照我单位的专项资金报账制度执行，报账资料齐全，不存在违法乱纪的问题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tabs>
          <w:tab w:val="clear" w:pos="420"/>
          <w:tab w:val="left" w:pos="861" w:leader="none"/>
        </w:tabs>
        <w:bidi w:val="0"/>
        <w:ind w:firstLine="640"/>
        <w:jc w:val="left"/>
        <w:rPr>
          <w:rFonts w:ascii="仿宋_GB2312;仿宋" w:hAnsi="仿宋_GB2312;仿宋" w:eastAsia="宋体" w:cs="仿宋_GB2312;仿宋"/>
          <w:kern w:val="2"/>
          <w:sz w:val="21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21"/>
          <w:szCs w:val="32"/>
          <w:lang w:val="en-US" w:eastAsia="zh-CN"/>
        </w:rPr>
        <w:t>一是优化项目执行计划与安排，保证项目执行进度与时间成正比，同时提高预算执行率和政府采购执行率。二是科学编制项目申报的预算，对项目申报内容进行准确的汇总，根据汇总的项目内容进行报账，弹性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1-08-09T02:56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EFC95EA247E78D08502F4C7759FE</vt:lpwstr>
  </property>
  <property fmtid="{D5CDD505-2E9C-101B-9397-08002B2CF9AE}" pid="3" name="KSOProductBuildVer">
    <vt:lpwstr>2052-11.1.0.10667</vt:lpwstr>
  </property>
</Properties>
</file>