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周田镇韶仁路等城镇建成区内街道整治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项目绩效自评报告</w:t>
      </w:r>
    </w:p>
    <w:p>
      <w:pPr>
        <w:pStyle w:val="Normal"/>
        <w:jc w:val="both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名称：规划办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报人：杨丽芬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729036789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报日期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4"/>
        </w:numPr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本情况</w:t>
      </w:r>
    </w:p>
    <w:p>
      <w:pPr>
        <w:pStyle w:val="Normal"/>
        <w:numPr>
          <w:ilvl w:val="0"/>
          <w:numId w:val="2"/>
        </w:numPr>
        <w:ind w:left="32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317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该项目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开始施工，对周田镇月岭大街、韶仁路、府前路、中兴街进行升级改造，建设内容是街道路面建设、街道主排污管铺设、道路两旁排污管道铺设、人行道建设、人行道居民排水设施建设、弱电管线下地铺设、路灯管线铺设、绿化带建设。</w:t>
      </w:r>
    </w:p>
    <w:p>
      <w:pPr>
        <w:pStyle w:val="Normal"/>
        <w:numPr>
          <w:ilvl w:val="0"/>
          <w:numId w:val="2"/>
        </w:numPr>
        <w:ind w:left="32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决策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317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改善周田镇城镇建成区街道的面貌，提升镇区群众的生活品质，经周田镇领导班子研究，决定启动周田镇韶仁路等城镇建成区街道整治，并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通过仁化县发展和改革局立项（仁发改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16]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获得仁化县住房和城乡规划建设局《关于实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城镇提升专项资金补助项目的通知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的资金补助，该资金全部用于城镇提升。</w:t>
      </w:r>
    </w:p>
    <w:p>
      <w:pPr>
        <w:pStyle w:val="Normal"/>
        <w:numPr>
          <w:ilvl w:val="0"/>
          <w:numId w:val="2"/>
        </w:numPr>
        <w:ind w:left="32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绩效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317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该项目按时保质保量完成，周田镇月岭大街、韶仁路、府前路、中兴街升级改造后，笔直的月岭大街上赫然入目的红地砖人行道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机动车泊位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摩托车自行车泊车位成为镇区别具一格的风景线，进一步完善了城镇功能，推进圩镇范围内基础设施建设，提升镇区环境面貌，提升了城镇品位，改善了民生福祉，提高了城镇竞争力，加快生态、活力、幸福的周田镇的建设。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绩效自评工作组织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317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实施由政府统筹，成立领导小组，设计公司提供设计方案，施工公司严格按照设计和预算进行施工，监理公司全程检查和监督。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绩效自评结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317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该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时按质按量顺利完成，达到预期效果，得到市民的赞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绩效指标分析</w:t>
      </w:r>
    </w:p>
    <w:p>
      <w:pPr>
        <w:pStyle w:val="Normal"/>
        <w:numPr>
          <w:ilvl w:val="0"/>
          <w:numId w:val="7"/>
        </w:numPr>
        <w:ind w:left="32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决策分析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ind w:left="32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立项情况。</w:t>
      </w:r>
    </w:p>
    <w:p>
      <w:pPr>
        <w:pStyle w:val="Normal"/>
        <w:numPr>
          <w:ilvl w:val="0"/>
          <w:numId w:val="6"/>
        </w:numPr>
        <w:ind w:left="48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论证决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317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改善周田镇城镇建成区街道的面貌，提升镇区群众的生活品质，经周田镇领导班子研究，决定启动周田镇韶仁路等城镇建成区街道整治。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通过仁化县发展和改革局立项（仁发改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16]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</w:p>
    <w:p>
      <w:pPr>
        <w:pStyle w:val="Normal"/>
        <w:numPr>
          <w:ilvl w:val="0"/>
          <w:numId w:val="6"/>
        </w:numPr>
        <w:ind w:left="48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目标设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317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证项目按时保质保量完成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快推进圩镇范围内基础设施建设，提升镇区环境面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6"/>
        </w:numPr>
        <w:ind w:left="48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障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317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按照项目实施相关规定开展工程，并聘请监理公司对施工单位施工全过程进行检查和监督。</w:t>
      </w:r>
    </w:p>
    <w:p>
      <w:pPr>
        <w:pStyle w:val="Normal"/>
        <w:numPr>
          <w:ilvl w:val="0"/>
          <w:numId w:val="0"/>
        </w:numPr>
        <w:ind w:left="32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金落实情况</w:t>
      </w:r>
    </w:p>
    <w:p>
      <w:pPr>
        <w:pStyle w:val="Normal"/>
        <w:numPr>
          <w:ilvl w:val="0"/>
          <w:numId w:val="0"/>
        </w:numPr>
        <w:ind w:left="32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资金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317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仁化县住房和城乡规划建设局《关于实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城镇提升专项资金补助项目的通知》，下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的资金补助。</w:t>
      </w:r>
    </w:p>
    <w:p>
      <w:pPr>
        <w:pStyle w:val="Normal"/>
        <w:numPr>
          <w:ilvl w:val="0"/>
          <w:numId w:val="3"/>
        </w:numPr>
        <w:ind w:left="64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金分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317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仁化县住房和城乡规划建设局下达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的资金补助全部用于城镇提升。</w:t>
      </w:r>
    </w:p>
    <w:p>
      <w:pPr>
        <w:pStyle w:val="Normal"/>
        <w:numPr>
          <w:ilvl w:val="0"/>
          <w:numId w:val="0"/>
        </w:numPr>
        <w:ind w:left="32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管理分析</w:t>
      </w:r>
    </w:p>
    <w:p>
      <w:pPr>
        <w:pStyle w:val="Normal"/>
        <w:numPr>
          <w:ilvl w:val="0"/>
          <w:numId w:val="0"/>
        </w:numPr>
        <w:ind w:left="32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金管理</w:t>
      </w:r>
    </w:p>
    <w:p>
      <w:pPr>
        <w:pStyle w:val="Normal"/>
        <w:numPr>
          <w:ilvl w:val="0"/>
          <w:numId w:val="0"/>
        </w:numPr>
        <w:ind w:left="32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资金支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317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仁化县住房和城乡规划建设局下达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的资金补助全部用于城镇提升，资金使用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ind w:left="64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出规范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317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支出均按照专项资金报账执行，严格把关资金的时间使用情况，不存在违规使用专项资金的问题。</w:t>
      </w:r>
    </w:p>
    <w:p>
      <w:pPr>
        <w:pStyle w:val="Normal"/>
        <w:numPr>
          <w:ilvl w:val="0"/>
          <w:numId w:val="0"/>
        </w:numPr>
        <w:ind w:left="32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项管理。</w:t>
      </w:r>
    </w:p>
    <w:p>
      <w:pPr>
        <w:pStyle w:val="Normal"/>
        <w:numPr>
          <w:ilvl w:val="0"/>
          <w:numId w:val="0"/>
        </w:numPr>
        <w:ind w:left="32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实施程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317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该项目实施严格按照相关规定执行，经过投资决策阶段，工程设计阶段，招投标与施工阶段，竣工验收及交付使用。</w:t>
      </w:r>
    </w:p>
    <w:p>
      <w:pPr>
        <w:pStyle w:val="Normal"/>
        <w:numPr>
          <w:ilvl w:val="0"/>
          <w:numId w:val="1"/>
        </w:numPr>
        <w:ind w:left="48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理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317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施工过程按照预算和设计严格执行，监理检查和监督，按时保质保量完成。</w:t>
      </w:r>
    </w:p>
    <w:p>
      <w:pPr>
        <w:pStyle w:val="Normal"/>
        <w:numPr>
          <w:ilvl w:val="0"/>
          <w:numId w:val="0"/>
        </w:numPr>
        <w:ind w:left="32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产出分析</w:t>
      </w:r>
    </w:p>
    <w:p>
      <w:pPr>
        <w:pStyle w:val="Normal"/>
        <w:numPr>
          <w:ilvl w:val="0"/>
          <w:numId w:val="0"/>
        </w:numPr>
        <w:ind w:left="32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济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317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实施严格按照招标控制价，控制在预算范围内，没有超成本现象。</w:t>
      </w:r>
    </w:p>
    <w:p>
      <w:pPr>
        <w:pStyle w:val="Normal"/>
        <w:numPr>
          <w:ilvl w:val="0"/>
          <w:numId w:val="5"/>
        </w:numPr>
        <w:ind w:left="32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效率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317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按照项目倒排表进行实施并在计划工期内完工，项目已竣工验收并交付使用。</w:t>
      </w:r>
    </w:p>
    <w:p>
      <w:pPr>
        <w:pStyle w:val="Normal"/>
        <w:numPr>
          <w:ilvl w:val="0"/>
          <w:numId w:val="0"/>
        </w:numPr>
        <w:ind w:left="32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效益实现度分析产出分析</w:t>
      </w:r>
    </w:p>
    <w:p>
      <w:pPr>
        <w:pStyle w:val="Normal"/>
        <w:numPr>
          <w:ilvl w:val="0"/>
          <w:numId w:val="0"/>
        </w:numPr>
        <w:ind w:left="32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效果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317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实施完成后，完善了圩镇基础实施，改善了镇区环境面貌，提高了人民生活水平，群众满意度高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ind w:left="32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平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317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完工后，镇区道路的改善方便了群众出行，增设的机动车泊车位、非机动车的停车位，解决了群众停车难的问题，镇区环境面貌大为改观。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绩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317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该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时按质按量顺利完成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改善了镇容镇貌，提升了群众幸福度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达到预期效果，得到市民的赞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存在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做好工程维护工作，加强对专职人员的培训，提高专业知识。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一步工作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项目工程的管理维护工作，保证项目的社会效益可持续发展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48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320" w:hanging="0"/>
      </w:pPr>
      <w:rPr/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64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480" w:hanging="0"/>
      </w:pPr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32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1:06:08Z</dcterms:created>
  <dc:creator>Administrator</dc:creator>
  <dc:description/>
  <dc:language>en-US</dc:language>
  <cp:lastModifiedBy>Sophia丽芬</cp:lastModifiedBy>
  <dcterms:modified xsi:type="dcterms:W3CDTF">2021-04-28T07:2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B8C6306DD94C57A70A1842406A2369</vt:lpwstr>
  </property>
  <property fmtid="{D5CDD505-2E9C-101B-9397-08002B2CF9AE}" pid="3" name="KSOProductBuildVer">
    <vt:lpwstr>2052-11.1.0.10132</vt:lpwstr>
  </property>
</Properties>
</file>