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8-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薄弱镇（乡）补助资金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绩效自评报告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仁化县周田镇人民政府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人：王浪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51-6421532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ind w:left="32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化县周田镇位于仁化县境南部，距县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东连始兴县，南接曲江区，西与世界地质公园丹霞山及大桥镇为邻，北与黄坑镇交界，为省级中心镇。辖区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公里，建成区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公里，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社区居委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委会，户籍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人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绩效自评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对这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文件要求规范使用，预期的目标也基本实现了，同时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支出也是严格按照我单位的专项资金报账制度执行，报账资料齐全，不存在违法乱纪的问题。综上所述，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评价等级为优秀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主要绩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的开展有县级拨付资金，绩效总目标和阶段性目标已经按照计划完成。补助资金划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（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，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所有支出均按照我单位的资金报账执行，严格把关资金的时间使用情况，不存在违规使用专项资金的问题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一步工作计划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优化项目执行计划与安排，保证项目执行进度与时间成正比，同时提高预算执行率和政府采购执行率。二是科学编制项目申报的预算文本，对项目申报内容进行准确的汇总，根据汇总的项目内容进行报账，弹性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6:08Z</dcterms:created>
  <dc:creator>Administrator</dc:creator>
  <dc:description/>
  <dc:language>en-US</dc:language>
  <cp:lastModifiedBy>Administrator</cp:lastModifiedBy>
  <dcterms:modified xsi:type="dcterms:W3CDTF">2021-10-25T01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C6306DD94C57A70A1842406A2369</vt:lpwstr>
  </property>
  <property fmtid="{D5CDD505-2E9C-101B-9397-08002B2CF9AE}" pid="3" name="KSOProductBuildVer">
    <vt:lpwstr>2052-11.1.0.10938</vt:lpwstr>
  </property>
</Properties>
</file>