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李琦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323834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.7.30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ind w:left="0" w:right="0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仁化县房产管理所是主管直管公房工作的职能部门。主要职责：是负责直管公房、廉租房、公租房管理；负责房屋租赁登记；负责房地产交易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年度，我所已完成关于公产公租房的相关维修管理任务。主要包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水管道安装与维修、化粪池垃圾清理、商贸城综合楼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0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楼面漏雨搭棚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部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整体支出绩效目标均顺利实现，完成公产公租房的下水管道安装与维修、化粪池垃圾清理、商贸城综合楼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0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楼面漏雨搭棚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部门整体支出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部门资金来源均为财政拨款。所有项目支出的资金批复文件、申请表、发票等资料都齐全，资金支出完全合规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本年度收入决算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7.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支出决算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7.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1.6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4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与预算公开数一致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整体支出目标实现程度及使用绩效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部门整体支出目标基本实现，资金合理及时使用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自评结论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资金合理合规及时使用，完成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%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暂无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A</cp:lastModifiedBy>
  <cp:lastPrinted>2019-07-01T08:12:00Z</cp:lastPrinted>
  <dcterms:modified xsi:type="dcterms:W3CDTF">2021-11-10T01:41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30C19B68A4E37942970A55D006DC8</vt:lpwstr>
  </property>
  <property fmtid="{D5CDD505-2E9C-101B-9397-08002B2CF9AE}" pid="3" name="KSOProductBuildVer">
    <vt:lpwstr>2052-11.1.0.11045</vt:lpwstr>
  </property>
</Properties>
</file>