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参加广东省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集中公开招聘高校应届毕业生韶关考区招聘，根据招聘公告及有关要求，本人郑重承诺自毕业证书落款之日起至报名首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时未曾与用人单位建立过人事或劳动关系。如有不实，本人愿意承担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00Z</dcterms:created>
  <dc:creator>Administrator.USER-20170104CI</dc:creator>
  <dc:description/>
  <cp:keywords/>
  <dc:language>en-US</dc:language>
  <cp:lastModifiedBy>微软用户</cp:lastModifiedBy>
  <dcterms:modified xsi:type="dcterms:W3CDTF">2021-10-2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0938</vt:lpwstr>
  </property>
</Properties>
</file>