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7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617"/>
        <w:gridCol w:w="933"/>
        <w:gridCol w:w="751"/>
        <w:gridCol w:w="1599"/>
        <w:gridCol w:w="2454"/>
        <w:gridCol w:w="5402"/>
        <w:gridCol w:w="2057"/>
      </w:tblGrid>
      <w:tr>
        <w:trPr>
          <w:trHeight w:val="812" w:hRule="atLeast"/>
        </w:trPr>
        <w:tc>
          <w:tcPr>
            <w:tcW w:w="2381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11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6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仁化县烟草专卖局烟草专卖零售证排队轮候信息公开表</w:t>
            </w:r>
          </w:p>
        </w:tc>
      </w:tr>
      <w:tr>
        <w:trPr>
          <w:trHeight w:val="705" w:hRule="atLeast"/>
        </w:trPr>
        <w:tc>
          <w:tcPr>
            <w:tcW w:w="238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226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3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>周田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区域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2021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年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至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12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（一周）</w:t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期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轮候编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店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营地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00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云翔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周田镇亲和元商业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4-B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00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黄坑镇香香百货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黄坑镇黄坑粮所楼下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00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周田镇果之园水果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周田镇月岭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（市场旁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00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周田镇强记烟酒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周田镇韶南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00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周田镇晟斌慧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周田镇韶南南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00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盛宝加油站有限公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大桥镇古洋村园墩岭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00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周田镇诺曦烟酒商贸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周田镇坪铺村委会下门（高速出口往仁化方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00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周田镇广兴商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周田镇中兴街（地号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07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00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大桥镇陆荣商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大桥镇亲联村乱石坳新人村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00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周田镇老朱商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周田镇韶仁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5577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274"/>
        <w:gridCol w:w="343"/>
        <w:gridCol w:w="1684"/>
        <w:gridCol w:w="321"/>
        <w:gridCol w:w="1278"/>
        <w:gridCol w:w="2454"/>
        <w:gridCol w:w="5402"/>
        <w:gridCol w:w="2057"/>
      </w:tblGrid>
      <w:tr>
        <w:trPr>
          <w:trHeight w:val="812" w:hRule="atLeast"/>
        </w:trPr>
        <w:tc>
          <w:tcPr>
            <w:tcW w:w="2381" w:type="dxa"/>
            <w:gridSpan w:val="3"/>
            <w:tcBorders/>
          </w:tcPr>
          <w:p>
            <w:pPr>
              <w:pStyle w:val="Normal"/>
              <w:widowControl/>
              <w:snapToGrid w:val="false"/>
              <w:ind w:firstLine="11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9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仁化县烟草专卖局烟草专卖零售证排队轮候信息公开表</w:t>
            </w:r>
          </w:p>
        </w:tc>
      </w:tr>
      <w:tr>
        <w:trPr>
          <w:trHeight w:val="705" w:hRule="atLeast"/>
        </w:trPr>
        <w:tc>
          <w:tcPr>
            <w:tcW w:w="238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119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>沿江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区域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2021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年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至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12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（一周）</w:t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期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轮候编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店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营地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00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潘多拉士多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丹霞街道北门北谭粤房地证字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5897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00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老高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城锦水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丹霞新城沁海园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00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花城便利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新城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山顶招待所楼下往仁中方向数起第六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间商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00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老张小卖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丹霞街道东门组新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00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多乐便利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城啸仙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丹霞新城沁滢园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9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仁化县烟草专卖局烟草专卖零售证排队轮候信息公开表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>丹霞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区域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2021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年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至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12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（一周）</w:t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期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轮候编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店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营地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00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老九便利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仁化镇富民村（森林公园对面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00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丹辉百货超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丹霞开发区金霞小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面（福祥北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首层左侧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00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阿明土特产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丹霞街道丹霞开发区金霞小区（房地产证号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2637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00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宜品商行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城五谷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晖景一品城会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-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00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刘艳虹便利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丹霞山老山门接待楼（长老峰服务中心一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区店）三号商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00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旭华便利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丹霞街道丹霞开发区金霞小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商铺（仁国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20035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00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一号便利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丹霞山老山门接待楼（长老峰服务中心一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区店）一号商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00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盛仁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丹霞街道城南村委会上渡落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（仁集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206010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00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益华土特产贸易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丹霞街道黄屋村委会青湖塘新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（仁集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040826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00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米粒士多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丹霞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新福苑首层商铺（丹霞花园起第一间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00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旺达平价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丹霞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381" w:type="dxa"/>
            <w:gridSpan w:val="3"/>
            <w:tcBorders/>
          </w:tcPr>
          <w:p>
            <w:pPr>
              <w:pStyle w:val="Normal"/>
              <w:widowControl/>
              <w:snapToGrid w:val="false"/>
              <w:ind w:firstLine="11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9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仁化县烟草专卖局烟草专卖零售证排队轮候信息公开表</w:t>
            </w:r>
          </w:p>
        </w:tc>
      </w:tr>
      <w:tr>
        <w:trPr>
          <w:trHeight w:val="705" w:hRule="atLeast"/>
        </w:trPr>
        <w:tc>
          <w:tcPr>
            <w:tcW w:w="238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119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>三板桥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区域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2021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年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至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12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（一周）</w:t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期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轮候编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店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营地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: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D00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平兄便利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丹霞街道夏富村委会旁（土地证号：仁集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2120407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: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D00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德惠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岭田村三板桥老油库旁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: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D00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友间士多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丹霞街道狮井村下园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24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路旁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: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D00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美宜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建设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2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栋楼梯间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D0005</w:t>
            </w:r>
            <w:r>
              <w:rPr/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仁化县盛发水果商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关市仁化县城建设路</w:t>
            </w:r>
            <w:r>
              <w:rPr/>
              <w:t>65</w:t>
            </w:r>
            <w:r>
              <w:rPr/>
              <w:t>号首层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号商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5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11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1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1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仁化县烟草专卖局烟草专卖零售证排队轮候信息公开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8"/>
                <w:u w:val="single"/>
              </w:rPr>
              <w:t>董塘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8"/>
                <w:u w:val="single"/>
              </w:rPr>
              <w:t>区域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8"/>
                <w:u w:val="single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8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8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8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8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8"/>
                <w:u w:val="single"/>
              </w:rPr>
              <w:t>日至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8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8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8"/>
                <w:u w:val="single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8"/>
                <w:u w:val="single"/>
              </w:rPr>
              <w:t>日（一周）</w:t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期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轮候编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店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营地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E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董塘镇赖记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董塘镇老市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对面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E0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董塘镇清云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董塘镇一市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E0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董塘镇湛权小卖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董塘镇董中村禾坪岗小组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E0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董塘镇乡里特产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董塘镇南湖村五联新村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E0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董塘镇亿丰水果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董塘镇仁塘路首层西面商铺及第四、五层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E0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董塘镇恒大茗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董塘镇南湖村东升四组（凡口农业银行前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E0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董塘镇天叶小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董塘镇五一村信宜组自建房（中润科技有限公司旁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E0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仁化县董塘镇丽云士多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董塘镇包背村凡塘路边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E001</w:t>
            </w: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仁化县董塘镇振昌超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董塘镇市场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E001</w:t>
            </w: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仁化县董塘镇桥边小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董塘镇河富村大井一组</w:t>
            </w:r>
            <w:r>
              <w:rPr/>
              <w:t>222</w:t>
            </w:r>
            <w:r>
              <w:rPr/>
              <w:t>号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38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191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仁化县烟草专卖局烟草专卖零售证排队轮候信息公开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u w:val="single"/>
              </w:rPr>
              <w:t>长江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u w:val="single"/>
              </w:rPr>
              <w:t>区域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u w:val="single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u w:val="single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u w:val="single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u w:val="single"/>
              </w:rPr>
              <w:t>日（一周）</w:t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期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轮候编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店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营地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闻韶镇祥新商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闻韶镇文化站旁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扶溪镇江下商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扶溪镇厚塘村厚塘组六组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新发商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官口管理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扶溪镇老地方小卖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扶溪镇石夏村官波水村口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长江镇罗润忠商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长江镇里周村老城平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长江镇谢鸿辉商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长江镇锦江村刘家祠组（长江车站往仁化方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长江镇宾客酒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长江镇市场中心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扶溪镇好又多超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扶溪镇子岭村站前路（扶溪市场旁边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长江镇艺兴商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长江镇锦江村长江粮所（车站斜对面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闻韶镇罗记商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闻韶镇街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伟霞小卖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丹霞街道康溪村委会三组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扶溪镇诚兴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省仁化县扶溪镇解放街（老农技场对面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扶溪镇扶仁士多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扶溪镇扶仁物流旁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F0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闻韶镇鸿运商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闻韶镇闻韶街电信大楼一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商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381" w:type="dxa"/>
            <w:gridSpan w:val="3"/>
            <w:tcBorders/>
          </w:tcPr>
          <w:p>
            <w:pPr>
              <w:pStyle w:val="Normal"/>
              <w:widowControl/>
              <w:snapToGrid w:val="false"/>
              <w:ind w:firstLine="11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9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仁化县烟草专卖局烟草专卖零售证排队轮候信息公开表</w:t>
            </w:r>
          </w:p>
        </w:tc>
      </w:tr>
      <w:tr>
        <w:trPr>
          <w:trHeight w:val="705" w:hRule="atLeast"/>
        </w:trPr>
        <w:tc>
          <w:tcPr>
            <w:tcW w:w="238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119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>厂矿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区域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2021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年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至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12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（一周）</w:t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期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轮候编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店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营地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E0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董塘镇远杨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董塘镇安岗村杨屋十三组（凡口老车站旁左侧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: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G00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凡口睿儿士多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凡口矿人民路商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门店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: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G00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好又多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凡口向阳东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: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G00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凡口百顺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凡口矿人民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凡口工会对面铺面第三间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381" w:type="dxa"/>
            <w:gridSpan w:val="3"/>
            <w:tcBorders/>
          </w:tcPr>
          <w:p>
            <w:pPr>
              <w:pStyle w:val="Normal"/>
              <w:widowControl/>
              <w:snapToGrid w:val="false"/>
              <w:ind w:firstLine="11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9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仁化县烟草专卖局烟草专卖零售证排队轮候信息公开表</w:t>
            </w:r>
          </w:p>
        </w:tc>
      </w:tr>
      <w:tr>
        <w:trPr>
          <w:trHeight w:val="705" w:hRule="atLeast"/>
        </w:trPr>
        <w:tc>
          <w:tcPr>
            <w:tcW w:w="238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119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>新东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区域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2021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年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至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12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（一周）</w:t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期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轮候编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店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营地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00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乐奇休闲食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丹霞街道新东大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9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00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月凤茶庄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城新市场（新华书店本面第四间）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00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利美便利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鸿福花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楼靠老车站西边小商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381" w:type="dxa"/>
            <w:gridSpan w:val="3"/>
            <w:tcBorders/>
          </w:tcPr>
          <w:p>
            <w:pPr>
              <w:pStyle w:val="Normal"/>
              <w:widowControl/>
              <w:snapToGrid w:val="false"/>
              <w:ind w:firstLine="11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9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仁化县烟草专卖局烟草专卖零售证排队轮候信息公开表</w:t>
            </w:r>
          </w:p>
        </w:tc>
      </w:tr>
      <w:tr>
        <w:trPr>
          <w:trHeight w:val="705" w:hRule="atLeast"/>
        </w:trPr>
        <w:tc>
          <w:tcPr>
            <w:tcW w:w="238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119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>红城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区域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2021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年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至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月</w:t>
            </w:r>
            <w:r>
              <w:rPr>
                <w:rStyle w:val="Font11"/>
                <w:rFonts w:eastAsia="仿宋_GB2312" w:cs="仿宋_GB2312" w:ascii="仿宋_GB2312" w:hAnsi="仿宋_GB2312"/>
                <w:u w:val="single"/>
                <w:lang w:bidi="ar"/>
              </w:rPr>
              <w:t>12</w:t>
            </w:r>
            <w:r>
              <w:rPr>
                <w:rStyle w:val="Font11"/>
                <w:rFonts w:ascii="仿宋_GB2312" w:hAnsi="仿宋_GB2312" w:cs="仿宋_GB2312" w:eastAsia="仿宋_GB2312"/>
                <w:u w:val="single"/>
                <w:lang w:bidi="ar"/>
              </w:rPr>
              <w:t>日（一周）</w:t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期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轮候编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店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营地址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红山镇利民便利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红山镇红山街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0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仁化县城口镇如意商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韶关市仁化县城口镇城口文化中心旁边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9:00Z</dcterms:created>
  <dc:creator>sx</dc:creator>
  <dc:description/>
  <cp:keywords/>
  <dc:language>en-US</dc:language>
  <cp:lastModifiedBy>yc</cp:lastModifiedBy>
  <dcterms:modified xsi:type="dcterms:W3CDTF">2021-07-12T07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473417D2B4971B74C9033EA6DE5DD</vt:lpwstr>
  </property>
  <property fmtid="{D5CDD505-2E9C-101B-9397-08002B2CF9AE}" pid="3" name="KSOProductBuildVer">
    <vt:lpwstr>2052-11.1.0.10578</vt:lpwstr>
  </property>
</Properties>
</file>