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0"/>
          <w:szCs w:val="40"/>
        </w:rPr>
      </w:pPr>
      <w:r>
        <w:rPr>
          <w:rFonts w:eastAsia="仿宋" w:cs="仿宋" w:ascii="仿宋" w:hAnsi="仿宋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52"/>
          <w:szCs w:val="52"/>
        </w:rPr>
        <w:t>仁化县全面推行河长制县、镇、村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52"/>
          <w:szCs w:val="52"/>
        </w:rPr>
        <w:t>三级河长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仁化县全面推行河长制工作领导小组办公室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月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18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79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79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一、县级总河长</w:t>
      </w:r>
    </w:p>
    <w:tbl>
      <w:tblPr>
        <w:tblW w:w="83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4"/>
        <w:gridCol w:w="396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河长职务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职 务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一总河长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林国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县委书记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总 河 长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小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县委副书记、县长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总河长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邱志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县委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副书记、县政协主席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总河长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邹永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县委常委、常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县长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总河长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钟卫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县长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总河长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张伙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县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、县公安局局长</w:t>
            </w:r>
          </w:p>
        </w:tc>
      </w:tr>
    </w:tbl>
    <w:p>
      <w:pPr>
        <w:pStyle w:val="Normal"/>
        <w:widowControl/>
        <w:ind w:firstLine="15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firstLine="79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县级负责河流河长名单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79"/>
        <w:gridCol w:w="3803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河流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职 务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浈江（仁化段）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林国华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县委书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邱志坚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县委副书记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、县政协主席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锦江河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周小明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县委副书记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县长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邹永祥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县委常委、常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县长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董塘河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钟卫苏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县长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百顺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张伙胜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县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、县公安局局长</w:t>
            </w:r>
          </w:p>
        </w:tc>
      </w:tr>
    </w:tbl>
    <w:p>
      <w:pPr>
        <w:pStyle w:val="Normal"/>
        <w:spacing w:lineRule="exact" w:line="572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县级河流镇、村级河长名单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浈江（仁化段）镇、村级河长名单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5"/>
        <w:gridCol w:w="1265"/>
        <w:gridCol w:w="1138"/>
        <w:gridCol w:w="940"/>
        <w:gridCol w:w="982"/>
        <w:gridCol w:w="1523"/>
        <w:gridCol w:w="947"/>
        <w:gridCol w:w="2060"/>
      </w:tblGrid>
      <w:tr>
        <w:trPr>
          <w:tblHeader w:val="true"/>
          <w:trHeight w:val="569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河长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镇（街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镇（街）河长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村（居）委会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村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河长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浈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仁化段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国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邱志坚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委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桥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黄银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蒙升龙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亲联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文辉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书记</w:t>
            </w:r>
          </w:p>
        </w:tc>
      </w:tr>
      <w:tr>
        <w:trPr>
          <w:trHeight w:val="357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共和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吉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书记</w:t>
            </w:r>
          </w:p>
        </w:tc>
      </w:tr>
      <w:tr>
        <w:trPr>
          <w:trHeight w:val="367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桥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何远球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书记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水江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余祥军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书记</w:t>
            </w:r>
          </w:p>
        </w:tc>
      </w:tr>
      <w:tr>
        <w:trPr>
          <w:trHeight w:val="282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洋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联东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部书记</w:t>
            </w:r>
          </w:p>
        </w:tc>
      </w:tr>
      <w:tr>
        <w:trPr>
          <w:trHeight w:val="277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坝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邱志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支部副书记</w:t>
            </w:r>
          </w:p>
        </w:tc>
      </w:tr>
      <w:tr>
        <w:trPr>
          <w:trHeight w:val="277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大桥居委会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钟善庭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支部书记</w:t>
            </w:r>
          </w:p>
        </w:tc>
      </w:tr>
      <w:tr>
        <w:trPr>
          <w:trHeight w:val="222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田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奋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郭胜洪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镇党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溪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荣星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177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洞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  军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13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溪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万明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13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龙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占华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13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坑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13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坑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长明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13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坑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鹏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13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洋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华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13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甫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朋文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13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道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春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坪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燕林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滩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厘团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屋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华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金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田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72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锦江河镇、村级河长名单</w:t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7"/>
        <w:gridCol w:w="1308"/>
        <w:gridCol w:w="996"/>
        <w:gridCol w:w="1059"/>
        <w:gridCol w:w="1012"/>
        <w:gridCol w:w="1575"/>
        <w:gridCol w:w="960"/>
        <w:gridCol w:w="2315"/>
      </w:tblGrid>
      <w:tr>
        <w:trPr>
          <w:trHeight w:val="104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河长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镇（道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镇（道）河长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村（居）委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村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河长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锦江河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周小明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邹永祥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常务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县长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江镇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李杏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张细友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党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长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是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香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浒松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胜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建福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河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发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饭坑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华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欧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贤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垅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绘琴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田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后松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溪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昌胜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洞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敏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周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溪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洞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彩云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洞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英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堂垇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家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扶溪镇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祝向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邓文光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党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长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塘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润旗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中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胜奇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岭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周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善文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龙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传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离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华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坑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润昌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夏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幸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雪意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城口镇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李汉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党委书记（暂代镇长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群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中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润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坑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良平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东明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村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攸发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罗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万贱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春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闻韶镇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刘普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肖武荣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党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长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徐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有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绍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源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天成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57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塘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群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357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竹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松华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锦江河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周小明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邹永祥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常务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县长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红山镇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张增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何海生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党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长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迳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田双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白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余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山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路生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洞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留玉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顺游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皇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远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楣水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林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竹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双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芬芬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丹霞街道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王剑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侯政春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党工委书记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主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联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山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坑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仁松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口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明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溪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细金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华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贵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田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明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井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细祥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麻塘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伟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谭文良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中心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培娣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耀坤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屋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能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湾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明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富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良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94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大桥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黄银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蒙升龙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水江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祥军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董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河镇、村级河长名单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7"/>
        <w:gridCol w:w="1308"/>
        <w:gridCol w:w="942"/>
        <w:gridCol w:w="1035"/>
        <w:gridCol w:w="1159"/>
        <w:gridCol w:w="1418"/>
        <w:gridCol w:w="990"/>
        <w:gridCol w:w="2001"/>
      </w:tblGrid>
      <w:tr>
        <w:trPr>
          <w:trHeight w:val="74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河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河长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镇（街）河长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村（居）委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村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河长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董塘河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钟卫苏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副县长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董塘镇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刘志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党委书记、镇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岗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泉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头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汉云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联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海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全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莲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荣才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莲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敏坚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一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龙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头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贻德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富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水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宅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永福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瑞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仕有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岗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明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联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熙崧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中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永前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声珍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村委书记</w:t>
            </w:r>
          </w:p>
        </w:tc>
      </w:tr>
      <w:tr>
        <w:trPr>
          <w:trHeight w:val="384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石塘镇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江艳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泳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党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中坌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松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支部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中坌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耀军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支部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塘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用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支部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群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培全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支部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梅深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支部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历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支部书记</w:t>
            </w:r>
          </w:p>
        </w:tc>
      </w:tr>
      <w:tr>
        <w:trPr>
          <w:trHeight w:val="592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丹霞街道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王剑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侯政春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党工委书记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主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湾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明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51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富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良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村主任</w:t>
            </w:r>
          </w:p>
        </w:tc>
      </w:tr>
    </w:tbl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百顺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镇、村级河长名单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7"/>
        <w:gridCol w:w="1308"/>
        <w:gridCol w:w="980"/>
        <w:gridCol w:w="1050"/>
        <w:gridCol w:w="1117"/>
        <w:gridCol w:w="1358"/>
        <w:gridCol w:w="1110"/>
        <w:gridCol w:w="1802"/>
      </w:tblGrid>
      <w:tr>
        <w:trPr>
          <w:trHeight w:val="74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河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河长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镇（街）河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村（居）委会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村级河长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81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百顺河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张伙胜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副县长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闻韶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刘普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肖武荣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党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南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马绍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村支部书记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黄坑镇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谭家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邓永林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党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镇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塘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立雄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营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河清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坑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果平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溪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前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微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曰庄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金昌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竹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秋生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527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周田镇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奋德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郭胜洪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镇党委书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镇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道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李振春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田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雷小强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村支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村主任</w:t>
            </w:r>
          </w:p>
        </w:tc>
      </w:tr>
    </w:tbl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刘序禄</dc:creator>
  <dc:description/>
  <dc:language>en-US</dc:language>
  <cp:lastModifiedBy>湙锋</cp:lastModifiedBy>
  <cp:lastPrinted>2017-10-30T10:01:00Z</cp:lastPrinted>
  <dcterms:modified xsi:type="dcterms:W3CDTF">2021-06-18T07:45:33Z</dcterms:modified>
  <cp:revision>2</cp:revision>
  <dc:subject/>
  <dc:title>（二）五大河流（流域）县、镇级河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F4352B92B499C9A05A0A3F3B789B8</vt:lpwstr>
  </property>
  <property fmtid="{D5CDD505-2E9C-101B-9397-08002B2CF9AE}" pid="3" name="KSOProductBuildVer">
    <vt:lpwstr>2052-11.1.0.10577</vt:lpwstr>
  </property>
</Properties>
</file>